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0" w:right="0" w:hanging="0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וטיבצ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נע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</w:p>
    <w:p>
      <w:pPr>
        <w:pStyle w:val="Normal"/>
        <w:autoSpaceDE w:val="false"/>
        <w:ind w:left="380" w:right="0" w:hanging="0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38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ind w:left="38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קסטי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ind w:left="3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rtl w:val="true"/>
        </w:rPr>
        <w:t>קט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ח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מוטיבצ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מ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חיצוניו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גד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לאס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יו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ים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י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צ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תורגם</w:t>
      </w:r>
      <w:r>
        <w:rPr>
          <w:rFonts w:cs="David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color w:val="000000"/>
          <w:rtl w:val="true"/>
        </w:rPr>
        <w:t>המ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ש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צמאות</w:t>
      </w:r>
      <w:r>
        <w:rPr>
          <w:rFonts w:cs="David"/>
          <w:color w:val="000000"/>
          <w:rtl w:val="true"/>
        </w:rPr>
        <w:t xml:space="preserve">):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ע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ו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בוגרת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לעב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הבה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נחותה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ו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ונ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י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ז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נ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מד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טיבצ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ני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יצונית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לי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ה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cs="David" w:ascii="ResponsaTTF;Courier New" w:hAnsi="ResponsaTTF;Courier New"/>
          <w:color w:val="000000"/>
          <w:rtl w:val="true"/>
        </w:rPr>
        <w:t xml:space="preserve">'? </w:t>
      </w:r>
      <w:r>
        <w:rPr>
          <w:rFonts w:ascii="ResponsaTTF;Courier New" w:hAnsi="ResponsaTTF;Courier New" w:cs="David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דע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ה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?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ה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נכונה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לק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וות</w:t>
      </w:r>
      <w:r>
        <w:rPr>
          <w:rFonts w:cs="David" w:ascii="ResponsaTTF;Courier New" w:hAnsi="ResponsaTTF;Courier New"/>
          <w:color w:val="000000"/>
          <w:rtl w:val="true"/>
        </w:rPr>
        <w:t xml:space="preserve">?   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אור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ר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רהם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אסלו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ר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ס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908-1970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ררכ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ד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יפ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מניס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יכולוג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יסו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י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פוק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י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מאוסטז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גניז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גניטיב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רכ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ז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ס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קהל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ס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מ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ס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ind w:left="38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עז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נה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רח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ו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ח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י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י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ו</w:t>
      </w:r>
      <w:r>
        <w:rPr>
          <w:rFonts w:cs="David" w:ascii="ResponsaTTF;Courier New" w:hAnsi="ResponsaTTF;Courier New"/>
          <w:color w:val="000000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38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38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380" w:right="0" w:hanging="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00"/>
        <w:ind w:left="3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exact" w:line="300"/>
        <w:ind w:left="3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80" w:right="0" w:hanging="0"/>
        <w:jc w:val="both"/>
        <w:rPr/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הצע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פתיח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</w:rPr>
        <w:t>במליאה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</w:rPr>
      </w:pP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>.</w:t>
      </w:r>
    </w:p>
    <w:p>
      <w:pPr>
        <w:pStyle w:val="Normal"/>
        <w:ind w:left="3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ח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י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ות</w:t>
      </w:r>
      <w:r>
        <w:rPr>
          <w:rFonts w:cs="David"/>
          <w:b/>
          <w:bCs/>
          <w:u w:val="single"/>
          <w:rtl w:val="true"/>
        </w:rPr>
        <w:t>. (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ל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ו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מנח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3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rtl w:val="true"/>
        </w:rPr>
        <w:t xml:space="preserve">  </w:t>
      </w:r>
    </w:p>
    <w:p>
      <w:pPr>
        <w:pStyle w:val="NormalWeb"/>
        <w:bidi w:val="1"/>
        <w:ind w:left="0" w:right="360" w:hanging="0"/>
        <w:jc w:val="left"/>
        <w:rPr/>
      </w:pPr>
      <w:r>
        <w:rPr>
          <w:rFonts w:ascii="Arial" w:hAnsi="Arial" w:cs="David"/>
          <w:bCs/>
          <w:rtl w:val="true"/>
        </w:rPr>
        <w:t>צרכים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והנעה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–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ניהול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עובדים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דרך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הבנ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צרכיהם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Cs/>
          <w:rtl w:val="true"/>
        </w:rPr>
        <w:t>צורך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בהיש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ח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תיי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ייכ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טונומ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ע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ריכ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טח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יביל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נ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י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. 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</w:rPr>
        <w:t>www.angelfire.com/nb/ba1199/lesson028/emp17.htm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1:00Z</dcterms:created>
  <dc:creator>hanna</dc:creator>
  <dc:description/>
  <cp:keywords/>
  <dc:language>en-US</dc:language>
  <cp:lastModifiedBy>hanna</cp:lastModifiedBy>
  <dcterms:modified xsi:type="dcterms:W3CDTF">2009-07-27T07:11:00Z</dcterms:modified>
  <cp:revision>2</cp:revision>
  <dc:subject/>
  <dc:title>עזר למנחה- מוטיבציה (הנעה)</dc:title>
</cp:coreProperties>
</file>