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ב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רפ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לא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גמור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מורו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ס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ימ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Start w:id="6" w:name="BM24"/>
      <w:bookmarkStart w:id="7" w:name="BM17"/>
      <w:bookmarkStart w:id="8" w:name="BM16"/>
      <w:bookmarkStart w:id="9" w:name="BM15"/>
      <w:bookmarkStart w:id="10" w:name="BM18"/>
      <w:bookmarkStart w:id="11" w:name="BM1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ַּ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בא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מו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</w:t>
      </w:r>
      <w:r>
        <w:rPr>
          <w:rFonts w:ascii="Arial" w:hAnsi="Arial" w:cs="David"/>
          <w:rtl w:val="true"/>
        </w:rPr>
        <w:t>י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9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22T09:19:00Z</dcterms:modified>
  <cp:revision>2</cp:revision>
  <dc:subject/>
  <dc:title>בוקר טוב לכולן</dc:title>
</cp:coreProperties>
</file>