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וה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ס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ם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י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בז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בלית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פ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מי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צ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תי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יי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ר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י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טיגו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סול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גו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גו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ל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אל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אל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מ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לי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המק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ס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ַל תִּדְאֲגוּ לְנַפְשְׁכֶ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ַה תֹּאכְלוּ אוֹ מַה תִּשְׁתּוּ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ּלְגוּפְכֶם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ַה תִּלְבְּשׁוּ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קבוצ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תקד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פ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רחי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י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ק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א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sz w:val="28"/>
          <w:szCs w:val="28"/>
          <w:rtl w:val="true"/>
        </w:rPr>
        <w:t>?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אר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ג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5:00Z</dcterms:created>
  <dc:creator>User</dc:creator>
  <dc:description/>
  <dc:language>en-US</dc:language>
  <cp:lastModifiedBy>WIN98</cp:lastModifiedBy>
  <dcterms:modified xsi:type="dcterms:W3CDTF">2009-12-11T09:55:00Z</dcterms:modified>
  <cp:revision>2</cp:revision>
  <dc:subject/>
  <dc:title>דך למנחה - מקצוע לחיים - חוסר בטחון באלוהים או חובה אנושית בסיסית</dc:title>
</cp:coreProperties>
</file>