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ק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לים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cs="David" w:ascii="Arial" w:hAnsi="Arial"/>
          <w:rtl w:val="true"/>
        </w:rPr>
        <w:t>)?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ב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כ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בק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0" w:name="BM24"/>
      <w:bookmarkStart w:id="1" w:name="BM17"/>
      <w:bookmarkStart w:id="2" w:name="BM16"/>
      <w:bookmarkStart w:id="3" w:name="BM15"/>
      <w:bookmarkStart w:id="4" w:name="BM18"/>
      <w:bookmarkStart w:id="5" w:name="BM10"/>
      <w:bookmarkStart w:id="6" w:name="BM24"/>
      <w:bookmarkStart w:id="7" w:name="BM17"/>
      <w:bookmarkStart w:id="8" w:name="BM16"/>
      <w:bookmarkStart w:id="9" w:name="BM15"/>
      <w:bookmarkStart w:id="10" w:name="BM18"/>
      <w:bookmarkStart w:id="11" w:name="BM10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קו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מק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י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ח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מקו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cs="David" w:ascii="Arial" w:hAnsi="Arial"/>
          <w:u w:val="single"/>
        </w:rPr>
        <w:t>3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cs="David" w:ascii="Arial" w:hAnsi="Arial"/>
          <w:u w:val="single"/>
        </w:rPr>
        <w:t>4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ש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מ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מק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5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cs="David" w:ascii="Arial" w:hAnsi="Arial"/>
          <w:rtl w:val="true"/>
        </w:rPr>
        <w:t>\</w:t>
      </w:r>
      <w:r>
        <w:rPr>
          <w:rFonts w:ascii="Arial" w:hAnsi="Arial" w:cs="David"/>
          <w:rtl w:val="true"/>
        </w:rPr>
        <w:t>ס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א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ור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autoSpaceDE w:val="false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?' 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5">
    <w:name w:val=" תו תו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תו תו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תו תו3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Psk1">
    <w:name w:val="psk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Sup">
    <w:name w:val="sup"/>
    <w:basedOn w:val="Style11"/>
    <w:qFormat/>
    <w:rPr>
      <w:rFonts w:cs="Times New Roman"/>
    </w:rPr>
  </w:style>
  <w:style w:type="character" w:styleId="Bodytext">
    <w:name w:val="bodytext"/>
    <w:basedOn w:val="Style11"/>
    <w:qFormat/>
    <w:rPr>
      <w:rFonts w:cs="Times New Roman"/>
    </w:rPr>
  </w:style>
  <w:style w:type="character" w:styleId="Psk">
    <w:name w:val="psk"/>
    <w:basedOn w:val="Style11"/>
    <w:qFormat/>
    <w:rPr>
      <w:rFonts w:cs="Times New Roman"/>
    </w:rPr>
  </w:style>
  <w:style w:type="character" w:styleId="2">
    <w:name w:val=" תו תו2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תו תו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תו תו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59:00Z</dcterms:created>
  <dc:creator>Heftsi</dc:creator>
  <dc:description/>
  <cp:keywords/>
  <dc:language>en-US</dc:language>
  <cp:lastModifiedBy>Levinger</cp:lastModifiedBy>
  <cp:lastPrinted>2009-10-17T18:27:00Z</cp:lastPrinted>
  <dcterms:modified xsi:type="dcterms:W3CDTF">2009-10-17T21:59:00Z</dcterms:modified>
  <cp:revision>2</cp:revision>
  <dc:subject/>
  <dc:title>בוקר טוב לכולן</dc:title>
</cp:coreProperties>
</file>