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3070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פרוש עלינו סוכת שלומך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יבטים שונים של שלום בחג הסוכ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לום בין יהודי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רקע ללימו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חג סוכות </w:t>
      </w:r>
      <w:r>
        <w:rPr>
          <w:rFonts w:ascii="Arial" w:hAnsi="Arial" w:cs="Arial"/>
          <w:rtl w:val="true"/>
        </w:rPr>
        <w:t xml:space="preserve">טמון יסוד </w:t>
      </w:r>
      <w:r>
        <w:rPr>
          <w:rFonts w:ascii="Arial" w:hAnsi="Arial" w:cs="Arial"/>
          <w:rtl w:val="true"/>
        </w:rPr>
        <w:t>מהפכנ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מחייב אותנו לצאת מן הבית המסודר לסוכה רעועה שאינה מגוננת מפני ר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ם ו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טול בידינו ענפים ופרי שלא על מנת ליהנות מאכילתם אלא רק כדי לברך עליהם ולנענ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מוח במה ש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ותר על ההגנות והמחיצות ולהזמין לסוכתנו כל אדם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 הסוכות קורא</w:t>
      </w:r>
      <w:r>
        <w:rPr>
          <w:rFonts w:ascii="Arial" w:hAnsi="Arial" w:cs="Arial"/>
          <w:rtl w:val="true"/>
        </w:rPr>
        <w:t xml:space="preserve"> תיגר על ער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ידן המודרני והחברה הקפיטליסט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כוון להסתפקות במוע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ג </w:t>
      </w:r>
      <w:r>
        <w:rPr>
          <w:rFonts w:ascii="Arial" w:hAnsi="Arial" w:cs="Arial"/>
          <w:rtl w:val="true"/>
        </w:rPr>
        <w:t>הסו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גם פרדוקס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דורש מאתנו ללכת נגד הנט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הטבעית ל</w:t>
      </w:r>
      <w:r>
        <w:rPr>
          <w:rFonts w:ascii="Arial" w:hAnsi="Arial" w:cs="Arial"/>
          <w:rtl w:val="true"/>
        </w:rPr>
        <w:t xml:space="preserve">חוש </w:t>
      </w:r>
      <w:r>
        <w:rPr>
          <w:rFonts w:ascii="Arial" w:hAnsi="Arial" w:cs="Arial"/>
          <w:rtl w:val="true"/>
        </w:rPr>
        <w:t>שביעות רצון מהישגי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החומריים</w:t>
      </w:r>
      <w:r>
        <w:rPr>
          <w:rFonts w:cs="Arial" w:ascii="Arial" w:hAnsi="Arial"/>
          <w:rtl w:val="true"/>
        </w:rPr>
        <w:t>, [</w:t>
      </w:r>
      <w:r>
        <w:rPr>
          <w:rFonts w:ascii="Arial" w:hAnsi="Arial" w:cs="Arial"/>
          <w:rtl w:val="true"/>
        </w:rPr>
        <w:t>דווקא בימי אסיף החיטים</w:t>
      </w:r>
      <w:r>
        <w:rPr>
          <w:rFonts w:cs="Arial" w:ascii="Arial" w:hAnsi="Arial"/>
          <w:rtl w:val="true"/>
        </w:rPr>
        <w:t xml:space="preserve">,] </w:t>
      </w:r>
      <w:r>
        <w:rPr>
          <w:rFonts w:ascii="Arial" w:hAnsi="Arial" w:cs="Arial"/>
          <w:rtl w:val="true"/>
        </w:rPr>
        <w:t>בשעה שאנו חוגגים הישג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נם הוא מציין תקופה היסטורית פרטיקולרית בחיי עם ישר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דודיו במדבר בדרכו ממצרים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שר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בל ה</w:t>
      </w:r>
      <w:r>
        <w:rPr>
          <w:rFonts w:ascii="Arial" w:hAnsi="Arial" w:cs="Arial"/>
          <w:rtl w:val="true"/>
        </w:rPr>
        <w:t xml:space="preserve">דגש </w:t>
      </w:r>
      <w:r>
        <w:rPr>
          <w:rFonts w:ascii="Arial" w:hAnsi="Arial" w:cs="Arial"/>
          <w:rtl w:val="true"/>
        </w:rPr>
        <w:t xml:space="preserve">הוא דווקא </w:t>
      </w:r>
      <w:r>
        <w:rPr>
          <w:rFonts w:ascii="Arial" w:hAnsi="Arial" w:cs="Arial"/>
          <w:rtl w:val="true"/>
        </w:rPr>
        <w:t>על ערכים אוניברס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רכזם ערך </w:t>
      </w:r>
      <w:r>
        <w:rPr>
          <w:rFonts w:ascii="Arial" w:hAnsi="Arial" w:cs="Arial"/>
          <w:rtl w:val="true"/>
        </w:rPr>
        <w:t>הש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ה זו תוקדש לביטויו של ערך השלום בחמישה היבטים שונים של חג ה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כל </w:t>
      </w:r>
      <w:r>
        <w:rPr>
          <w:rFonts w:ascii="Arial" w:hAnsi="Arial" w:cs="Arial"/>
          <w:rtl w:val="true"/>
        </w:rPr>
        <w:t>אחד מהם מוקדש דף לימוד נפר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למד את ה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נסה לרדת לעומק הרעיונות </w:t>
      </w:r>
      <w:r>
        <w:rPr>
          <w:rFonts w:ascii="Arial" w:hAnsi="Arial" w:cs="Arial"/>
          <w:rtl w:val="true"/>
        </w:rPr>
        <w:t xml:space="preserve">ולהבין </w:t>
      </w:r>
      <w:r>
        <w:rPr>
          <w:rFonts w:ascii="Arial" w:hAnsi="Arial" w:cs="Arial"/>
          <w:rtl w:val="true"/>
        </w:rPr>
        <w:t>כיצד הם באים לידי ביטוי מוחשי במנהגי ה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חשוב כיצד נוכל </w:t>
      </w:r>
      <w:r>
        <w:rPr>
          <w:rFonts w:ascii="Arial" w:hAnsi="Arial" w:cs="Arial"/>
          <w:rtl w:val="true"/>
        </w:rPr>
        <w:t>להעביר</w:t>
      </w:r>
      <w:r>
        <w:rPr>
          <w:rFonts w:ascii="Arial" w:hAnsi="Arial" w:cs="Arial"/>
          <w:rtl w:val="true"/>
        </w:rPr>
        <w:t xml:space="preserve"> רעיונות אלה</w:t>
      </w:r>
      <w:r>
        <w:rPr>
          <w:rFonts w:ascii="Arial" w:hAnsi="Arial" w:cs="Arial"/>
          <w:rtl w:val="true"/>
        </w:rPr>
        <w:t xml:space="preserve"> ללומד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ני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הלך הלימוד לכל הסדר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ללי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דף ניתן ללימוד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יתן לשלב את כולם יחד בקבוצה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פתיחה משותפת במליאה הכוללת סבב היכרות קצר שבו כל אחד אומר מהו השלום בשב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חלק לחמש 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קבוצה תתעמק בהיבט אחר של השלום בחג הס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יום הלימוד ועבודת יצירה משותפ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י גו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א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צגה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יחזרו המשתתפים למליאה לסיכום והצגת היצירות וההיבטים השונים שנלמ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חינת </w:t>
      </w:r>
      <w:r>
        <w:rPr>
          <w:rFonts w:ascii="Arial" w:hAnsi="Arial" w:cs="Arial"/>
          <w:rtl w:val="true"/>
        </w:rPr>
        <w:t xml:space="preserve">חמשת מעגל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לום</w:t>
      </w:r>
      <w:r>
        <w:rPr>
          <w:rFonts w:ascii="Arial" w:hAnsi="Arial" w:cs="Arial"/>
          <w:rtl w:val="true"/>
        </w:rPr>
        <w:t xml:space="preserve"> מעודדת מבט של הערכת הטוב מתוך</w:t>
      </w:r>
      <w:r>
        <w:rPr>
          <w:rFonts w:ascii="Arial" w:hAnsi="Arial" w:cs="Arial"/>
          <w:rtl w:val="true"/>
        </w:rPr>
        <w:t xml:space="preserve"> 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ון ימי הרע</w:t>
      </w:r>
      <w:r>
        <w:rPr>
          <w:rFonts w:ascii="Arial" w:hAnsi="Arial" w:cs="Arial"/>
          <w:rtl w:val="true"/>
        </w:rPr>
        <w:t>ה והק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דעות להקשר </w:t>
      </w:r>
      <w:r>
        <w:rPr>
          <w:rFonts w:ascii="Arial" w:hAnsi="Arial" w:cs="Arial"/>
          <w:rtl w:val="true"/>
        </w:rPr>
        <w:t>הרחב של האדם</w:t>
      </w:r>
      <w:r>
        <w:rPr>
          <w:rFonts w:ascii="Arial" w:hAnsi="Arial" w:cs="Arial"/>
          <w:rtl w:val="true"/>
        </w:rPr>
        <w:t xml:space="preserve"> –</w:t>
      </w:r>
      <w:r>
        <w:rPr>
          <w:rFonts w:ascii="Arial" w:hAnsi="Arial" w:cs="Arial"/>
          <w:rtl w:val="true"/>
        </w:rPr>
        <w:t xml:space="preserve"> גופו הפרט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טבע</w:t>
      </w:r>
      <w:r>
        <w:rPr>
          <w:rFonts w:ascii="Arial" w:hAnsi="Arial" w:cs="Arial"/>
          <w:rtl w:val="true"/>
        </w:rPr>
        <w:t xml:space="preserve"> והעולם סב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</w:t>
      </w:r>
      <w:r>
        <w:rPr>
          <w:rFonts w:ascii="Arial" w:hAnsi="Arial" w:cs="Arial"/>
          <w:rtl w:val="true"/>
        </w:rPr>
        <w:t>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ות העול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יתן לו פרספקטיבה רחבה על חי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סיום כל לימוד מוצעת פעילות 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לופין ניתן לסכם את התובנות השונות על השלום בדיון על מגילת קה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קראת בחג הס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מגילה </w:t>
      </w:r>
      <w:r>
        <w:rPr>
          <w:rFonts w:ascii="Arial" w:hAnsi="Arial" w:cs="Arial"/>
          <w:rtl w:val="true"/>
        </w:rPr>
        <w:t xml:space="preserve">זו יש </w:t>
      </w:r>
      <w:r>
        <w:rPr>
          <w:rFonts w:ascii="Arial" w:hAnsi="Arial" w:cs="Arial"/>
          <w:rtl w:val="true"/>
        </w:rPr>
        <w:t xml:space="preserve">מילים </w:t>
      </w:r>
      <w:r>
        <w:rPr>
          <w:rFonts w:ascii="Arial" w:hAnsi="Arial" w:cs="Arial"/>
          <w:rtl w:val="true"/>
        </w:rPr>
        <w:t>רבות יחידאיות ב</w:t>
      </w:r>
      <w:r>
        <w:rPr>
          <w:rFonts w:ascii="Arial" w:hAnsi="Arial" w:cs="Arial"/>
          <w:rtl w:val="true"/>
        </w:rPr>
        <w:t>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יים קשים</w:t>
      </w:r>
      <w:r>
        <w:rPr>
          <w:rFonts w:ascii="Arial" w:hAnsi="Arial" w:cs="Arial"/>
          <w:rtl w:val="true"/>
        </w:rPr>
        <w:t xml:space="preserve"> להבנה וכן אמירות פילוסופיות </w:t>
      </w:r>
      <w:r>
        <w:rPr>
          <w:rFonts w:ascii="Arial" w:hAnsi="Arial" w:cs="Arial"/>
          <w:rtl w:val="true"/>
        </w:rPr>
        <w:t xml:space="preserve">קשות 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בל הבלים </w:t>
      </w:r>
      <w:r>
        <w:rPr>
          <w:rFonts w:ascii="Arial" w:hAnsi="Arial" w:cs="Arial"/>
          <w:rtl w:val="true"/>
        </w:rPr>
        <w:t>ה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 הב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תלבטו </w:t>
      </w:r>
      <w:r>
        <w:rPr>
          <w:rFonts w:ascii="Arial" w:hAnsi="Arial" w:cs="Arial"/>
          <w:rtl w:val="true"/>
        </w:rPr>
        <w:t>אם לכלול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>, [</w:t>
      </w:r>
      <w:r>
        <w:rPr>
          <w:rFonts w:ascii="Arial" w:hAnsi="Arial" w:cs="Arial"/>
          <w:rtl w:val="true"/>
        </w:rPr>
        <w:t>אך דווקא לאדם בן ימינו החי בעולם של ספקות וחוסר וד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שויה להיות רלוונטית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אנו קוראים את</w:t>
      </w:r>
      <w:r>
        <w:rPr>
          <w:rFonts w:ascii="Arial" w:hAnsi="Arial" w:cs="Arial"/>
          <w:rtl w:val="true"/>
        </w:rPr>
        <w:t xml:space="preserve"> קהלת </w:t>
      </w:r>
      <w:r>
        <w:rPr>
          <w:rFonts w:ascii="Arial" w:hAnsi="Arial" w:cs="Arial"/>
          <w:rtl w:val="true"/>
        </w:rPr>
        <w:t>בחג הסו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ו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סגל לעצמנו מבט מפוכח ומאוז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ראות את הישגינו החומריים והרוחניים בפרופורציה ולהתמקד במה שחשוב ב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פורץ את גבול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ו – מתחבר לח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צרכי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לעצ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>מוצא</w:t>
      </w:r>
      <w:r>
        <w:rPr>
          <w:rFonts w:ascii="Arial" w:hAnsi="Arial" w:cs="Arial"/>
          <w:rtl w:val="true"/>
        </w:rPr>
        <w:t xml:space="preserve"> טעם ושמחה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חו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 הבל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חו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ת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תפתח ומוצא תועלת ב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גילה זו </w:t>
      </w:r>
      <w:r>
        <w:rPr>
          <w:rFonts w:ascii="Arial" w:hAnsi="Arial" w:cs="Arial"/>
          <w:rtl w:val="true"/>
        </w:rPr>
        <w:t>קשו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אוד לרעיונות </w:t>
      </w:r>
      <w:r>
        <w:rPr>
          <w:rFonts w:ascii="Arial" w:hAnsi="Arial" w:cs="Arial"/>
          <w:rtl w:val="true"/>
        </w:rPr>
        <w:t xml:space="preserve">הגלומ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ג ה</w:t>
      </w:r>
      <w:r>
        <w:rPr>
          <w:rFonts w:ascii="Arial" w:hAnsi="Arial" w:cs="Arial"/>
          <w:rtl w:val="true"/>
        </w:rPr>
        <w:t>סוכ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לך הלימו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לום בתוך העם היהוד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רבעת המינים כמייצגים את חלקי העם היהוד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פתח בקריאת הפסוקים </w:t>
      </w:r>
      <w:r>
        <w:rPr>
          <w:rFonts w:ascii="Arial" w:hAnsi="Arial" w:cs="Arial"/>
          <w:u w:val="single"/>
          <w:rtl w:val="true"/>
        </w:rPr>
        <w:t>מספר ויקרא</w:t>
      </w:r>
      <w:r>
        <w:rPr>
          <w:rFonts w:ascii="Arial" w:hAnsi="Arial" w:cs="Arial"/>
          <w:rtl w:val="true"/>
        </w:rPr>
        <w:t xml:space="preserve"> המפרטים את ארבעת ה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מדרש המוצא בהם רמז לסוגים שונים של יהודים המרכיבים את פסיפס עמנו על פי קריטריונים של ידע בתורה ומעשים טו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הרחיב את הדיון לסוגיית השכלה מול עש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משל ל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הם המשכילים ומי הם חסר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השכלה בחברה שלנו הי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מדרש רק מתאר 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שלים איתה ומאשר את הקיום הרב תרבותי בע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כאן יכול להתפתח דיון על מובּיליות חברתית ועל שיפוט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אנשים יכולים לעבור מקטגוריה אחת לאח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תיראה חברה המורכבת כול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רוגי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האם היא בכלל תיתכן והאם יש לשאוף אל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ווקא במציאות מורכבת של טיפוס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קום לדבר על 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תירה לאחדות ללא אח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ג הסוכות ומצוות ארבעת המינים מעניקים לנו כלים לשינוי החשיבה על היכולת לחיות בשלום במציאות מורכבת ובחברה רב תר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ראות בכ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יפ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ם חלק חיוני לשלמות הכול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מדרש</w:t>
      </w:r>
      <w:r>
        <w:rPr>
          <w:rFonts w:ascii="Arial" w:hAnsi="Arial" w:cs="Arial"/>
          <w:rtl w:val="true"/>
        </w:rPr>
        <w:t xml:space="preserve"> על ארבעת המינים קושר את דבריו לפסוק בספר עמוס 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ַבּוֹנֶה בַשָּׁמַיִם מַעֲלוֹתָו וַאֲגֻדָּתוֹ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ֶרֶץ יְסָדָהּ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ַקֹּרֵא לְמֵ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יָּם וַיִּשְׁפְּכֵם 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ְּנֵי הָאָרֶץ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ְׁמוֹ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י חלקיו הראשונים של הפסוק תלויים זה בזה בקשר סיב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עלה על עם ישראל בשמים רק כאשר העם מתנהג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ודה אח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דגש הוא על איגוד כל הסוגים יחדי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ודה אח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יצירת שלום ואח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אחידות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שמעלים את תדמיתו של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לומר גורמים לקידוש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עיון זה של זיקה הדדית בין התנהגות העם למעמ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פיע בצורה מפורשת יותר </w:t>
      </w:r>
      <w:r>
        <w:rPr>
          <w:rFonts w:ascii="Arial" w:hAnsi="Arial" w:cs="Arial"/>
          <w:u w:val="single"/>
          <w:rtl w:val="true"/>
        </w:rPr>
        <w:t>בתלמוד הבבלי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מסכת מנחות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 המדרשים רואים בהתאגדות ובאחדות של עם ישראל תנאי להתעלותו של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למעשה שואפים לחברה בריאה שבה יש מעין הרמוניה בין שונ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שי מעשה ואנשי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שים פשוטים ואליט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חיים בתוך אינטראקציות הדדיות ומודעים לתלות ההדדית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ר החשוב הוא התפיסה שכולם זקוקים זה לז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ייה לרגל בחג הסוכ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ג הסוכות אינו רק חג אסיף חקל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הוא גם ח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סיף לאומ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ל פי לוח השנה המקראי פסח הוא החג הראשון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ו שב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וכות הוא הרגל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ס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רג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שלושת הרגלים מִצווה לעלות לירושלים לבית המק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רכזו הפיזי והרוחני של העם היושב בארץ ושל יהודי התפ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טשטשה הייחודיות של מרכז אחד ל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נמצא המרכז של העם הי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קיימים שני מרכזים יה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שראל וב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ספר מרכזים יהודיים בעו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עדיין תקפה התפיסה של ישראל כמרכז התפוצות כול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גדיר את המרכז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דווקא ירושלים נבח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ושא אחר שניתן לפתח סביבו דיון הוא על חובת העולים לרגל להביא עמם מנחה וקו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טוי של תודה והערכה על ברכת ה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אמצעי למנוע תחו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י ועוצם י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סוכ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יקר בימי האסי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מי שפע ושיא בעבודתו של החקל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באופן טבעי יחוש סיפוק וגאווה בהישגי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צוות הקהֵ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צוות העלייה לרגל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ספת בסוכות מצוות הקהֵ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וגה אחת לשבע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ות הקהֵל היא מצווה מיוחדת החלה בסוף  חג הסוכות בשנה שלאחר שנת השמ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ילת מחזור חדש של שבע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ע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רק גברים אלא גם 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דים וג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תכנס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שמוע את המלך קורא בתורה ברוב 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קט הפומבי יש הצהרה לאומית על מחויבות מתחדשת למורשת המשות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גה ציבורית רבת משתתפים של הערכים והטקסטים המכוננים של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 ברמה הסמ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</w:t>
      </w:r>
      <w:r>
        <w:rPr>
          <w:rFonts w:ascii="Arial" w:hAnsi="Arial" w:cs="Arial"/>
          <w:u w:val="single"/>
          <w:rtl w:val="true"/>
        </w:rPr>
        <w:t>המשנה בסוטה ז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לך לא קורא את כל התורה אלא רק פרקים נבחרים </w:t>
      </w:r>
      <w:r>
        <w:rPr>
          <w:rFonts w:ascii="Arial" w:hAnsi="Arial" w:cs="Arial"/>
          <w:b/>
          <w:b/>
          <w:bCs/>
          <w:rtl w:val="true"/>
        </w:rPr>
        <w:t>מספר דברים</w:t>
      </w:r>
      <w:r>
        <w:rPr>
          <w:rFonts w:ascii="Arial" w:hAnsi="Arial" w:cs="Arial"/>
          <w:rtl w:val="true"/>
        </w:rPr>
        <w:t xml:space="preserve"> ה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נה ת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סכמים את היסטוריית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ברכות והק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בחירה בטוב ובחיים לעומת העונשים הצפויים לבחירה בר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ם הדף נלמד כיחידה בפני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שוחח על משמעות מצוות הקהֵל ולהעמיק בפרקים שנבחרו להקראה על ידי המלך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קים 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וללים את הצו לרשת את הארץ שהובטחה לאבות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כום השתלשלות האירועים מאז יצא העם ממצרים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שמע ישראל</w:t>
      </w:r>
      <w:r>
        <w:rPr>
          <w:rFonts w:cs="Arial" w:ascii="Arial" w:hAnsi="Arial"/>
          <w:rtl w:val="true"/>
        </w:rPr>
        <w:t xml:space="preserve">';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פרק יא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סוקים יג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א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יה אם שמו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מתמצת את הקשר בין התנהגות העם לירידת הגש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רק רלוונטי מאוד בעונה זו של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חורף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רק י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סוקים כ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ט</w:t>
      </w:r>
      <w:r>
        <w:rPr>
          <w:rFonts w:cs="Arial" w:ascii="Arial" w:hAnsi="Arial"/>
          <w:b/>
          <w:bCs/>
          <w:rtl w:val="true"/>
        </w:rPr>
        <w:t>)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שרות הנאכלים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הוא רלוונטי לעולים לרגל לירושלים</w:t>
      </w:r>
      <w:r>
        <w:rPr>
          <w:rFonts w:cs="Arial" w:ascii="Arial" w:hAnsi="Arial"/>
          <w:b/>
          <w:bCs/>
          <w:rtl w:val="true"/>
        </w:rPr>
        <w:t xml:space="preserve">;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רק כ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סוקים י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טו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מעשר עני ודאגה לחלשים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ום והאלמנ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פרק יז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סוקים יז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פרשת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בלותיו וחו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ירה על ענווה וצניעות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ק כ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רכות והק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ר והעונש הצפויים למי ששומר או מפר את מצוו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ן הברכות מופיע פסוק י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וק יב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יפתח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ך את אוצרו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ת מטר ארצך בעתו ולברך את כל מעשה יד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אסי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פצ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דות יהודית במוסקוו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כמו בשאר דפי הלימוד בסד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סיים את הפעילות בדרך חזותית ויצי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טא את התובנות ב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לא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בריש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דף נלמד כיחידה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סיים את הלימוד בקריאת קטע מספרו של אלי ויזל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יהודי הדממ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מתאר את חג שמחת התורה במוסקווה בשנת </w:t>
      </w:r>
      <w:r>
        <w:rPr>
          <w:rFonts w:cs="Arial" w:ascii="Arial" w:hAnsi="Arial"/>
        </w:rPr>
        <w:t>196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וויה של אחדות כל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ית הפורצת מתוך מעגלי הרוק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5:00Z</dcterms:created>
  <dc:creator> דבי גולן</dc:creator>
  <dc:description/>
  <cp:keywords/>
  <dc:language>en-US</dc:language>
  <cp:lastModifiedBy>במדבר</cp:lastModifiedBy>
  <dcterms:modified xsi:type="dcterms:W3CDTF">2009-10-05T10:46:00Z</dcterms:modified>
  <cp:revision>3</cp:revision>
  <dc:subject/>
  <dc:title>"ופרוש עלינו סוכת שלומך"</dc:title>
</cp:coreProperties>
</file>