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ה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ט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כג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יוֹ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בִּיע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מֶ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ַיְלָ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ְּלַיְלָ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חַוֶּ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ָעַת</w:t>
      </w:r>
      <w:r>
        <w:rPr>
          <w:b/>
          <w:bCs/>
          <w:sz w:val="24"/>
          <w:szCs w:val="24"/>
          <w:rtl w:val="true"/>
        </w:rPr>
        <w:t xml:space="preserve">'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נח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ה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לתי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בר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ר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א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ל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מש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תה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ז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א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א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ס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מ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ם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ד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עצמ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וני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א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ניתני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ייא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גי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ריעט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נ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אל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צו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כ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פ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ודר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יאו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ז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דהיס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ד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או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ד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ע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זג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ת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תני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צ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ה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ס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ליב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ז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ב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א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טאי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פי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ל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שבות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פ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נ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ת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אַ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בַהֲלוּנִ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עְיוֹנַ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חֲלוֹמוֹ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ָעִ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ִרְהוּרִ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ָעִ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ע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מח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פ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צ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י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ן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חלק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מ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כ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ח</w:t>
      </w:r>
      <w:r>
        <w:rPr>
          <w:sz w:val="24"/>
          <w:sz w:val="24"/>
          <w:szCs w:val="24"/>
          <w:rtl w:val="true"/>
        </w:rPr>
        <w:t>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יא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ט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ע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אוש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ו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מש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פ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ודר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ל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ג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חשב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דהיס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ש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ד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ל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צ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קט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מ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לסו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ס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לו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רג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סטר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ב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צ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שוו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ר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אולו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כש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מ</w:t>
      </w:r>
      <w:r>
        <w:rPr>
          <w:sz w:val="24"/>
          <w:sz w:val="24"/>
          <w:szCs w:val="24"/>
          <w:rtl w:val="true"/>
        </w:rPr>
        <w:t>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גש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תעמ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מ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רג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ל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ס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צמ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ס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תה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ו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עו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ז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טי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חר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פיל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א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טי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ח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ית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סביב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ה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וֹ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יוֹ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בִּיע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מֶ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ַיְל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ְּלַיְל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חַוֶּ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ָּעַת</w:t>
      </w:r>
      <w:r>
        <w:rPr>
          <w:sz w:val="24"/>
          <w:szCs w:val="24"/>
          <w:rtl w:val="true"/>
        </w:rPr>
        <w:t>' 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מ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יא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א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חל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ז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נן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י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דל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קוביץ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קוב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וֹ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יוֹ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בִּיע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מֶ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ַיְל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ְּלַיְל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חַוֶּ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ָּעַת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קוב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כא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ו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ו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שפע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קוב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יר</w:t>
      </w:r>
      <w:r>
        <w:rPr>
          <w:sz w:val="24"/>
          <w:sz w:val="24"/>
          <w:szCs w:val="24"/>
          <w:rtl w:val="true"/>
        </w:rPr>
        <w:t>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יל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של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סיכ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ז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ת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תמס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ו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ס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דהיס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ח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מס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י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כו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לוונ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סטו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ם</w:t>
      </w:r>
      <w:r>
        <w:rPr>
          <w:sz w:val="24"/>
          <w:szCs w:val="24"/>
          <w:rtl w:val="true"/>
        </w:rPr>
        <w:t xml:space="preserve">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1:17:00Z</dcterms:created>
  <dc:creator>Efrat Rotem</dc:creator>
  <dc:description/>
  <dc:language>en-US</dc:language>
  <cp:lastModifiedBy>owner</cp:lastModifiedBy>
  <dcterms:modified xsi:type="dcterms:W3CDTF">2017-03-05T11:17:00Z</dcterms:modified>
  <cp:revision>2</cp:revision>
  <dc:subject/>
  <dc:title/>
</cp:coreProperties>
</file>