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צעת הנחיה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רציונל תוכנ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יאור חיינו רווחים הביטוי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עגל החי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'</w:t>
      </w:r>
      <w:r>
        <w:rPr>
          <w:rFonts w:ascii="Arial" w:hAnsi="Arial" w:cs="Arial"/>
          <w:rtl w:val="true"/>
        </w:rPr>
        <w:t>מעגל השנ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פרט בהקשר מוקדי השייכות היהודיים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כאילו חיינו נעים מדי שנה כמעגל מחז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תחנות עצירה קבועות המציינות אירועים מיוח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מוד זה ננסה לבחון האם אכן החיים נעים במעגלים מחזוריים דווק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מא שרטוט החיים הוא ו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צעה מתודי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rtl w:val="true"/>
        </w:rPr>
        <w:t>פתיח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נקרא את 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מעפר אתה ואל עפר תשוב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שרטט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נקוד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פתיחה ו</w:t>
      </w:r>
      <w:r>
        <w:rPr>
          <w:rFonts w:ascii="Arial" w:hAnsi="Arial" w:cs="Arial"/>
          <w:rtl w:val="true"/>
        </w:rPr>
        <w:t>הס</w:t>
      </w:r>
      <w:r>
        <w:rPr>
          <w:rFonts w:ascii="Arial" w:hAnsi="Arial" w:cs="Arial"/>
          <w:rtl w:val="true"/>
        </w:rPr>
        <w:t xml:space="preserve">יו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זהות</w:t>
      </w:r>
      <w:r>
        <w:rPr>
          <w:rFonts w:ascii="Arial" w:hAnsi="Arial" w:cs="Arial"/>
          <w:rtl w:val="true"/>
        </w:rPr>
        <w:t xml:space="preserve"> לכלל בני האד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נראים החיים בין שתי הנקודות הללו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קש מהמשתתפים לשרטט את חיינו בצורה גרפית בעזרת דף וכלי כתיב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rtl w:val="true"/>
        </w:rPr>
        <w:t>דיו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ציג את השרטוטים ונבדו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הם מצוירים כמעגל או בצורה אחרת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ישנן נקודות שפל ונקודות שיא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כן מופיעים בשרטוט טקסי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כל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לימוד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תחלק לקבוצות לימוד קטנות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3-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תפ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צורך העמקה ולימוד המקורו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יון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אסיף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לו תפיסות על החיים מופיעות במקורות שלמדתם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rtl w:val="true"/>
        </w:rPr>
        <w:t>עם איזו תפיסה הזדהית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דוע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אלו רגעים במהלך החיים מדגיש הטקסט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ט ל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גירת מעגל וכד</w:t>
      </w:r>
      <w:r>
        <w:rPr>
          <w:rFonts w:cs="Arial" w:ascii="Arial" w:hAnsi="Arial"/>
          <w:rtl w:val="true"/>
        </w:rPr>
        <w:t xml:space="preserve">'?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התפיסה המעגלית מסייעת לנו ומנחמת א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 היא חוסמת אותנו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ס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בקש מכל משתתף לבחור שורה משמעותית אחת מהמקו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המקור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קור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תלמוד ומהשירה המודרנ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וסקים בחייו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פיסת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של מעגל החיים ה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של עונות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לוקת הזמן לתקופות ובמשמעות האישית של מחזוריות ומעגליות כפי שהיא באה לידי ביטוי בשני ש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חלק מהמקורות מודגשת הברכה שבמעגל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חושת היצ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דיעה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כול זמ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כן התקווה שבמחזור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מיד יהיה מי שישַחֵר ל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גם לשנאה יש מקום במעגל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דה אישית ושונה מוצגת בשירו של גבריאל פריי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בחירה לצאת מהמע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בונן אל הרגע הנוכ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יר מוצג המעגל כטקסיות מַשְל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יחה מהמציאות אל תקוות שווא חסרות תוחל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32:00Z</dcterms:created>
  <dc:creator>USER</dc:creator>
  <dc:description/>
  <cp:keywords/>
  <dc:language>en-US</dc:language>
  <cp:lastModifiedBy>USER</cp:lastModifiedBy>
  <dcterms:modified xsi:type="dcterms:W3CDTF">2009-11-26T08:33:00Z</dcterms:modified>
  <cp:revision>1</cp:revision>
  <dc:subject/>
  <dc:title>הצעת הנחיה: </dc:title>
</cp:coreProperties>
</file>