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903730" cy="972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תה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ד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פח</w:t>
      </w:r>
      <w:r>
        <w:rPr>
          <w:b/>
          <w:bCs/>
          <w:sz w:val="32"/>
          <w:szCs w:val="32"/>
          <w:rtl w:val="true"/>
        </w:rPr>
        <w:t>: '</w:t>
      </w:r>
      <w:r>
        <w:rPr>
          <w:b/>
          <w:b/>
          <w:bCs/>
          <w:sz w:val="32"/>
          <w:sz w:val="32"/>
          <w:szCs w:val="32"/>
          <w:rtl w:val="true"/>
        </w:rPr>
        <w:t>אמ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ר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צמח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bidi w:val="1"/>
        <w:ind w:left="0" w:right="0" w:hanging="0"/>
        <w:jc w:val="center"/>
        <w:rPr>
          <w:sz w:val="22"/>
        </w:rPr>
      </w:pPr>
      <w:r>
        <w:rPr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נחה</w:t>
      </w:r>
      <w:r>
        <w:rPr>
          <w:b/>
          <w:bCs/>
          <w:rtl w:val="true"/>
        </w:rPr>
        <w:br/>
      </w:r>
      <w:r>
        <w:rPr>
          <w:b/>
          <w:bCs/>
          <w:sz w:val="22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דף לימוד זה נכתב כחלק מפרויקט </w:t>
      </w:r>
      <w:r>
        <w:rPr>
          <w:sz w:val="22"/>
        </w:rPr>
        <w:t>929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הדף עוסק בפירושים שונים לדימוי הציורי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מת מארץ תצמח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מופיע בפרקי השבוע</w:t>
      </w:r>
      <w:r>
        <w:rPr>
          <w:sz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פרק פ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 מתחיל בבקשה לחסד אלוקי ומסתיים בהבנה שיש צורך במעשים טובים על פני האד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שר בדרך כלשהי הם ישתקפו בשמים</w:t>
      </w:r>
      <w:r>
        <w:rPr>
          <w:sz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בפשט הכתו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כדאי לשים לב למשמעויות השונות של המושג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מת</w:t>
      </w:r>
      <w:r>
        <w:rPr>
          <w:sz w:val="22"/>
          <w:rtl w:val="true"/>
        </w:rPr>
        <w:t xml:space="preserve">' - </w:t>
      </w:r>
      <w:r>
        <w:rPr>
          <w:sz w:val="22"/>
          <w:sz w:val="22"/>
          <w:rtl w:val="true"/>
        </w:rPr>
        <w:t>כהפך משקר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 xml:space="preserve">צדק באופן כללי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 xml:space="preserve">אפשר לדון בשאלה מדוע מעשים טובים או צדק נקראים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אמת</w:t>
      </w:r>
      <w:r>
        <w:rPr>
          <w:sz w:val="22"/>
          <w:rtl w:val="true"/>
        </w:rPr>
        <w:t>').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מכאן נעבור לפירושים נוספים שאינם פשט הפסו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דרכם של מדר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 להסיק מהם מסקנות לגבי הפסוק בהקשרו המקורי</w:t>
      </w:r>
      <w:r>
        <w:rPr>
          <w:sz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2"/>
          <w:sz w:val="22"/>
          <w:rtl w:val="true"/>
        </w:rPr>
        <w:t>המדרש</w:t>
      </w:r>
      <w:r>
        <w:rPr>
          <w:b/>
          <w:b/>
          <w:bCs/>
          <w:sz w:val="22"/>
          <w:sz w:val="22"/>
          <w:rtl w:val="true"/>
        </w:rPr>
        <w:t xml:space="preserve"> בבראשית רבה</w:t>
      </w:r>
      <w:r>
        <w:rPr>
          <w:b/>
          <w:bCs/>
          <w:sz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מומלץ לקרוא את המאמר של הלל רוזנצווייג</w:t>
      </w:r>
      <w:r>
        <w:rPr>
          <w:sz w:val="22"/>
          <w:rtl w:val="true"/>
        </w:rPr>
        <w:t>, '</w:t>
      </w:r>
      <w:hyperlink r:id="rId3">
        <w:r>
          <w:rPr>
            <w:rStyle w:val="InternetLink"/>
            <w:sz w:val="22"/>
            <w:sz w:val="22"/>
            <w:rtl w:val="true"/>
          </w:rPr>
          <w:t>אמת מארץ תצמח</w:t>
        </w:r>
      </w:hyperlink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באתר כיפה המנתח יפה את המדרש ואת העוגנים שלו בפסוקים</w:t>
      </w:r>
      <w:r>
        <w:rPr>
          <w:sz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לכאורה אמת היא ערך מוחל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לתי משת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ן בה מורכב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ם 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השלכתה ארצה מעלה בכל זאת את ערכה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מת הבאה מן 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ן ה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ווה יותר בשל העבודה על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ל התיקון שיוצר 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ך האמת הופכת ממקטרגת לתומכת בעבודת האדם</w:t>
      </w:r>
      <w:r>
        <w:rPr>
          <w:sz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2"/>
          <w:sz w:val="22"/>
          <w:rtl w:val="true"/>
        </w:rPr>
        <w:t>סיפו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סידים</w:t>
      </w:r>
      <w:r>
        <w:rPr>
          <w:b/>
          <w:bCs/>
          <w:sz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>בהקשר הסיפור המובא אפשר להזכיר את ה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שובה על התשובה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מזכיר רבי נחמן מברסלב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בכל מעשה טוב יש פוטנציאל של האדרה עצמית ולכן צריך לבדוק אם המעשה נעשה ממקום אמיתי</w:t>
      </w:r>
      <w:r>
        <w:rPr>
          <w:sz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אופיה הבינרי של האמת </w:t>
      </w:r>
      <w:r>
        <w:rPr>
          <w:sz w:val="22"/>
          <w:rtl w:val="true"/>
        </w:rPr>
        <w:t>(</w:t>
      </w:r>
      <w:r>
        <w:rPr>
          <w:sz w:val="22"/>
        </w:rPr>
        <w:t>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 xml:space="preserve">או 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עומד בסתירה לתהליכי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שאיפה לאמת טוטאלית יש משהו שיכול לשת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התשובה של הרב היא שהאמת יכולה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צמוח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 מקום לתהלי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נייה של לבֵנה על גבי לבֵ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למות האדם לא מתרחשת בדרך של מהפכה</w:t>
      </w:r>
      <w:r>
        <w:rPr>
          <w:sz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2"/>
          <w:sz w:val="22"/>
          <w:rtl w:val="true"/>
        </w:rPr>
        <w:t>בקש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נ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צלפחד</w:t>
      </w:r>
      <w:r>
        <w:rPr>
          <w:b/>
          <w:bCs/>
          <w:sz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המדרש המודרני שלצד הפסוקים קושר אותם במפורש למושג שלנו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אמת הצומחת מהארץ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המציאות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להערכת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בוצות חזקות יוכלו להתייחס לפסוקים עצמם בהקשר של הלימוד הנוכחי גם ללא עזרת המדרש</w:t>
      </w:r>
      <w:r>
        <w:rPr>
          <w:sz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2"/>
          <w:sz w:val="22"/>
          <w:rtl w:val="true"/>
        </w:rPr>
        <w:t>ההספ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פ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מאיר</w:t>
      </w:r>
      <w:r>
        <w:rPr>
          <w:b/>
          <w:bCs/>
          <w:sz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מדוע אנשים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ל אחד מאתנ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נלחמים על האמת באופן מוגזם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 xml:space="preserve">מדוע כה חשוב לנו לשמוע את המילים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ת</w:t>
      </w:r>
      <w:r>
        <w:rPr>
          <w:sz w:val="22"/>
          <w:rtl w:val="true"/>
        </w:rPr>
        <w:t>\</w:t>
      </w:r>
      <w:r>
        <w:rPr>
          <w:sz w:val="22"/>
          <w:sz w:val="22"/>
          <w:rtl w:val="true"/>
        </w:rPr>
        <w:t>ה צודק</w:t>
      </w:r>
      <w:r>
        <w:rPr>
          <w:sz w:val="22"/>
          <w:rtl w:val="true"/>
        </w:rPr>
        <w:t>\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"?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2"/>
          <w:rtl w:val="true"/>
        </w:rPr>
        <w:t>'</w:t>
      </w:r>
      <w:r>
        <w:rPr>
          <w:b/>
          <w:b/>
          <w:bCs/>
          <w:sz w:val="22"/>
          <w:sz w:val="22"/>
          <w:rtl w:val="true"/>
        </w:rPr>
        <w:t>שוב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שק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זה</w:t>
      </w:r>
      <w:r>
        <w:rPr>
          <w:b/>
          <w:bCs/>
          <w:sz w:val="22"/>
          <w:rtl w:val="true"/>
        </w:rPr>
        <w:t xml:space="preserve">' / </w:t>
      </w:r>
      <w:r>
        <w:rPr>
          <w:b/>
          <w:b/>
          <w:bCs/>
          <w:sz w:val="22"/>
          <w:sz w:val="22"/>
          <w:rtl w:val="true"/>
        </w:rPr>
        <w:t>דן תורן</w:t>
      </w:r>
      <w:r>
        <w:rPr>
          <w:b/>
          <w:bCs/>
          <w:sz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</w:rPr>
      </w:pPr>
      <w:r>
        <w:rPr>
          <w:sz w:val="22"/>
          <w:sz w:val="22"/>
          <w:rtl w:val="true"/>
        </w:rPr>
        <w:t xml:space="preserve">אפשר להזכיר בהקשר הזה את הפתגם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שקר אין רגלים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כשאנחנו מחוברים למקום אותנטי יש לנו תחושה של יציבות וזה נותן לנו תנופה לצמוח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כמו היחס בין שורשים לצמרת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כדי להגיע הכי רחוק כלפי מעלה צריך להיות נטועים הכי עמוק</w:t>
      </w:r>
      <w:r>
        <w:rPr>
          <w:sz w:val="22"/>
          <w:rtl w:val="true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sz w:val="22"/>
          <w:sz w:val="22"/>
          <w:rtl w:val="true"/>
        </w:rPr>
        <w:t xml:space="preserve">אפשר לסיים בקטע סדנאי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חשוב על פרויקט שבו הייתם רוצים להתק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ולנסות לחשוב איך מתחברים למקום אותנטי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 xml:space="preserve">הצורך האמיתי של המציאות </w:t>
      </w:r>
      <w:r>
        <w:rPr>
          <w:sz w:val="22"/>
          <w:rtl w:val="true"/>
        </w:rPr>
        <w:t xml:space="preserve">/ </w:t>
      </w:r>
      <w:r>
        <w:rPr>
          <w:sz w:val="22"/>
          <w:sz w:val="22"/>
          <w:rtl w:val="true"/>
        </w:rPr>
        <w:t>שלנו בפרוייקט כזה וכדו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שים לב האם ואיך החיבור הזה נותן כוחות להמשיך הלא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אפשר לבקש לבטא את שלושת השלבים הללו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רצון לצמו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יבור לשורש האמיתי של העני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צמיחה שבאה בעקבותיו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בעל פ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כת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נועה או באמצעי יצירתי אחר</w:t>
      </w:r>
      <w:r>
        <w:rPr>
          <w:sz w:val="22"/>
          <w:rtl w:val="true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Arial" w:hAnsi="Arial" w:eastAsia="Calibri" w:cs="Arial"/>
      <w:color w:val="auto"/>
      <w:sz w:val="24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pa.co.il/&#1497;&#1492;&#1491;&#1493;&#1514;/&#1488;&#1502;&#1493;&#1504;&#1492;/&#1488;&#1502;&#1514;-&#1502;&#1488;&#1512;&#1509;-&#1514;&#1510;&#1502;&#1495;-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6:58:00Z</dcterms:created>
  <dc:creator>home</dc:creator>
  <dc:description/>
  <dc:language>en-US</dc:language>
  <cp:lastModifiedBy>owner</cp:lastModifiedBy>
  <dcterms:modified xsi:type="dcterms:W3CDTF">2017-06-11T06:58:00Z</dcterms:modified>
  <cp:revision>2</cp:revision>
  <dc:subject/>
  <dc:title/>
</cp:coreProperties>
</file>