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03730" cy="97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תה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קד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ח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אסי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דה</w:t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חה</w:t>
      </w:r>
      <w:r>
        <w:rPr>
          <w:b/>
          <w:bCs/>
          <w:rtl w:val="true"/>
        </w:rPr>
        <w:br/>
      </w:r>
      <w:r>
        <w:rPr>
          <w:b/>
          <w:bCs/>
          <w:sz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דף לימוד זה הוא חלק מן הלימוד ב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ך בפרויקט </w:t>
      </w:r>
      <w:r>
        <w:rPr>
          <w:sz w:val="22"/>
        </w:rPr>
        <w:t>92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ף מתמקד בפרק 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 בתהי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נסה לעמוד על היחס שבין המקרים הפרטיים המתוארים בו לבין ההודיה הכללית של הציבור</w:t>
      </w:r>
      <w:r>
        <w:rPr>
          <w:sz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rtl w:val="true"/>
        </w:rPr>
        <w:t>פר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פרק פותח ומסיים בהודיה כללית ל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במרכזו ארבעה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ת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עלי מבנה חוז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פתיחה בצרה מסוימת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סע בלב 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א ומחלה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קריאה להצל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יענות האל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הודיה ל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רות ההתייחסות לצרות מאוד ספציפ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ק זה נבחר לפתוח את תפילת יום העצמאות בה מודה העם כולו על הצל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 היחס בין הצרות המתוארות בפרק לבין ההצלה הכללי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 נוצר החיבור בין הכלל לפרט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נסקור כמה מהדרכים שבהן הבינו פרשנים שונים את היחס שבין הצרות הפרטיות להצלה הכללית בפרק 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 מקורות העוסקים בצורה מעניינת בחיבור שבין האישי לכללי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כדאי לעבור על המזמור יחד ולשים לב לחלוקה הפנימית בו ולנושאים שעליהם הוא מדבר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הגמר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סכ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כ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שים לב שההתייחסות בגמרא היא רק להיבט הפרטי שבמזמ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 שחווה את אחד המקרים המתוארים במזמור חייב להו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עד היום קיים המנהג לברך ברכת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גומ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ל מקרים אלו וכמה נוס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הל של עשרה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b/>
          <w:b/>
          <w:bCs/>
          <w:sz w:val="22"/>
          <w:sz w:val="22"/>
          <w:rtl w:val="true"/>
        </w:rPr>
        <w:t>רו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לוקח את המזמור לקיצוניות השנייה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וא מתייחס למקרים המתוארים במזמור כאל תיאור כללי של תלאות הגלות</w:t>
      </w:r>
      <w:r>
        <w:rPr>
          <w:sz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צעה נוספת לקריאת המזמור היא שילוב בין האישי לכל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שך הלימוד יעסוק בזה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השיר </w:t>
      </w:r>
      <w:r>
        <w:rPr>
          <w:b/>
          <w:b/>
          <w:bCs/>
          <w:sz w:val="22"/>
          <w:sz w:val="22"/>
          <w:rtl w:val="true"/>
        </w:rPr>
        <w:t>ירושל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י</w:t>
      </w:r>
      <w:r>
        <w:rPr>
          <w:sz w:val="22"/>
          <w:sz w:val="22"/>
          <w:rtl w:val="true"/>
        </w:rPr>
        <w:t xml:space="preserve"> מתאר את ירושלים דרך עיני אנשים 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 מראה שירושלים היא של כולם כי לכל אחד יש הזווית שלו בתו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 דומה יש יתרון לתיאור תלאות של יחידים וישועתם בתוך תיאור גאולת 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 להראות שלכולם יש חלק בגאולה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הרבנים </w:t>
      </w:r>
      <w:r>
        <w:rPr>
          <w:b/>
          <w:b/>
          <w:bCs/>
          <w:sz w:val="22"/>
          <w:sz w:val="22"/>
          <w:rtl w:val="true"/>
        </w:rPr>
        <w:t>סמ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ון</w:t>
      </w:r>
      <w:r>
        <w:rPr>
          <w:sz w:val="22"/>
          <w:sz w:val="22"/>
          <w:rtl w:val="true"/>
        </w:rPr>
        <w:t xml:space="preserve"> רואים בתיאור התלאות שבמזמור תיאור של אירועים ספציפיים מן המאה האחר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תרחשויות כאלה מעידות גם על הכרח קיומו של החלק האחרון של המזמור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גאולת 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ן סימן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1"/>
          <w:szCs w:val="21"/>
          <w:shd w:fill="FCFDFE" w:val="clear"/>
        </w:rPr>
      </w:pPr>
      <w:r>
        <w:rPr>
          <w:sz w:val="22"/>
          <w:sz w:val="22"/>
          <w:rtl w:val="true"/>
        </w:rPr>
        <w:t>מעניין להשוות לפירוש שלא הבאנו 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 ספר תהלים בארמ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ירוש מופיע במאמרים המובאים בסוף דף 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ירוש לאר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נראה על פי מדרשים שהיו קיימים במאות הראשונות לספ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רואה בכל אחד מהמקרים הפרטיים נבואה על אירוע אחר </w:t>
      </w:r>
      <w:r>
        <w:rPr>
          <w:b/>
          <w:b/>
          <w:bCs/>
          <w:sz w:val="22"/>
          <w:sz w:val="22"/>
          <w:rtl w:val="true"/>
        </w:rPr>
        <w:t>מהעבר</w:t>
      </w:r>
      <w:r>
        <w:rPr>
          <w:sz w:val="22"/>
          <w:sz w:val="22"/>
          <w:rtl w:val="true"/>
        </w:rPr>
        <w:t xml:space="preserve"> של עם ישרא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החל מההליכה במדבר </w:t>
      </w:r>
      <w:r>
        <w:rPr>
          <w:sz w:val="22"/>
          <w:rtl w:val="true"/>
        </w:rPr>
        <w:t>'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על עמא בית ישראל איתנבי ואמר</w:t>
      </w:r>
      <w:r>
        <w:rPr>
          <w:color w:val="000000"/>
          <w:sz w:val="21"/>
          <w:szCs w:val="21"/>
          <w:shd w:fill="FCFDFE" w:val="clear"/>
          <w:rtl w:val="true"/>
        </w:rPr>
        <w:t xml:space="preserve">: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עמא בית ישראל טעו במדברא</w:t>
      </w:r>
      <w:r>
        <w:rPr>
          <w:color w:val="000000"/>
          <w:sz w:val="21"/>
          <w:szCs w:val="21"/>
          <w:shd w:fill="FCFDFE" w:val="clear"/>
          <w:rtl w:val="true"/>
        </w:rPr>
        <w:t xml:space="preserve">'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וכו</w:t>
      </w:r>
      <w:r>
        <w:rPr>
          <w:color w:val="000000"/>
          <w:sz w:val="21"/>
          <w:szCs w:val="21"/>
          <w:shd w:fill="FCFDFE" w:val="clear"/>
          <w:rtl w:val="true"/>
        </w:rPr>
        <w:t xml:space="preserve">';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ועד יונה הנביא שהתרגום מייחס לו את הבית על יורדי הים</w:t>
      </w:r>
      <w:r>
        <w:rPr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האם כל אחד מפרש את בתי המזמור הזה על אירועים שהתרחשו לפני דורו כדי לראות בדור שלו סימנים לגאולה</w:t>
      </w:r>
      <w:r>
        <w:rPr>
          <w:color w:val="000000"/>
          <w:sz w:val="21"/>
          <w:szCs w:val="21"/>
          <w:shd w:fill="FCFDFE" w:val="clear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000000"/>
          <w:sz w:val="21"/>
          <w:szCs w:val="21"/>
          <w:shd w:fill="FCFDFE" w:val="clear"/>
        </w:rPr>
      </w:pPr>
      <w:r>
        <w:rPr>
          <w:color w:val="000000"/>
          <w:sz w:val="21"/>
          <w:sz w:val="21"/>
          <w:szCs w:val="21"/>
          <w:shd w:fill="FCFDFE" w:val="clear"/>
          <w:rtl w:val="true"/>
        </w:rPr>
        <w:t>ההתייחסות לסיפורים מההיסטוריה הקרובה של עם ישראל בהקשר של יום העצמאות והגאולה מרגשת</w:t>
      </w:r>
      <w:r>
        <w:rPr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יום העצמאות מקבל משמעות עמוקה יותר על רקע הצללים של המסעות במדבר</w:t>
      </w:r>
      <w:r>
        <w:rPr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השואה</w:t>
      </w:r>
      <w:r>
        <w:rPr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ההעפלה וכו</w:t>
      </w:r>
      <w:r>
        <w:rPr>
          <w:color w:val="000000"/>
          <w:sz w:val="21"/>
          <w:szCs w:val="21"/>
          <w:shd w:fill="FCFDFE" w:val="clear"/>
          <w:rtl w:val="true"/>
        </w:rPr>
        <w:t xml:space="preserve">',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ומתחבר לסיפור האישי של כל אחד מאיתנו</w:t>
      </w:r>
      <w:r>
        <w:rPr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 xml:space="preserve">כך המדינה הופכת </w:t>
      </w:r>
      <w:r>
        <w:rPr>
          <w:color w:val="000000"/>
          <w:sz w:val="21"/>
          <w:szCs w:val="21"/>
          <w:shd w:fill="FCFDFE" w:val="clear"/>
          <w:rtl w:val="true"/>
        </w:rPr>
        <w:t>"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שלנו</w:t>
      </w:r>
      <w:r>
        <w:rPr>
          <w:color w:val="000000"/>
          <w:sz w:val="21"/>
          <w:szCs w:val="21"/>
          <w:shd w:fill="FCFDFE" w:val="clear"/>
          <w:rtl w:val="true"/>
        </w:rPr>
        <w:t xml:space="preserve">"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יותר</w:t>
      </w:r>
      <w:r>
        <w:rPr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1"/>
          <w:szCs w:val="21"/>
          <w:shd w:fill="FCFDFE" w:val="clear"/>
        </w:rPr>
      </w:pPr>
      <w:r>
        <w:rPr>
          <w:color w:val="000000"/>
          <w:sz w:val="21"/>
          <w:sz w:val="21"/>
          <w:szCs w:val="21"/>
          <w:shd w:fill="FCFDFE" w:val="clear"/>
          <w:rtl w:val="true"/>
        </w:rPr>
        <w:t>בישראל</w:t>
      </w:r>
      <w:r>
        <w:rPr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בקבוצות שבהן הדבר מתאים</w:t>
      </w:r>
      <w:r>
        <w:rPr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אפשר לשתף בשלב זה של הלימוד סיפורי עלייה של משפחות הלומדים</w:t>
      </w:r>
      <w:r>
        <w:rPr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1"/>
          <w:szCs w:val="21"/>
          <w:shd w:fill="FCFDFE" w:val="clear"/>
        </w:rPr>
      </w:pPr>
      <w:r>
        <w:rPr>
          <w:color w:val="000000"/>
          <w:sz w:val="21"/>
          <w:sz w:val="21"/>
          <w:szCs w:val="21"/>
          <w:shd w:fill="FCFDFE" w:val="clear"/>
          <w:rtl w:val="true"/>
        </w:rPr>
        <w:t xml:space="preserve">הקטע מתוך הספר </w:t>
      </w:r>
      <w:r>
        <w:rPr>
          <w:color w:val="000000"/>
          <w:sz w:val="21"/>
          <w:szCs w:val="21"/>
          <w:shd w:fill="FCFDFE" w:val="clear"/>
          <w:rtl w:val="true"/>
        </w:rPr>
        <w:t>"</w:t>
      </w:r>
      <w:r>
        <w:rPr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>בשפריר</w:t>
      </w:r>
      <w:r>
        <w:rPr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 xml:space="preserve"> </w:t>
      </w:r>
      <w:r>
        <w:rPr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>חביון</w:t>
      </w:r>
      <w:r>
        <w:rPr>
          <w:color w:val="000000"/>
          <w:sz w:val="21"/>
          <w:szCs w:val="21"/>
          <w:shd w:fill="FCFDFE" w:val="clear"/>
          <w:rtl w:val="true"/>
        </w:rPr>
        <w:t xml:space="preserve">"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מדגים שגם מי שחי בארץ יכול להיות מרוחק מהארץ</w:t>
      </w:r>
      <w:r>
        <w:rPr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יש צורך בתנועה הלוך ושוב בין האישי והיומיומי לבין הכללי</w:t>
      </w:r>
      <w:r>
        <w:rPr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הנסי והחד פעמי</w:t>
      </w:r>
      <w:r>
        <w:rPr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על מנת לחזק את המודעות למשמעות של ארץ ישראל</w:t>
      </w:r>
      <w:r>
        <w:rPr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1"/>
          <w:szCs w:val="21"/>
          <w:shd w:fill="FCFDFE" w:val="clear"/>
        </w:rPr>
      </w:pPr>
      <w:r>
        <w:rPr>
          <w:color w:val="000000"/>
          <w:sz w:val="21"/>
          <w:sz w:val="21"/>
          <w:szCs w:val="21"/>
          <w:shd w:fill="FCFDFE" w:val="clear"/>
          <w:rtl w:val="true"/>
        </w:rPr>
        <w:t>ניתן לסיים את הלימוד בסדנת כתיבה שבה יכתבו הלומדים מזמור הודיה משלהם על ארץ ישראל</w:t>
      </w:r>
      <w:r>
        <w:rPr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על מדינת ישראל</w:t>
      </w:r>
      <w:r>
        <w:rPr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על גאולה או על מקרה ציבורי טוב אחר</w:t>
      </w:r>
      <w:r>
        <w:rPr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color w:val="000000"/>
          <w:sz w:val="21"/>
          <w:sz w:val="21"/>
          <w:szCs w:val="21"/>
          <w:shd w:fill="FCFDFE" w:val="clear"/>
          <w:rtl w:val="true"/>
        </w:rPr>
        <w:t>ויחליטו אם לשבץ בתוכו גם היבטים פרטיים של גאולה וכיצד</w:t>
      </w:r>
      <w:r>
        <w:rPr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1"/>
          <w:szCs w:val="21"/>
          <w:shd w:fill="FCFDFE" w:val="clear"/>
        </w:rPr>
      </w:pPr>
      <w:r>
        <w:rPr>
          <w:color w:val="000000"/>
          <w:sz w:val="21"/>
          <w:szCs w:val="21"/>
          <w:shd w:fill="FCFDFE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1"/>
          <w:szCs w:val="21"/>
          <w:shd w:fill="FCFDFE" w:val="clear"/>
        </w:rPr>
      </w:pPr>
      <w:r>
        <w:rPr>
          <w:color w:val="000000"/>
          <w:sz w:val="21"/>
          <w:sz w:val="21"/>
          <w:szCs w:val="21"/>
          <w:shd w:fill="FCFDFE" w:val="clear"/>
          <w:rtl w:val="true"/>
        </w:rPr>
        <w:t>חומרים מהאינטרנט שמנתחים יפה את הפרק ואת הפירושים שלו</w:t>
      </w:r>
      <w:r>
        <w:rPr>
          <w:color w:val="000000"/>
          <w:sz w:val="21"/>
          <w:szCs w:val="21"/>
          <w:shd w:fill="FCFDFE" w:val="cle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1"/>
          <w:szCs w:val="21"/>
          <w:shd w:fill="FCFDFE" w:val="clear"/>
        </w:rPr>
      </w:pPr>
      <w:hyperlink r:id="rId3">
        <w:r>
          <w:rPr>
            <w:rStyle w:val="InternetLink"/>
            <w:sz w:val="21"/>
            <w:sz w:val="21"/>
            <w:szCs w:val="21"/>
            <w:shd w:fill="FCFDFE" w:val="clear"/>
            <w:rtl w:val="true"/>
          </w:rPr>
          <w:t>מאמר של הרב אלחנן סמט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4">
        <w:r>
          <w:rPr>
            <w:rStyle w:val="InternetLink"/>
            <w:sz w:val="21"/>
            <w:sz w:val="21"/>
            <w:szCs w:val="21"/>
            <w:shd w:fill="FCFDFE" w:val="clear"/>
            <w:rtl w:val="true"/>
          </w:rPr>
          <w:t>שיעור מוקלט של ד</w:t>
        </w:r>
        <w:r>
          <w:rPr>
            <w:rStyle w:val="InternetLink"/>
            <w:sz w:val="21"/>
            <w:szCs w:val="21"/>
            <w:shd w:fill="FCFDFE" w:val="clear"/>
            <w:rtl w:val="true"/>
          </w:rPr>
          <w:t>"</w:t>
        </w:r>
        <w:r>
          <w:rPr>
            <w:rStyle w:val="InternetLink"/>
            <w:sz w:val="21"/>
            <w:sz w:val="21"/>
            <w:szCs w:val="21"/>
            <w:shd w:fill="FCFDFE" w:val="clear"/>
            <w:rtl w:val="true"/>
          </w:rPr>
          <w:t>ר יושי פרג</w:t>
        </w:r>
        <w:r>
          <w:rPr>
            <w:rStyle w:val="InternetLink"/>
            <w:sz w:val="21"/>
            <w:szCs w:val="21"/>
            <w:shd w:fill="FCFDFE" w:val="clear"/>
            <w:rtl w:val="true"/>
          </w:rPr>
          <w:t>'</w:t>
        </w:r>
        <w:r>
          <w:rPr>
            <w:rStyle w:val="InternetLink"/>
            <w:sz w:val="21"/>
            <w:sz w:val="21"/>
            <w:szCs w:val="21"/>
            <w:shd w:fill="FCFDFE" w:val="clear"/>
            <w:rtl w:val="true"/>
          </w:rPr>
          <w:t>ו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4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tzion.org.il/he/&#1502;&#1494;&#1502;&#1493;&#1512;-&#1511;&#1494;-&#1488;-&#1497;&#1493;&#1491;&#1493;-&#1500;&#1492;-&#1495;&#1505;&#1491;&#1493;-&#1493;&#1504;&#1508;&#1500;&#1488;&#1493;&#1514;&#1497;&#1493;-&#1500;&#1489;&#1504;&#1497;-&#1488;&#1491;&#1501;" TargetMode="External"/><Relationship Id="rId4" Type="http://schemas.openxmlformats.org/officeDocument/2006/relationships/hyperlink" Target="http://www.hatanakh.com/lessons/&#1490;&#1488;&#1493;&#1500;&#1492;-&#1489;&#1488;&#1493;&#1508;&#151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03:00Z</dcterms:created>
  <dc:creator>home</dc:creator>
  <dc:description/>
  <dc:language>en-US</dc:language>
  <cp:lastModifiedBy>owner</cp:lastModifiedBy>
  <dcterms:modified xsi:type="dcterms:W3CDTF">2017-07-02T12:03:00Z</dcterms:modified>
  <cp:revision>2</cp:revision>
  <dc:subject/>
  <dc:title/>
</cp:coreProperties>
</file>