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ה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לות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לי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דר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נים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b/>
          <w:b/>
          <w:bCs/>
          <w:rtl w:val="true"/>
        </w:rPr>
        <w:t>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פרקי השבוע נמצאים בלבם של חמישה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 xml:space="preserve">עשר מזמורים הפותחים במילים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יר המעלות</w:t>
      </w:r>
      <w:r>
        <w:rPr>
          <w:rFonts w:ascii="David" w:hAnsi="David"/>
          <w:color w:val="000000"/>
          <w:rtl w:val="true"/>
        </w:rPr>
        <w:t xml:space="preserve">'. </w:t>
      </w:r>
      <w:r>
        <w:rPr>
          <w:rFonts w:ascii="David" w:hAnsi="David"/>
          <w:color w:val="000000"/>
          <w:rtl w:val="true"/>
        </w:rPr>
        <w:t>נפתח את לימודנו בהתייחסות לקבוצת מזמורים ז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למונח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יר המעלות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 xml:space="preserve">הוצעו פירושים שונ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פ עולם הת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הלים ב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216-217</w:t>
      </w:r>
      <w:r>
        <w:rPr>
          <w:rFonts w:ascii="David" w:hAnsi="David"/>
          <w:color w:val="000000"/>
          <w:rtl w:val="true"/>
        </w:rPr>
        <w:t>):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פירוש הקדום ביותר מופיע במדרש על דוד המלך ומי התהו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פי פירוש 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עלות הן יחידות מיד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ל אחת מהן שקולה כנגד אלף אמות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על פי המסורת המופיעה במשנה במסכת סוכה ובמסכת מי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עלות הן חמש</w:t>
      </w:r>
      <w:r>
        <w:rPr>
          <w:rFonts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עשרה המדרגות בבית המקד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ליהן היו הלוויים עומדים ושר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לפי הפסוק מעזר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לות קשורות לעלייה ל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ירי המעלות נאמרו לרגל העלייה ארצ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יו שראו במעלות מונח מוזיקל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ורה על הגבהת הקול או הגברתו בשעת אמירת המזמ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מזמורי שירי המעלות אפשר למצוא מאפיין ספרותי של שרשור מיל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סוף פסוק אחד לתחילת הפסוק הבא וכן הלא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שרשור זה מכונה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עלות</w:t>
      </w:r>
      <w:r>
        <w:rPr>
          <w:rFonts w:ascii="David" w:hAnsi="David"/>
          <w:color w:val="000000"/>
          <w:rtl w:val="true"/>
        </w:rPr>
        <w:t>'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כיוון שבשירי התהלים מופיעים אזכורים רבים של ירושל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י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ת המקדש וכי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ו שסברו ששירי המעלות הושרו בפי העולים לרגל לירושלים בשלושת הרגל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מקורות בחלק הראשון של דף הלימוד מציגים את הפרשנויות הלל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מדרש על דוד ומי התהום מציג תמונה מיתית של מי תהום המאיימים להציף את ה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 מול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רבות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המבקשת להציב בלבו מקדש לא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המדרש עולה שלשירה המקודשת יש יכולת להעלות את הקודש לגובה הנכ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א יציף מצד אח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לא ישקע בתה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ד אחר</w:t>
      </w:r>
      <w:r>
        <w:rPr>
          <w:rFonts w:ascii="David" w:hAnsi="David"/>
          <w:color w:val="00000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אפשר לקרוא </w:t>
      </w:r>
      <w:hyperlink r:id="rId4">
        <w:r>
          <w:rPr>
            <w:rStyle w:val="InternetLink"/>
            <w:rFonts w:ascii="David" w:hAnsi="David"/>
            <w:rtl w:val="true"/>
          </w:rPr>
          <w:t>כאן</w:t>
        </w:r>
      </w:hyperlink>
      <w:r>
        <w:rPr>
          <w:rFonts w:ascii="David" w:hAnsi="David"/>
          <w:color w:val="000000"/>
          <w:rtl w:val="true"/>
        </w:rPr>
        <w:t xml:space="preserve"> עיון מעמיק באגדה ז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כן לראות </w:t>
      </w:r>
      <w:hyperlink r:id="rId5">
        <w:r>
          <w:rPr>
            <w:rStyle w:val="InternetLink"/>
            <w:rFonts w:ascii="David" w:hAnsi="David"/>
            <w:rtl w:val="true"/>
          </w:rPr>
          <w:t>כיוון אחר</w:t>
        </w:r>
      </w:hyperlink>
      <w:r>
        <w:rPr>
          <w:rFonts w:ascii="David" w:hAnsi="David"/>
          <w:color w:val="000000"/>
          <w:rtl w:val="true"/>
        </w:rPr>
        <w:t xml:space="preserve"> לעיון באגד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שירי המעלות של טניה הדר מתייחסים לעלייה לירושלים ולמעין שרשרת שירית המחברת את הטב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שתי המהויות השונות של השמים וה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ם לתהליך פנימ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שי וכוא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יש בו גם תקוו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שיר האחרון יכול להדגים את האיזון שהשירה מחולל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ן הכואב והחרוך לבין המצמיח חיים חדש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את בדומה לתפקיד שירי המעלות באגדה על דוד המלך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18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/>
          <w:color w:val="000000"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ו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פרק קכו מוכר לנו בעיקר כשיר המושר לפני ברכת המזון בשבת ובחג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זמור זה זכה לכמה לחנים וביצוע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קם מושמעים מדי פעם באמצעי התקשור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מזמור זה נייחד את החלק השני של הלימוד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ציור מתייחס לעלייה לארץ ולפן החקלא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 דאגת עובד האדמה הזורע ודומע מחשש שהיבול לא יעלה יפ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מחתו בעת הקציר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ציור מתעלם מן הפסוקים העוסקים באישור הגויים לחסדו של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עם עמ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שבתם לארץ לאחר שנות חורבן וגלות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יתכן שהצייר רצה להבליט את המעשה האנושי ולא את המרכיב האלוהי בשיבת ציו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פסוק החסר עוסק בהערכה חיצונית של ההצלחה כמרכיב משמעותי בשמחה האישית והלאומית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הדימוי של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אפיקים בנגב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כמו גם הזריעה והקצ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ייר תמונה ריאליסטית של זרימת מים חיים במדבר היבש ושל עבודה חקלאית שתחילתה בייסורים וסופה בשמח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פשר לראות בתמונות אלה מציאות ממשית שתחול עם שיבת העם לארצ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כדימוי להתפשטות העם בארצו ולהצלחותיו בבניין הארץ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מקובל לחלק את הפרק לשניים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החלק הראשון עד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יינו שמחים</w:t>
      </w:r>
      <w:r>
        <w:rPr>
          <w:rFonts w:ascii="David" w:hAnsi="David"/>
          <w:color w:val="000000"/>
          <w:rtl w:val="true"/>
        </w:rPr>
        <w:t xml:space="preserve">'; </w:t>
      </w:r>
      <w:r>
        <w:rPr>
          <w:rFonts w:ascii="David" w:hAnsi="David"/>
          <w:color w:val="000000"/>
          <w:rtl w:val="true"/>
        </w:rPr>
        <w:t>והחלק השני מ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שׁוּבָ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ֶ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ְׁבִיתֵנוּ</w:t>
      </w:r>
      <w:r>
        <w:rPr>
          <w:rFonts w:ascii="David" w:hAnsi="David"/>
          <w:color w:val="000000"/>
          <w:rtl w:val="true"/>
        </w:rPr>
        <w:t xml:space="preserve">'. </w:t>
      </w:r>
      <w:r>
        <w:rPr>
          <w:rFonts w:ascii="David" w:hAnsi="David"/>
          <w:color w:val="000000"/>
          <w:rtl w:val="true"/>
        </w:rPr>
        <w:t>החלק הראשון מודה על שיבת ציון או מייחל 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חלק השני מבקש לחדש ימינו כקד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חלק הראשון מופיעה מטפורת החלום המבטאת מציאות עתידית שקשה לדמי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חלק השני משתמש המשורר בדימויים מתחום החקלא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תארים את המאמץ ואת חוסר הוודאות הנלווית 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בודת האדמ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ייתכן כאמ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שהתיאורים נכתבו כתיאור ממשי של מציאות מקֻווה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שנשב על אדמתנו ונוציא ממנה את לחמנ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סיפור פחות ידוע מהתלמוד הירושלמ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ספר כיצד מימש חוני על עצמו את הפסוק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יינו כחולמים</w:t>
      </w:r>
      <w:r>
        <w:rPr>
          <w:rFonts w:ascii="David" w:hAnsi="David"/>
          <w:color w:val="000000"/>
          <w:rtl w:val="true"/>
        </w:rPr>
        <w:t xml:space="preserve">' - </w:t>
      </w:r>
      <w:r>
        <w:rPr>
          <w:rFonts w:ascii="David" w:hAnsi="David"/>
          <w:color w:val="000000"/>
          <w:rtl w:val="true"/>
        </w:rPr>
        <w:t xml:space="preserve">הוא ישן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וחלם על בית המקדש</w:t>
      </w:r>
      <w:r>
        <w:rPr>
          <w:rFonts w:ascii="David" w:hAnsi="David"/>
          <w:color w:val="000000"/>
          <w:rtl w:val="true"/>
        </w:rPr>
        <w:t xml:space="preserve">?) </w:t>
      </w:r>
      <w:r>
        <w:rPr>
          <w:rFonts w:ascii="David" w:hAnsi="David"/>
          <w:color w:val="000000"/>
          <w:rtl w:val="true"/>
        </w:rPr>
        <w:t xml:space="preserve">במשך </w:t>
      </w:r>
      <w:r>
        <w:rPr>
          <w:rFonts w:ascii="David" w:hAnsi="David"/>
          <w:color w:val="000000"/>
        </w:rPr>
        <w:t>70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נים שבין חורבן בית ראשון לשיבת ציון ובניין בית המקדש השנ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אשר הוא נכנס לעזרה והאיר אות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חווה את השיבה למציאות שהייתה קיימת בבית המקדש הראש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אשר היה נכנס לעז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הייתה מוארת מדמות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לקריאה נוספת ראו יונה פרנק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יונים בעולמו הרוחני של סיפור האגד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מ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</w:rPr>
        <w:t>135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/>
          <w:bCs/>
          <w:color w:val="000000"/>
          <w:rtl w:val="true"/>
        </w:rPr>
        <w:t>הזורע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דמע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רי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קצורו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– </w:t>
      </w:r>
      <w:r>
        <w:rPr>
          <w:rFonts w:ascii="David" w:hAnsi="David"/>
          <w:color w:val="000000"/>
          <w:rtl w:val="true"/>
        </w:rPr>
        <w:t xml:space="preserve">פסוק זה נרק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ם פסוקים נוספים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ו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ב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מ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א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צ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זו הזדמנות להכיר סיפור נחמד 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ן לקשור בין המזמור שלנו ושיבת ציון שבין בית המקדש הראשון והשנ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בין שיבת ציון בזמננ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נחזק את הקשר דרך השיר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זמ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של שלונסק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תאר את השמחה על פירות עבודת החלוצים המפרכ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מאזכר במילותיו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מותר הוא לי הזמ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זרעתי בדמע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 xml:space="preserve">את מילות המזמור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ולשוננו רינ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הזורעים בדמעה</w:t>
      </w:r>
      <w:r>
        <w:rPr>
          <w:rFonts w:ascii="David" w:hAnsi="David"/>
          <w:color w:val="000000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Cs w:val="22"/>
          <w:rtl w:val="true"/>
        </w:rPr>
        <w:t>כִּי צִיוֹת זָרַעְתִּי בְּדִמְעָה</w:t>
      </w:r>
      <w:r>
        <w:rPr>
          <w:rFonts w:cs="Arial" w:ascii="Arial" w:hAnsi="Arial"/>
          <w:b/>
          <w:bCs/>
          <w:szCs w:val="22"/>
          <w:rtl w:val="true"/>
        </w:rPr>
        <w:t xml:space="preserve">' - </w:t>
      </w:r>
    </w:p>
    <w:p>
      <w:pPr>
        <w:pStyle w:val="Normal"/>
        <w:spacing w:lineRule="exact" w:line="280"/>
        <w:ind w:left="226" w:right="0" w:firstLine="170"/>
        <w:jc w:val="both"/>
        <w:rPr/>
      </w:pP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ascii="Arial" w:hAnsi="Arial" w:cs="Arial"/>
          <w:color w:val="000000"/>
          <w:szCs w:val="22"/>
          <w:rtl w:val="true"/>
        </w:rPr>
        <w:t xml:space="preserve">הַזֹּרְעִים בְּדִמְעָה </w:t>
      </w:r>
      <w:r>
        <w:rPr>
          <w:rFonts w:ascii="Arial" w:hAnsi="Arial" w:cs="Arial"/>
          <w:szCs w:val="22"/>
          <w:rtl w:val="true"/>
        </w:rPr>
        <w:t>בְּרִנָּה</w:t>
      </w:r>
      <w:r>
        <w:rPr>
          <w:rFonts w:ascii="Arial" w:hAnsi="Arial" w:cs="Arial"/>
          <w:color w:val="000000"/>
          <w:szCs w:val="22"/>
          <w:rtl w:val="true"/>
        </w:rPr>
        <w:t xml:space="preserve"> יִקְצֹרוּ</w:t>
      </w:r>
      <w:r>
        <w:rPr>
          <w:rFonts w:cs="Arial" w:ascii="Arial" w:hAnsi="Arial"/>
          <w:color w:val="000000"/>
          <w:szCs w:val="22"/>
          <w:rtl w:val="true"/>
        </w:rPr>
        <w:t>' -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ייסורי </w:t>
      </w: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ascii="Arial" w:hAnsi="Arial" w:cs="Arial"/>
          <w:color w:val="000000"/>
          <w:szCs w:val="22"/>
          <w:rtl w:val="true"/>
        </w:rPr>
        <w:t>נֹשֵׂא מֶשֶׁךְ</w:t>
      </w:r>
      <w:r>
        <w:rPr>
          <w:rFonts w:cs="Arial" w:ascii="Arial" w:hAnsi="Arial"/>
          <w:color w:val="000000"/>
          <w:szCs w:val="22"/>
          <w:rtl w:val="true"/>
        </w:rPr>
        <w:t>-</w:t>
      </w:r>
      <w:r>
        <w:rPr>
          <w:rFonts w:ascii="Arial" w:hAnsi="Arial" w:cs="Arial"/>
          <w:color w:val="000000"/>
          <w:szCs w:val="22"/>
          <w:rtl w:val="true"/>
        </w:rPr>
        <w:t>הַזָּרַע</w:t>
      </w: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cs="Arial" w:ascii="Arial" w:hAnsi="Arial"/>
          <w:color w:val="000000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Cs w:val="22"/>
          <w:rtl w:val="true"/>
        </w:rPr>
        <w:t xml:space="preserve">הם מקור זכותו לשיר כשהוא </w:t>
      </w: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ascii="Arial" w:hAnsi="Arial" w:cs="Arial"/>
          <w:color w:val="000000"/>
          <w:szCs w:val="22"/>
          <w:rtl w:val="true"/>
        </w:rPr>
        <w:t>נֹשֵׂא אֲלֻמֹּתָיו</w:t>
      </w: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cs="Arial" w:ascii="Arial" w:hAnsi="Arial"/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226" w:right="0" w:firstLine="17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ascii="Arial" w:hAnsi="Arial" w:cs="Arial"/>
          <w:color w:val="000000"/>
          <w:szCs w:val="22"/>
          <w:rtl w:val="true"/>
        </w:rPr>
        <w:t>שִׁיבַת צִיּוֹן</w:t>
      </w:r>
      <w:r>
        <w:rPr>
          <w:rFonts w:cs="Arial" w:ascii="Arial" w:hAnsi="Arial"/>
          <w:color w:val="000000"/>
          <w:szCs w:val="22"/>
          <w:rtl w:val="true"/>
        </w:rPr>
        <w:t>'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Cs w:val="22"/>
          <w:rtl w:val="true"/>
        </w:rPr>
        <w:t xml:space="preserve">היא </w:t>
      </w:r>
      <w:r>
        <w:rPr>
          <w:rFonts w:ascii="Arial" w:hAnsi="Arial" w:cs="Arial"/>
          <w:szCs w:val="22"/>
          <w:rtl w:val="true"/>
        </w:rPr>
        <w:t>חלום</w:t>
      </w:r>
      <w:r>
        <w:rPr>
          <w:rFonts w:ascii="Arial" w:hAnsi="Arial" w:cs="Arial"/>
          <w:color w:val="000000"/>
          <w:szCs w:val="22"/>
          <w:rtl w:val="true"/>
        </w:rPr>
        <w:t xml:space="preserve"> מתגשם</w:t>
      </w:r>
      <w:r>
        <w:rPr>
          <w:rFonts w:cs="Arial" w:ascii="Arial" w:hAnsi="Arial"/>
          <w:color w:val="000000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Cs w:val="22"/>
          <w:rtl w:val="true"/>
        </w:rPr>
        <w:t>המשורר וחבריו הם חלוציה</w:t>
      </w:r>
      <w:r>
        <w:rPr>
          <w:rFonts w:cs="Arial" w:ascii="Arial" w:hAnsi="Arial"/>
          <w:color w:val="000000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Cs w:val="22"/>
          <w:rtl w:val="true"/>
        </w:rPr>
        <w:t>מחולליה ונושאי שירתה</w:t>
      </w:r>
      <w:r>
        <w:rPr>
          <w:rFonts w:cs="Arial" w:ascii="Arial" w:hAnsi="Arial"/>
          <w:color w:val="000000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Cs w:val="22"/>
          <w:rtl w:val="true"/>
        </w:rPr>
        <w:t>פיהם ימלא שחוק ולשונם רינה</w:t>
      </w:r>
      <w:r>
        <w:rPr>
          <w:rFonts w:cs="Arial" w:ascii="Arial" w:hAnsi="Arial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ריב בן אהר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ירוש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גיזת הטל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מתוך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זמר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מסכת עם פירושים ומקור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צאת שחר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שס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ראו שם הסבר מפורט על השיר כולו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Calibri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צוע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לחנים והביצועים השונים לשיר המעלות מעוררים רגשות ופרשנויות שונות למזמור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חל מטקס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גיגיות ורצינות מלאת יראת כבו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ביצוע של יוסלה רוזנבלט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ועד הביצועים מלאי השמחה המתאי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ותר למילות המזמו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לחנים של אהרון רזאל והמדרגות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הסרטון של שירת בני המנשה ממחיש באופן ויזואלי את שיבת ציון בימ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הקת המדרגות נבח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גלל שמ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מדרגות </w:t>
      </w:r>
      <w:r>
        <w:rPr>
          <w:rFonts w:cs="Arial" w:ascii="Arial" w:hAnsi="Arial"/>
          <w:sz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rtl w:val="true"/>
        </w:rPr>
        <w:t>מעלות</w:t>
      </w:r>
      <w:r>
        <w:rPr>
          <w:rFonts w:cs="Arial" w:ascii="Arial" w:hAnsi="Arial"/>
          <w:sz w:val="24"/>
          <w:rtl w:val="true"/>
        </w:rPr>
        <w:t>)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4"/>
          <w:sz w:val="24"/>
          <w:rtl w:val="true"/>
        </w:rPr>
        <w:t>עוד על לחני השיר כפרשנות שלו ראו ב</w:t>
      </w: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rtl w:val="true"/>
          </w:rPr>
          <w:t>חוברת ערכים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exact" w:line="280"/>
        <w:ind w:left="226" w:right="0" w:firstLine="17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מטבח הקטן עמד ברימר חגור סינר ובעד פיסת חיתול צרורה על פי צנצנת סינן את משרת הצימוקים שהכינה אשתו באותו בוק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יהיה להם יין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עוני לקידוש החג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שוב ושוב סינן את הנוזל השמנוני והעכ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עס צימוקים תפוחים ואגב כך זימר את שי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מעלות במנגינת ההימנון הלאומ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מנהג אנשי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מזרחי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שימינם מקרבת את הציונות ושמאלם מרחיקה את נפתל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רץ אימב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ָד בוהמי ושיכור שחלק את יצועו עם אשת הגוי אוליפנט בוילה שלהם בכפר הדרוזי שעל הכרמל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226" w:right="0" w:firstLine="1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שוב אדושם את שיבת ציון היינו כחולמים</w:t>
      </w:r>
      <w:r>
        <w:rPr>
          <w:rFonts w:cs="Arial" w:ascii="Arial" w:hAnsi="Arial"/>
          <w:szCs w:val="22"/>
          <w:rtl w:val="true"/>
        </w:rPr>
        <w:t xml:space="preserve">," </w:t>
      </w:r>
      <w:r>
        <w:rPr>
          <w:rFonts w:ascii="Arial" w:hAnsi="Arial" w:cs="Arial"/>
          <w:szCs w:val="22"/>
          <w:rtl w:val="true"/>
        </w:rPr>
        <w:t>שורר הגזרן של בת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דדים שוב ושו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תקשה להתאים את פסוקיו אחוז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חלום של ספר תהילים לנעימתו של סמטנ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226" w:right="0" w:firstLine="1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ראווֹ רבּ שׂרוּ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איסר</w:t>
      </w:r>
      <w:r>
        <w:rPr>
          <w:rFonts w:cs="Arial" w:ascii="Arial" w:hAnsi="Arial"/>
          <w:szCs w:val="22"/>
          <w:rtl w:val="true"/>
        </w:rPr>
        <w:t xml:space="preserve">," </w:t>
      </w:r>
      <w:r>
        <w:rPr>
          <w:rFonts w:ascii="Arial" w:hAnsi="Arial" w:cs="Arial"/>
          <w:szCs w:val="22"/>
          <w:rtl w:val="true"/>
        </w:rPr>
        <w:t>מחא גבירץ כפים ועקר את חברו משרעפי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שאל אם לעת זקנה החליט לחצות את הקוים ולהכיר במדינה לא רק דה פקט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כל שונא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החידו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א גם דה יור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226" w:right="0" w:firstLine="17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יים ב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ת הזמי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30</w:t>
      </w:r>
    </w:p>
    <w:p>
      <w:pPr>
        <w:pStyle w:val="Normal"/>
        <w:spacing w:lineRule="exact" w:line="280" w:before="0" w:after="20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מנהג לשיר את שיר המעלות במנגינת התקוו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השתמש בו למעשה כהמנ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וגר את מעגל הלימוד הקושר את המזמור עם הציונות ושיבת ציון המודרנית</w:t>
      </w:r>
      <w:r>
        <w:rPr>
          <w:rFonts w:cs="Arial" w:ascii="Arial" w:hAnsi="Arial"/>
          <w:sz w:val="24"/>
          <w:rtl w:val="true"/>
        </w:rPr>
        <w:t>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1135" cy="49911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734185" cy="9328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37" t="27489" r="10233" b="2245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rFonts w:cs="David"/>
      <w:szCs w:val="24"/>
    </w:rPr>
  </w:style>
  <w:style w:type="character" w:styleId="Style14">
    <w:name w:val="כותרת תחתונה תו"/>
    <w:qFormat/>
    <w:rPr>
      <w:rFonts w:cs="David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בן_יהודה_שירה"/>
    <w:basedOn w:val="Normal"/>
    <w:qFormat/>
    <w:pPr>
      <w:keepLines/>
      <w:spacing w:lineRule="auto" w:line="240" w:before="120" w:after="0"/>
      <w:ind w:left="567" w:right="567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mj.org.il/userfiles/akdamot/8/11&#1489;&#1512;&#1504;&#1491;&#1505;.pdf" TargetMode="External"/><Relationship Id="rId5" Type="http://schemas.openxmlformats.org/officeDocument/2006/relationships/hyperlink" Target="http://www.e-mago.co.il/Editor/myth-1925.htm" TargetMode="External"/><Relationship Id="rId6" Type="http://schemas.openxmlformats.org/officeDocument/2006/relationships/hyperlink" Target="http://meyda.education.gov.il/files/lemidaMashmautit/arachim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5:00Z</dcterms:created>
  <dc:creator>Nira</dc:creator>
  <dc:description/>
  <dc:language>en-US</dc:language>
  <cp:lastModifiedBy>owner</cp:lastModifiedBy>
  <dcterms:modified xsi:type="dcterms:W3CDTF">2017-07-17T06:45:00Z</dcterms:modified>
  <cp:revision>2</cp:revision>
  <dc:subject/>
  <dc:title/>
</cp:coreProperties>
</file>