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הל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מט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משל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התו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ספ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הל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עג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שיר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נח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מ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ה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יפ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למ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מוד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ט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ס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רדות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ת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ת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מ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ל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מ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ות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ש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פ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ת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סיכ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ת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ת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ג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סו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ד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ד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ט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י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ורד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</w:t>
      </w:r>
      <w:r>
        <w:rPr>
          <w:sz w:val="24"/>
          <w:szCs w:val="24"/>
          <w:rtl w:val="true"/>
        </w:rPr>
        <w:t>'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כו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ות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הדחק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ח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ש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נז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תו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ולהשק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נז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ט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הומ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סו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ו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ע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י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nirmenussi.com/2015/10/03/de-profundis-king-david-the-abyss-and-rectifying-the-subconscious</w:t>
        </w:r>
        <w:r>
          <w:rPr>
            <w:rStyle w:val="InternetLink"/>
            <w:sz w:val="24"/>
            <w:szCs w:val="24"/>
            <w:rtl w:val="true"/>
          </w:rPr>
          <w:t>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4"/>
          <w:szCs w:val="24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rmenussi.com/2015/10/03/de-profundis-king-david-the-abyss-and-rectifying-the-subconscio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1:00Z</dcterms:created>
  <dc:creator>Nir</dc:creator>
  <dc:description/>
  <dc:language>en-US</dc:language>
  <cp:lastModifiedBy>owner</cp:lastModifiedBy>
  <dcterms:modified xsi:type="dcterms:W3CDTF">2017-10-30T08:11:00Z</dcterms:modified>
  <cp:revision>2</cp:revision>
  <dc:subject/>
  <dc:title/>
</cp:coreProperties>
</file>