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הלת ד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ה עושים עם מגילת קהלת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ף למנחה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קהלת הוא אחד הספרים טורדי השלווה והמוזרים בת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צד א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בו שאלות קיומיות הרות משמעות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מצד א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מלא סתירות ולא מתגבש לכדי מסר ברור או אחי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די להתחיל בלימ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מלץ לתת ללומדות וללומדים לעיין במגילה ולסמן לעצמם פסוקים המוצאים חן בעינ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עגל השיתו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בקש מהם לנמק את בחירתם ולחלופ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כתוב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דרש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פסוק שבחר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ך שיבאר את הקשר שלהם לפסו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חר מ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פשר לגשת ללימוד הדף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דף יש שפע מקורות ושי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חייבים להקיף את כו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מנחה יש לך אפשרות לבחור קטעים אהובים או לחלק את הלומדות והלומדים לקבוצות קטנ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ברותות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שכל אחת תשמע שיר אחר ותדווח לקבוצ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הכנה ללימוד מומלץ למנחה לקרוא אחד או יותר מן המקורות הבא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בוא לספר קהלת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ולם התנ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ך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cs="David" w:ascii="David" w:hAnsi="David"/>
          <w:i/>
          <w:i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גילות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ברי הי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ושלים </w:t>
      </w:r>
      <w:r>
        <w:rPr>
          <w:rFonts w:cs="David" w:ascii="David" w:hAnsi="David"/>
          <w:sz w:val="24"/>
          <w:szCs w:val="24"/>
        </w:rPr>
        <w:t>199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6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70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בוא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עת מקר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מש מגי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סד הרב קוק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ושלים </w:t>
      </w:r>
      <w:r>
        <w:rPr>
          <w:rFonts w:cs="David" w:ascii="David" w:hAnsi="David"/>
          <w:sz w:val="24"/>
          <w:szCs w:val="24"/>
        </w:rPr>
        <w:t>197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9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זלי גורביץ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שבונו של קהל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ב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ל אביב </w:t>
      </w:r>
      <w:r>
        <w:rPr>
          <w:rFonts w:cs="David" w:ascii="David" w:hAnsi="David"/>
          <w:sz w:val="24"/>
          <w:szCs w:val="24"/>
        </w:rPr>
        <w:t>2008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יים שפיר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הלת פילוסוף מקרא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נרת זמורה בית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ל אביב </w:t>
      </w:r>
      <w:r>
        <w:rPr>
          <w:rFonts w:cs="David" w:ascii="David" w:hAnsi="David"/>
          <w:sz w:val="24"/>
          <w:szCs w:val="24"/>
        </w:rPr>
        <w:t>2011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96005</wp:posOffset>
          </wp:positionH>
          <wp:positionV relativeFrom="paragraph">
            <wp:posOffset>-14605</wp:posOffset>
          </wp:positionV>
          <wp:extent cx="3830320" cy="504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3032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7755</wp:posOffset>
          </wp:positionH>
          <wp:positionV relativeFrom="paragraph">
            <wp:posOffset>-886460</wp:posOffset>
          </wp:positionV>
          <wp:extent cx="5757545" cy="151193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גוף טקסט תו"/>
    <w:qFormat/>
    <w:rPr>
      <w:rFonts w:ascii="Times New Roman" w:hAnsi="Times New Roman" w:eastAsia="Times New Roman" w:cs="FrankRuehl"/>
      <w:b/>
      <w:szCs w:val="48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FrankRuehl"/>
      <w:b/>
      <w:sz w:val="20"/>
      <w:szCs w:val="4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18:00Z</dcterms:created>
  <dc:creator>User</dc:creator>
  <dc:description/>
  <dc:language>en-US</dc:language>
  <cp:lastModifiedBy>owner</cp:lastModifiedBy>
  <cp:lastPrinted>2015-11-18T09:13:00Z</cp:lastPrinted>
  <dcterms:modified xsi:type="dcterms:W3CDTF">2018-01-02T09:18:00Z</dcterms:modified>
  <cp:revision>2</cp:revision>
  <dc:subject/>
  <dc:title/>
</cp:coreProperties>
</file>