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דניא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ה</w:t>
      </w:r>
      <w:r>
        <w:rPr>
          <w:b/>
          <w:bCs/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דניא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ות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חלומות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דף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נחה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rtl w:val="true"/>
        </w:rPr>
        <w:t>במרכ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צעי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ק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נכ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כ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דו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מ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ד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ר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ותר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למ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חי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יע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חד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פ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כונות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אל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sz w:val="18"/>
          <w:rtl w:val="true"/>
        </w:rPr>
        <w:t>פ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לטימטיב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השוו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בקש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ה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וס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קיד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מ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הבד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רע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וס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מות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וס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כדנא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פ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ם</w:t>
      </w:r>
      <w:r>
        <w:rPr>
          <w:sz w:val="18"/>
          <w:rtl w:val="true"/>
        </w:rPr>
        <w:t>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sz w:val="18"/>
          <w:rtl w:val="true"/>
        </w:rPr>
        <w:t>נר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צ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בו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יא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ג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צ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ות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ר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מק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יחוד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מ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וס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יבו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sz w:val="18"/>
          <w:rtl w:val="true"/>
        </w:rPr>
        <w:t>ההשוו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ד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ח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כ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ת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כח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פקנ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לו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פ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תר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ו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rtl w:val="true"/>
        </w:rPr>
        <w:t>הסו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ר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לפל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י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ל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אלו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נו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כו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ב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ים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sz w:val="18"/>
          <w:rtl w:val="true"/>
        </w:rPr>
        <w:t>המשור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ל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מבורס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פש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חל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ליט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ל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ת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ב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יפ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ו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Calibri"/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ס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ו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י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חל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י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אלי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sz w:val="18"/>
          <w:rtl w:val="true"/>
        </w:rPr>
        <w:t>העמד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דרנ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ב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קור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דר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נבוא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מ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ש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ו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חלומות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מודרניי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פח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בו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יפו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שמ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ים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sz w:val="18"/>
        </w:rPr>
      </w:pPr>
      <w:r>
        <w:rPr>
          <w:sz w:val="18"/>
          <w:sz w:val="18"/>
          <w:rtl w:val="true"/>
        </w:rPr>
        <w:t>מענ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ומדים</w:t>
      </w:r>
      <w:r>
        <w:rPr>
          <w:sz w:val="1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6:00Z</dcterms:created>
  <dc:creator>משה</dc:creator>
  <dc:description/>
  <cp:keywords/>
  <dc:language>en-US</dc:language>
  <cp:lastModifiedBy>odeya</cp:lastModifiedBy>
  <dcterms:modified xsi:type="dcterms:W3CDTF">2018-02-06T10:16:00Z</dcterms:modified>
  <cp:revision>2</cp:revision>
  <dc:subject/>
  <dc:title/>
</cp:coreProperties>
</file>