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sz w:val="28"/>
          <w:szCs w:val="27"/>
        </w:rPr>
      </w:pPr>
      <w:r>
        <w:rPr>
          <w:sz w:val="28"/>
          <w:sz w:val="28"/>
          <w:szCs w:val="27"/>
          <w:rtl w:val="true"/>
        </w:rPr>
        <w:t>דף</w:t>
      </w:r>
      <w:r>
        <w:rPr>
          <w:rFonts w:eastAsia="Arial Black" w:cs="Arial Black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למנחה</w:t>
      </w:r>
    </w:p>
    <w:p>
      <w:pPr>
        <w:pStyle w:val="Normal"/>
        <w:spacing w:lineRule="auto" w:line="360"/>
        <w:jc w:val="left"/>
        <w:rPr/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עו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פ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פק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סיבת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מבנה הדף 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צ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ד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חב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ער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ודית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קס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ז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ר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ס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ט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ח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ע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צו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ק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מ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תוכ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ניינ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פילוסופ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זי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גפנ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רב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ות</w:t>
      </w:r>
      <w:r>
        <w:rPr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מהלך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לימוד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ת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י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ב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קדוש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ול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א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ב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מ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לימ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טקסט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רכזי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ק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קס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טקס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ביוולנ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ז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ןמע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נָּאִ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יננ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טא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בהי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תיא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ת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צ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נ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דה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גד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לימ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ור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רחבה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u w:val="single"/>
          <w:rtl w:val="true"/>
        </w:rPr>
        <w:t>אריס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פ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לכ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ע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פ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</w:t>
      </w:r>
      <w:r>
        <w:rPr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2"/>
          <w:rtl w:val="true"/>
          <w:lang w:eastAsia="en-US"/>
        </w:rPr>
        <w:t xml:space="preserve">ה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 xml:space="preserve"> שני קצוות הרחוקות זו מזו שבכל דעה ודע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אינן דרך טוב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אין ראוי לו לאדם ללכת בה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לא ללמדן לעצמ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אם מצא טבעו נוטה לאחת מה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או מוכן לאחת מה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או שכבר למד אחת מה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נהג ב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-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יחזיר עצמו למוטב וילך בדרך הטוב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היא דרך הישר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2"/>
          <w:rtl w:val="true"/>
          <w:lang w:eastAsia="en-US"/>
        </w:rPr>
        <w:t xml:space="preserve">ו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 xml:space="preserve"> הדרך הישר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-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היא מידה בינונית שבכל דעה ודע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מכל דעות שיש לאד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היא הדעה שהיא רחוקה משני הקצוות ריחוק שוו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אינה קרובה לא לזו ולא לז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לפיכך ציוו חכמים הראשונים שיהא אדם שם דעותיו תמיד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משער אותן ומכוון אותן בדרך האמצעי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כדי שיהא של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sz w:val="28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2"/>
          <w:rtl w:val="true"/>
          <w:lang w:eastAsia="en-US"/>
        </w:rPr>
        <w:t>[...]</w:t>
      </w:r>
      <w:r>
        <w:rPr>
          <w:rFonts w:cs="Arial" w:ascii="Arial" w:hAnsi="Arial"/>
          <w:b/>
          <w:bCs/>
          <w:color w:val="000000"/>
          <w:sz w:val="28"/>
          <w:szCs w:val="22"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2"/>
          <w:rtl w:val="true"/>
          <w:lang w:eastAsia="en-US"/>
        </w:rPr>
        <w:t xml:space="preserve">ט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 xml:space="preserve"> כל אדם שדעותיו כולן דעות בינונייות ממוצע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נקרא חכ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;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[...] </w:t>
      </w:r>
      <w:r>
        <w:rPr>
          <w:rFonts w:ascii="Arial" w:hAnsi="Arial"/>
          <w:b/>
          <w:b/>
          <w:bCs/>
          <w:color w:val="000000"/>
          <w:sz w:val="28"/>
          <w:sz w:val="28"/>
          <w:szCs w:val="22"/>
          <w:rtl w:val="true"/>
          <w:lang w:eastAsia="en-US"/>
        </w:rPr>
        <w:t>יא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 xml:space="preserve">  ומצווין אנו ללכת בדרכים אלו הבינוני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הם הדרכים הטובים והישר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והלכ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בדרכי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" (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דברים כח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,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). 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כך לימדו בפירוש מצוה ז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מה הוא נקרא חנו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אף אתה היה חנו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מה הוא נקרא רחו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אף אתה היה רחו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מה הוא נקרא קדוש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en-US"/>
        </w:rPr>
        <w:t>אף אתה היה קדוש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טרי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יסט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ד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חי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יס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ס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ר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צ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ב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נו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ד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ייקטיבי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ז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</w:t>
      </w:r>
      <w:r>
        <w:rPr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אריס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י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פן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רח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צ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יאו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פ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א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יס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ר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סיפ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שמעון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א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ר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ר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ט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זי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אי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ב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חיתות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u w:val="single"/>
          <w:rtl w:val="true"/>
        </w:rPr>
        <w:t>האלשיך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הקד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</w:rPr>
        <w:t>16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דע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ת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ו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ררכ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u w:val="single"/>
          <w:rtl w:val="true"/>
        </w:rPr>
        <w:t>המשורר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נתן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ז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זי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פ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ש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ל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ור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ו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גז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ע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פ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ית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זי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רי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פ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חצ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יפ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ומ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ק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ט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שת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כ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דא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רש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3"/>
          <w:sz w:val="23"/>
          <w:szCs w:val="23"/>
          <w:rtl w:val="true"/>
        </w:rPr>
        <w:t>בהצלחה</w:t>
      </w:r>
      <w:r>
        <w:rPr>
          <w:b/>
          <w:bCs/>
          <w:sz w:val="23"/>
          <w:szCs w:val="23"/>
          <w:rtl w:val="true"/>
        </w:rPr>
        <w:t>!</w:t>
      </w:r>
    </w:p>
    <w:sectPr>
      <w:footerReference w:type="default" r:id="rId2"/>
      <w:type w:val="nextPage"/>
      <w:pgSz w:w="11906" w:h="16838"/>
      <w:pgMar w:left="720" w:right="720" w:gutter="0" w:header="0" w:top="1560" w:footer="720" w:bottom="2127"/>
      <w:pgBorders w:display="allPages" w:offsetFrom="page">
        <w:top w:val="single" w:sz="4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he-IL" w:eastAsia="en-US"/>
      </w:rPr>
    </w:pPr>
    <w:r>
      <w:rPr>
        <w:rFonts w:cs="Times New Roman"/>
        <w:rtl w:val="true"/>
        <w:lang w:val="he-IL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left="0" w:right="0" w:hanging="0"/>
      <w:jc w:val="left"/>
      <w:outlineLvl w:val="0"/>
    </w:pPr>
    <w:rPr>
      <w:rFonts w:ascii="Arial Black" w:hAnsi="Arial Black" w:cs="Narkisim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 w:before="240" w:after="60"/>
      <w:ind w:left="0" w:right="0" w:hanging="0"/>
      <w:jc w:val="left"/>
      <w:textAlignment w:val="center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CharacterStyle2">
    <w:name w:val="Character Style 2"/>
    <w:qFormat/>
    <w:rPr>
      <w:rFonts w:cs="Metali"/>
      <w:color w:val="754017"/>
      <w:sz w:val="30"/>
      <w:lang w:val="en-US"/>
    </w:rPr>
  </w:style>
  <w:style w:type="character" w:styleId="CharacterStyle1">
    <w:name w:val="Character Style 1"/>
    <w:qFormat/>
    <w:rPr>
      <w:rFonts w:cs="Aviv Bold"/>
      <w:b/>
      <w:color w:val="754017"/>
      <w:sz w:val="30"/>
      <w:lang w:val="en-US"/>
    </w:rPr>
  </w:style>
  <w:style w:type="character" w:styleId="Style11">
    <w:name w:val="טקסט הערת סיום תו"/>
    <w:basedOn w:val="Style10"/>
    <w:qFormat/>
    <w:rPr>
      <w:rFonts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tLeast" w:line="320"/>
      <w:ind w:left="340" w:right="0" w:hanging="0"/>
      <w:jc w:val="both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ParagraphStyle4">
    <w:name w:val="Paragraph Style 4"/>
    <w:basedOn w:val="Subtitle"/>
    <w:qFormat/>
    <w:pPr>
      <w:spacing w:before="113" w:after="0"/>
      <w:ind w:left="397" w:right="0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ותרת ראשי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Aviv Bold"/>
      <w:sz w:val="50"/>
      <w:szCs w:val="50"/>
    </w:rPr>
  </w:style>
  <w:style w:type="paragraph" w:styleId="Style14">
    <w:name w:val="טקסט רץ"/>
    <w:qFormat/>
    <w:pPr>
      <w:widowControl/>
      <w:bidi w:val="0"/>
      <w:spacing w:lineRule="exact" w:line="360"/>
      <w:ind w:left="340" w:right="340" w:hanging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תבליטים"/>
    <w:basedOn w:val="Style14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16">
    <w:name w:val="טקסט שאלות"/>
    <w:basedOn w:val="Normal"/>
    <w:qFormat/>
    <w:pPr>
      <w:numPr>
        <w:ilvl w:val="0"/>
        <w:numId w:val="2"/>
      </w:numPr>
      <w:spacing w:lineRule="exact" w:line="300"/>
      <w:ind w:left="717" w:right="0" w:hanging="0"/>
      <w:jc w:val="left"/>
    </w:pPr>
    <w:rPr>
      <w:rFonts w:ascii="Arial" w:hAnsi="Arial" w:cs="Arial"/>
      <w:color w:val="666633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ור עבודה תבנית כללי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1:00Z</dcterms:created>
  <dc:creator>אודי אריכא</dc:creator>
  <dc:description/>
  <cp:keywords/>
  <dc:language>en-US</dc:language>
  <cp:lastModifiedBy>m</cp:lastModifiedBy>
  <cp:lastPrinted>2008-02-25T13:36:00Z</cp:lastPrinted>
  <dcterms:modified xsi:type="dcterms:W3CDTF">2010-04-11T10:11:00Z</dcterms:modified>
  <cp:revision>2</cp:revision>
  <dc:subject/>
  <dc:title>כְּנֶגֶד אַרְבָּעָה בָנִים דִּבְּרָה תּוֹרָה  - דף למנחה</dc:title>
</cp:coreProperties>
</file>