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ח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לוניק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ח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ח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גד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נ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וי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●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ניקי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●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לו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כ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ו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מ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מדים</w:t>
      </w:r>
      <w:r>
        <w:rPr>
          <w:rFonts w:cs="David"/>
          <w:rtl w:val="true"/>
        </w:rPr>
        <w:t xml:space="preserve">"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יקריו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ווי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ר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תיק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ווי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רקנא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ו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http://www.piyut.org.il/tradition/502.html?currPerformance=609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ווי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רקנאו</w:t>
      </w:r>
      <w:r>
        <w:rPr>
          <w:rFonts w:cs="David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yut.org.il/tradition/502.html?currPerformance=6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7:00Z</dcterms:created>
  <dc:creator>vered</dc:creator>
  <dc:description/>
  <cp:keywords/>
  <dc:language>en-US</dc:language>
  <cp:lastModifiedBy>vered</cp:lastModifiedBy>
  <dcterms:modified xsi:type="dcterms:W3CDTF">2010-11-28T13:47:00Z</dcterms:modified>
  <cp:revision>2</cp:revision>
  <dc:subject/>
  <dc:title>שיחו לאמי כי ששונה פנה - שואת יהודי סלוניקי</dc:title>
</cp:coreProperties>
</file>