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930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40" w:hanging="0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48"/>
          <w:szCs w:val="48"/>
        </w:rPr>
        <w:t xml:space="preserve">SEMINARI INTEGRATIVI FORMAZIONE QUADRI      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rFonts w:cs="Calibri"/>
          <w:b/>
          <w:color w:val="365F91"/>
          <w:sz w:val="48"/>
          <w:szCs w:val="48"/>
        </w:rPr>
        <w:t xml:space="preserve">             </w:t>
      </w:r>
      <w:r>
        <w:rPr>
          <w:b/>
          <w:color w:val="365F91"/>
          <w:sz w:val="48"/>
          <w:szCs w:val="48"/>
        </w:rPr>
        <w:t xml:space="preserve">DIRIGENZA MEDICA 2012: 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Sala Convegni dell’ Ordine dei Medici di Udine,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48"/>
          <w:szCs w:val="48"/>
        </w:rPr>
        <w:t xml:space="preserve">marzo-novembre 2012, dalle 17.00 alle 19.00 </w:t>
      </w:r>
    </w:p>
    <w:p>
      <w:pPr>
        <w:pStyle w:val="Normal"/>
        <w:ind w:left="1416" w:firstLine="708"/>
        <w:rPr>
          <w:b/>
          <w:b/>
          <w:color w:val="365F91"/>
          <w:sz w:val="40"/>
          <w:szCs w:val="40"/>
          <w:lang w:val="en-US" w:eastAsia="en-US"/>
        </w:rPr>
      </w:pPr>
      <w:r>
        <w:rPr>
          <w:b/>
          <w:color w:val="365F9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36525</wp:posOffset>
                </wp:positionV>
                <wp:extent cx="6832600" cy="569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569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38pt;height:448.25pt;mso-wrap-distance-left:9.05pt;mso-wrap-distance-right:9.05pt;mso-wrap-distance-top:0pt;mso-wrap-distance-bottom:0pt;margin-top:10.7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 xml:space="preserve">Giovedì  8 marzo  </w:t>
      </w:r>
    </w:p>
    <w:p>
      <w:pPr>
        <w:pStyle w:val="Normal"/>
        <w:spacing w:lineRule="auto" w:line="240"/>
        <w:rPr/>
      </w:pPr>
      <w:r>
        <w:rPr/>
        <w:t>dalle 16.30 alle 19.00</w:t>
      </w:r>
    </w:p>
    <w:p>
      <w:pPr>
        <w:pStyle w:val="Normal"/>
        <w:spacing w:lineRule="auto" w:line="240" w:before="0" w:after="0"/>
        <w:rPr/>
      </w:pPr>
      <w:r>
        <w:rPr/>
        <w:t>Introduzione e saluto del Presidente dell’Ordine dei Medici della Provincia di Udine ,  Maurizio Rocco  e del Segretario Regionale CIMO-ASMD,  Giulio Andolfato. Saluto delle Autorita’  Region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L MEDICO NELLA STORIA : RAPPORTO CONTRATTUALE DAGLI ALBORI SINO AL SISTEMA SANITARIO NAZIONALE E REGIONALE DEL FVG:</w:t>
      </w:r>
    </w:p>
    <w:p>
      <w:pPr>
        <w:pStyle w:val="Paragrafoelenco"/>
        <w:numPr>
          <w:ilvl w:val="0"/>
          <w:numId w:val="1"/>
        </w:numPr>
        <w:rPr/>
      </w:pPr>
      <w:r>
        <w:rPr/>
        <w:t>I Colleghi nell’Antichita’</w:t>
      </w:r>
    </w:p>
    <w:p>
      <w:pPr>
        <w:pStyle w:val="Paragrafoelenco"/>
        <w:numPr>
          <w:ilvl w:val="0"/>
          <w:numId w:val="1"/>
        </w:numPr>
        <w:rPr/>
      </w:pPr>
      <w:r>
        <w:rPr/>
        <w:t>Dalle Confraternite alle “Mutue”, tra Ospitales ed Universitas</w:t>
      </w:r>
    </w:p>
    <w:p>
      <w:pPr>
        <w:pStyle w:val="Paragrafoelenco"/>
        <w:numPr>
          <w:ilvl w:val="0"/>
          <w:numId w:val="1"/>
        </w:numPr>
        <w:rPr/>
      </w:pPr>
      <w:r>
        <w:rPr/>
        <w:t>Nel secolo XVIII</w:t>
      </w:r>
    </w:p>
    <w:p>
      <w:pPr>
        <w:pStyle w:val="Paragrafoelenco"/>
        <w:numPr>
          <w:ilvl w:val="0"/>
          <w:numId w:val="1"/>
        </w:numPr>
        <w:rPr/>
      </w:pPr>
      <w:r>
        <w:rPr/>
        <w:t>Nell’Italia del ventennio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/>
        <w:t>Nell’Italia Repubblicana: dalla Costituzione sino alle leggi istitutive del SSN</w:t>
      </w:r>
    </w:p>
    <w:p>
      <w:pPr>
        <w:pStyle w:val="Paragrafoelenco"/>
        <w:rPr>
          <w:b/>
          <w:b/>
        </w:rPr>
      </w:pPr>
      <w:r>
        <w:rPr>
          <w:b/>
        </w:rPr>
        <w:t>Relatore:  Alfonso Vasile, Segretario Regionale Emerito CIMO FVG</w:t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22 marz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0"/>
          <w:szCs w:val="30"/>
        </w:rPr>
        <w:t xml:space="preserve"> </w:t>
      </w:r>
      <w:r>
        <w:rPr/>
        <w:t>dalle 17.00 all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STATO  GIURIDICO DEL MEDICO OSPEDALIERO: </w:t>
      </w:r>
    </w:p>
    <w:p>
      <w:pPr>
        <w:pStyle w:val="Paragrafoelenco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/>
        <w:t xml:space="preserve">Il rapporto professionale del medico  ai tempi delle  “Mutue” 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/>
        <w:t xml:space="preserve">L’ingresso del Medico Ospedaliero ed Universitario nel SSN Repubblicano </w:t>
      </w:r>
    </w:p>
    <w:p>
      <w:pPr>
        <w:pStyle w:val="Paragrafoelenco"/>
        <w:numPr>
          <w:ilvl w:val="0"/>
          <w:numId w:val="1"/>
        </w:numPr>
        <w:rPr>
          <w:i/>
          <w:i/>
          <w:sz w:val="30"/>
          <w:szCs w:val="30"/>
        </w:rPr>
      </w:pPr>
      <w:r>
        <w:rPr/>
        <w:t>Oggi:  Dipendenti, Dirigenti o Professionisti?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Relatore: Riccardo Cassi, Segretario Nazionale CIMO ASMD</w:t>
      </w:r>
    </w:p>
    <w:p>
      <w:pPr>
        <w:pStyle w:val="Normal"/>
        <w:spacing w:before="0" w:after="0"/>
        <w:rPr>
          <w:b/>
          <w:b/>
          <w:i/>
          <w:i/>
          <w:color w:val="365F91"/>
          <w:sz w:val="30"/>
          <w:szCs w:val="30"/>
          <w:u w:val="single"/>
        </w:rPr>
      </w:pPr>
      <w:r>
        <w:rPr>
          <w:b/>
          <w:i/>
          <w:color w:val="365F91"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 xml:space="preserve">Giovedì 12apri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-621030</wp:posOffset>
                </wp:positionV>
                <wp:extent cx="7112000" cy="1008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08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60pt;height:794pt;mso-wrap-distance-left:9.05pt;mso-wrap-distance-right:9.05pt;mso-wrap-distance-top:0pt;mso-wrap-distance-bottom:0pt;margin-top:-48.9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lle 17.00 alle 19.00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L RAPPORTO CONTRATTUALE VIGENTE POSIZIONI FUNZIONALI:</w:t>
      </w:r>
    </w:p>
    <w:p>
      <w:pPr>
        <w:pStyle w:val="Paragrafoelenco"/>
        <w:numPr>
          <w:ilvl w:val="0"/>
          <w:numId w:val="1"/>
        </w:numPr>
        <w:rPr/>
      </w:pPr>
      <w:r>
        <w:rPr/>
        <w:t>Fondi contrattuali aziendali dal 1996 ad oggi:</w:t>
      </w:r>
    </w:p>
    <w:p>
      <w:pPr>
        <w:pStyle w:val="Paragrafoelenco"/>
        <w:ind w:left="360" w:hanging="0"/>
        <w:rPr>
          <w:i/>
          <w:i/>
        </w:rPr>
      </w:pPr>
      <w:r>
        <w:rPr/>
        <w:t xml:space="preserve">cosa sono, cosa servono, come si contrattano 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/>
        <w:t xml:space="preserve">Incarichi di posizione funzionale: dal Beginner al Direttore di Dipartimento </w:t>
      </w:r>
    </w:p>
    <w:p>
      <w:pPr>
        <w:pStyle w:val="Paragrafoelenco"/>
        <w:rPr>
          <w:b/>
          <w:b/>
        </w:rPr>
      </w:pPr>
      <w:r>
        <w:rPr>
          <w:b/>
        </w:rPr>
        <w:t>Relatore:  Mario Favazza,  Segretario Regionale CIMO  ASMD Regione Veneto</w:t>
      </w:r>
    </w:p>
    <w:p>
      <w:pPr>
        <w:pStyle w:val="Normal"/>
        <w:spacing w:before="0" w:after="0"/>
        <w:rPr>
          <w:b/>
          <w:b/>
          <w:i/>
          <w:i/>
          <w:color w:val="365F91"/>
          <w:sz w:val="30"/>
          <w:szCs w:val="30"/>
          <w:u w:val="single"/>
        </w:rPr>
      </w:pPr>
      <w:r>
        <w:rPr>
          <w:b/>
          <w:i/>
          <w:color w:val="365F91"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19 aprile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/>
      </w:pPr>
      <w:r>
        <w:rPr>
          <w:b/>
          <w:sz w:val="30"/>
          <w:szCs w:val="30"/>
        </w:rPr>
        <w:t>Rappresentanza e Rappresentatività nel ruolo medi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oria della normativa e normativa vigente</w:t>
      </w:r>
    </w:p>
    <w:p>
      <w:pPr>
        <w:pStyle w:val="Normal"/>
        <w:numPr>
          <w:ilvl w:val="0"/>
          <w:numId w:val="1"/>
        </w:numPr>
        <w:spacing w:before="0" w:after="0"/>
        <w:rPr>
          <w:color w:val="365F91"/>
          <w:sz w:val="30"/>
          <w:szCs w:val="30"/>
        </w:rPr>
      </w:pPr>
      <w:r>
        <w:rPr/>
        <w:t xml:space="preserve">La pratica attuale della contrattazione : i tre tavoli: </w:t>
      </w:r>
    </w:p>
    <w:p>
      <w:pPr>
        <w:pStyle w:val="Normal"/>
        <w:spacing w:before="0" w:after="0"/>
        <w:ind w:left="1080" w:firstLine="336"/>
        <w:rPr/>
      </w:pPr>
      <w:r>
        <w:rPr/>
        <w:t>- nazionale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</w:t>
      </w:r>
      <w:r>
        <w:rPr/>
        <w:tab/>
        <w:t>- regionale</w:t>
      </w:r>
    </w:p>
    <w:p>
      <w:pPr>
        <w:pStyle w:val="Normal"/>
        <w:spacing w:before="0" w:after="0"/>
        <w:ind w:left="1080" w:firstLine="336"/>
        <w:rPr/>
      </w:pPr>
      <w:r>
        <w:rPr/>
        <w:t>- aziendal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Relatore: Stefano Biasioli, Presidente Confedirmit, past President CIMO ASMD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365F91"/>
          <w:sz w:val="30"/>
          <w:szCs w:val="30"/>
          <w:u w:val="single"/>
        </w:rPr>
      </w:pPr>
      <w:r>
        <w:rPr>
          <w:b/>
          <w:i/>
          <w:color w:val="365F91"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3 maggi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lle 17.00 alle 19.00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30"/>
          <w:szCs w:val="30"/>
        </w:rPr>
        <w:t>L</w:t>
      </w:r>
      <w:r>
        <w:rPr>
          <w:b/>
          <w:i/>
          <w:sz w:val="26"/>
          <w:szCs w:val="26"/>
        </w:rPr>
        <w:t>A BUSTA PAG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Come si legge e come si costruisce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Le varie voci variabili e fisse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Le diverse trattenute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Come farla crescere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Relatore:  Francesco Di Nunzio, Segretario Provinciale PN CIMO-ASMD </w:t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10 maggio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STRAORDINARIO: TANTI NOMI, UNA SOLA FREGAT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li orari di servizio: le 38 ore istituziona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Pronta Disponibilità: obblighi , limiti, diritti e dover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 fondo contrattuale per il trattamento accessorio legato alle condizioni di lavoro ( art. 55 ccnl 3.11.05 , art.11 ccnl 5.7.06 e successive modifich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re per obiettivi incentivati, prestazioni aggiuntive retribuite, ore rubate: come distinguerl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ore eseguite in più oltre le 38: cosa fare per non perderle.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Relatore: Giulio Cecchini, Segretario Regionale  CIMO-ASMD Ligu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 24 magg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698500</wp:posOffset>
                </wp:positionV>
                <wp:extent cx="7112000" cy="1029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29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60pt;height:811pt;mso-wrap-distance-left:9.05pt;mso-wrap-distance-right:9.05pt;mso-wrap-distance-top:0pt;mso-wrap-distance-bottom:0pt;margin-top:-5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dalle 17.00 alle 19.00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ASSENZE DAL LAVOR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Recupero di ore e straordinari in pronta disponibilità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e feri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a malatt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 aspettativ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a legge 104 ,  Maternità’ , etc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 Aggiornamento Profession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Tempo pieno e tempo definito, part-time : cosa rimane oggi 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Relatore: Michele Poerio, Responsabile Nazionale Sezione Pensionati CIMO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 7 giugno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PEDALE E LIBERA PROFESS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Storia del rapporto pecuniario col paziente e gli ospedali: dalla schiavitù dell’antica Roma a quella di oggi, sino a quella che oggi qualcuno vorrebbe istituir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ntramoenia, Intramoenia allargata ed Extramoenia: quando e come conviene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30"/>
          <w:szCs w:val="30"/>
        </w:rPr>
      </w:pPr>
      <w:r>
        <w:rPr/>
        <w:t>Un diritto, una necessità o una virtù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30"/>
          <w:szCs w:val="30"/>
        </w:rPr>
      </w:pPr>
      <w:r>
        <w:rPr/>
        <w:t>Diritti e doveri: normative contrattuali vigenti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360"/>
        <w:rPr>
          <w:b/>
          <w:b/>
          <w:color w:val="365F91"/>
          <w:sz w:val="30"/>
          <w:szCs w:val="30"/>
          <w:u w:val="single"/>
        </w:rPr>
      </w:pPr>
      <w:r>
        <w:rPr>
          <w:b/>
        </w:rPr>
        <w:t>Relatore:  Giulio Andolfato, Segretario Regionale CIMO-ASMD  FVG</w:t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 20 settembre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ORGANIZZAZIONE STRUTTURALE DELLE AZIENDA SANITARI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a Direzione Strategi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Il Consiglio dei Sanitari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L’ Organo d’Indirizz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a Direzione Sanitar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 Dipartimenti e le Strutture Logistiche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Relatore: Gianfranco Compagnon Direttore Amministrativo c/o CRO AVIANO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 11 ottobre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BUDGET ED INCENTIVI</w:t>
      </w:r>
      <w:r>
        <w:rPr>
          <w:b/>
          <w:sz w:val="30"/>
          <w:szCs w:val="30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l budget: come s’e’ , come viene contrattato, come ci si difende . Riferimenti legislativ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Fondo per la retribuzione di Risultato e per la qualità della prestazione individuale (art 56 ccnl 3.11.2005 e successive modifiche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Gli obiettivi : quantita’ o qualita’? Come trasformano  il lavoro straordinario in obiettivi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e risorse: come ed a chi vengono attribuiti gli incentivi nella Vs Azienda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latore: Riccardo Spampinato, Segretario Regionale CIMO-ASMD  Sicilia</w:t>
      </w:r>
    </w:p>
    <w:p>
      <w:pPr>
        <w:pStyle w:val="Paragrafoelenco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25 ottob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-588010</wp:posOffset>
                </wp:positionV>
                <wp:extent cx="6616700" cy="928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28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1pt;height:731pt;mso-wrap-distance-left:9.05pt;mso-wrap-distance-right:9.05pt;mso-wrap-distance-top:0pt;mso-wrap-distance-bottom:0pt;margin-top:-46.3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dalle   17.00 alle 19.00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 PREVIDENZ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Ha senso parlarne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nvalidità e pens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Quali investimenti alternativi?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Relatore: Alfonso Vasile, Segretario Regionale Emerito CIMO-ASMD FV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365F91"/>
          <w:sz w:val="30"/>
          <w:szCs w:val="30"/>
          <w:u w:val="single"/>
        </w:rPr>
      </w:pPr>
      <w:r>
        <w:rPr>
          <w:b/>
          <w:color w:val="365F91"/>
          <w:sz w:val="30"/>
          <w:szCs w:val="30"/>
          <w:u w:val="single"/>
        </w:rPr>
        <w:t>Giovedì 8 novembre</w:t>
      </w:r>
    </w:p>
    <w:p>
      <w:pPr>
        <w:pStyle w:val="Normal"/>
        <w:spacing w:before="0" w:after="0"/>
        <w:rPr/>
      </w:pPr>
      <w:r>
        <w:rPr/>
        <w:t>Dalle 17.00 alle 19.00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ISCHIO CLINICO E ASSICURAZION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Pen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Civ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L’assicurazione integrativa per la Rivalsa Colpa grave  e per il rischio Civile: quella Regionale o una Privata?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L’assicurazione per le spese legali: perche’ e’ necessaria. 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Relatore: Cosimo Quaranta Segretario Provinciale CIMO Trieste ,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Commissione Nazionale Contratti CIMO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60" w:hanging="0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 xml:space="preserve">*  *  * 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rPr/>
      </w:pPr>
      <w:r>
        <w:rPr/>
        <w:t>La partecipazione è gratuita per gli Iscritti e Simpatizzanti CIMO ASMD e GIOVANE CIMO .</w:t>
      </w:r>
    </w:p>
    <w:p>
      <w:pPr>
        <w:pStyle w:val="Normal"/>
        <w:spacing w:before="0" w:after="0"/>
        <w:rPr/>
      </w:pPr>
      <w:r>
        <w:rPr/>
        <w:t xml:space="preserve">Il costo del Corso completo e’ di euro 300.00 o  di euro 50.00 per ogni seminario. </w:t>
      </w:r>
    </w:p>
    <w:p>
      <w:pPr>
        <w:pStyle w:val="Normal"/>
        <w:spacing w:before="0" w:after="0"/>
        <w:rPr/>
      </w:pPr>
      <w:r>
        <w:rPr/>
        <w:t>Si accettano iscrizioni fino ad esaurimento dei  60 posti disponib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 ogni seminario verra’ consegnata la dispensa ed il materiale relativo della serata. </w:t>
      </w:r>
    </w:p>
    <w:p>
      <w:pPr>
        <w:pStyle w:val="Normal"/>
        <w:spacing w:before="0" w:after="0"/>
        <w:rPr/>
      </w:pPr>
      <w:r>
        <w:rPr/>
        <w:t>Al termine di ogni seminario i Relatori saranno disponibili per un breve dibattito.</w:t>
      </w:r>
    </w:p>
    <w:p>
      <w:pPr>
        <w:pStyle w:val="Normal"/>
        <w:spacing w:before="0" w:after="0"/>
        <w:rPr/>
      </w:pPr>
      <w:r>
        <w:rPr/>
        <w:t>Al termine di ogni seminario ed al termine dei corso verranno rilasciati gli attestati di partecipazione.</w:t>
      </w:r>
    </w:p>
    <w:p>
      <w:pPr>
        <w:pStyle w:val="Normal"/>
        <w:spacing w:before="0" w:after="0"/>
        <w:rPr/>
      </w:pPr>
      <w:r>
        <w:rPr/>
        <w:t xml:space="preserve">Accreditamento ECM  in corso di formalizzazio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ponsabile organizzativo e dei Seminari: dott. Giulio Andolfato</w:t>
      </w:r>
    </w:p>
    <w:p>
      <w:pPr>
        <w:pStyle w:val="Normal"/>
        <w:spacing w:before="0" w:after="0"/>
        <w:rPr/>
      </w:pPr>
      <w:r>
        <w:rPr/>
        <w:t>Grafica e materiali: sig. Sonia Fi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viare via Fax la scheda d’iscrizione allo 0432/5540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egreteria Regionale CIMO-ASMD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Tel/Fax. 0432.550414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e.mail: </w:t>
      </w:r>
      <w:hyperlink r:id="rId3">
        <w:r>
          <w:rPr>
            <w:rStyle w:val="InternetLink"/>
            <w:sz w:val="32"/>
            <w:szCs w:val="32"/>
            <w:lang w:val="en-US"/>
          </w:rPr>
          <w:t>cimofvg@aoud.sanita.fvg.it</w:t>
        </w:r>
      </w:hyperlink>
    </w:p>
    <w:p>
      <w:pPr>
        <w:pStyle w:val="Normal"/>
        <w:spacing w:before="0" w:after="0"/>
        <w:ind w:left="1416" w:firstLine="708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La scheda, compilata in ogni sua parte e sottoscritta,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va inviata entro il 1 marzo 2012  alla CIMO-ASMD tramite Fax. 0432554014 o e-mail: </w:t>
      </w:r>
      <w:hyperlink r:id="rId4">
        <w:r>
          <w:rPr>
            <w:rStyle w:val="InternetLink"/>
            <w:sz w:val="30"/>
            <w:szCs w:val="30"/>
          </w:rPr>
          <w:t>cimofvg@aoud.sanita.fvg.it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i personali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Cognome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Nome___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Codice fiscale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Luogo di nascita_____________________ Prov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Data di nascita_____________________________________ 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Cell_____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e-mail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dirizzo 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Via______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Comune__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CAP________________________________Prov___________</w:t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ività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 xml:space="preserve">Posizione: </w:t>
      </w:r>
      <w:r>
        <w:rPr>
          <w:rFonts w:cs="Calibri"/>
          <w:sz w:val="30"/>
          <w:szCs w:val="30"/>
        </w:rPr>
        <w:t>○</w:t>
      </w:r>
      <w:r>
        <w:rPr>
          <w:sz w:val="30"/>
          <w:szCs w:val="30"/>
        </w:rPr>
        <w:t xml:space="preserve"> Libero professionista </w:t>
      </w:r>
      <w:r>
        <w:rPr>
          <w:rFonts w:cs="Calibri"/>
          <w:sz w:val="30"/>
          <w:szCs w:val="30"/>
        </w:rPr>
        <w:t>○</w:t>
      </w:r>
      <w:r>
        <w:rPr>
          <w:sz w:val="30"/>
          <w:szCs w:val="30"/>
        </w:rPr>
        <w:t xml:space="preserve"> Dipendente  </w:t>
      </w:r>
      <w:r>
        <w:rPr>
          <w:rFonts w:cs="Calibri"/>
          <w:sz w:val="30"/>
          <w:szCs w:val="30"/>
        </w:rPr>
        <w:t>○</w:t>
      </w:r>
      <w:r>
        <w:rPr>
          <w:sz w:val="30"/>
          <w:szCs w:val="30"/>
        </w:rPr>
        <w:t xml:space="preserve"> Convenzionato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Azienda_______________________________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Il trattamento dei dati è soggetto alla normativa della legge n. 196/2003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Data______________________ Firma______________________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ofvg@aoud.sanita.fvg.it" TargetMode="External"/><Relationship Id="rId4" Type="http://schemas.openxmlformats.org/officeDocument/2006/relationships/hyperlink" Target="mailto:cimofvg@aoud.sanita.fv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3:00Z</dcterms:created>
  <dc:creator>Proprietario</dc:creator>
  <dc:description/>
  <cp:keywords/>
  <dc:language>en-US</dc:language>
  <cp:lastModifiedBy>Proprietario</cp:lastModifiedBy>
  <cp:lastPrinted>2012-02-21T12:04:00Z</cp:lastPrinted>
  <dcterms:modified xsi:type="dcterms:W3CDTF">2012-02-21T11:07:00Z</dcterms:modified>
  <cp:revision>33</cp:revision>
  <dc:subject/>
  <dc:title/>
</cp:coreProperties>
</file>