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TRIBUNALE DI UDINE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All’Ill.mo Signor Giudice del Lavoro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RICORSO EX ART. 414 E SEGG. C.P.C.</w:t>
      </w:r>
    </w:p>
    <w:p>
      <w:pPr>
        <w:pStyle w:val="Normal"/>
        <w:spacing w:lineRule="auto" w:line="480"/>
        <w:jc w:val="center"/>
        <w:rPr/>
      </w:pPr>
      <w:r>
        <w:rPr/>
        <w:t>contro</w:t>
      </w:r>
    </w:p>
    <w:p>
      <w:pPr>
        <w:pStyle w:val="Normal"/>
        <w:spacing w:lineRule="auto" w:line="480"/>
        <w:jc w:val="both"/>
        <w:rPr/>
      </w:pPr>
      <w:r>
        <w:rPr>
          <w:u w:val="single"/>
        </w:rPr>
        <w:t>Resistente</w:t>
      </w:r>
      <w:r>
        <w:rPr/>
        <w:t xml:space="preserve">: </w:t>
      </w:r>
      <w:r>
        <w:rPr>
          <w:b/>
        </w:rPr>
        <w:t>AZIENDA OSPEDALIERO-UNIVERSITARIA SANTA MARIA DELLA MISERICORDIA DI UDINE</w:t>
      </w:r>
      <w:r>
        <w:rPr/>
        <w:t xml:space="preserve"> in persona del Direttore Generale e legale rappresentante pro-tempore, con sede in Udine, Piazzale S. Maria della Misericordia n. 15 – CF e P.IVA 02445630300 –</w:t>
      </w:r>
    </w:p>
    <w:p>
      <w:pPr>
        <w:pStyle w:val="Normal"/>
        <w:spacing w:lineRule="auto" w:line="480"/>
        <w:jc w:val="both"/>
        <w:rPr>
          <w:b/>
          <w:b/>
          <w:i/>
          <w:i/>
        </w:rPr>
      </w:pPr>
      <w:r>
        <w:rPr>
          <w:b/>
          <w:i/>
        </w:rPr>
        <w:t>Oggetto: Accertamento svolgimento ore straordinarie – riconoscimento delle differenze retributive spettanti e condanna al pagamento.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PREMESSO IN FATTO</w:t>
      </w:r>
    </w:p>
    <w:p>
      <w:pPr>
        <w:pStyle w:val="Normal"/>
        <w:spacing w:lineRule="auto" w:line="480"/>
        <w:jc w:val="both"/>
        <w:rPr/>
      </w:pPr>
      <w:r>
        <w:rPr/>
        <w:t>1 – I ricorrenti prestano tutti la loro attività professionale quali dirigenti medici alle dipendenze dell’Azienda resistente presso l’Ospedale di Udine.</w:t>
      </w:r>
    </w:p>
    <w:p>
      <w:pPr>
        <w:pStyle w:val="Normal"/>
        <w:spacing w:lineRule="auto" w:line="480"/>
        <w:jc w:val="both"/>
        <w:rPr/>
      </w:pPr>
      <w:r>
        <w:rPr/>
        <w:t>2 - Nei confronti degli stessi trova applicazione il C.C.N.L. comparto sanità area dirigenza amministrativa, sanitaria, tecnica e professionale vigente nel periodo per cui è causa.</w:t>
      </w:r>
    </w:p>
    <w:p>
      <w:pPr>
        <w:pStyle w:val="Normal"/>
        <w:spacing w:lineRule="auto" w:line="480"/>
        <w:jc w:val="both"/>
        <w:rPr/>
      </w:pPr>
      <w:r>
        <w:rPr/>
        <w:t>3 – In considerazione della particolarità del servizio che la stessa fornisce, l’Azienda deve far fronte con il personale di cui dispone ad esigenze che non sopportano la sospensione o l’interruzione del servizio stesso in ogni giorno dell’anno e nell’arco delle 24 ore.</w:t>
      </w:r>
    </w:p>
    <w:p>
      <w:pPr>
        <w:pStyle w:val="Normal"/>
        <w:spacing w:lineRule="auto" w:line="480"/>
        <w:jc w:val="both"/>
        <w:rPr/>
      </w:pPr>
      <w:r>
        <w:rPr/>
        <w:t>4 – A tal fine, l’Azienda resistente ha l’obbligo di assicurare il servizio di guardia attiva nell’arco di 24 ore per 365 giorni l’anno.</w:t>
      </w:r>
    </w:p>
    <w:p>
      <w:pPr>
        <w:pStyle w:val="Normal"/>
        <w:spacing w:lineRule="auto" w:line="480"/>
        <w:jc w:val="both"/>
        <w:rPr/>
      </w:pPr>
      <w:r>
        <w:rPr/>
        <w:t>5 – A ciò si aggiunga che i reparti sono tutti carenti di organico, in relazione al servizio che devono prestare ed, in alcuni casi, anche rispetto alla pianta organica.</w:t>
      </w:r>
    </w:p>
    <w:p>
      <w:pPr>
        <w:pStyle w:val="Normal"/>
        <w:spacing w:lineRule="auto" w:line="480"/>
        <w:jc w:val="both"/>
        <w:rPr/>
      </w:pPr>
      <w:r>
        <w:rPr/>
        <w:t xml:space="preserve">6 – Stante la carenza di personale dirigente-medico disponibile, i ricorrenti hanno dovuto effettuare tutte le prestazioni eccedenti il normale orario di servizio, così come previsto dall’art. 16 del C.C.N.L. fissato in 38 ore settimanali. </w:t>
      </w:r>
    </w:p>
    <w:p>
      <w:pPr>
        <w:pStyle w:val="Normal"/>
        <w:spacing w:lineRule="auto" w:line="480"/>
        <w:jc w:val="both"/>
        <w:rPr/>
      </w:pPr>
      <w:r>
        <w:rPr/>
        <w:t>7  - Per le prestazioni eccedenti l’orario contrattuale, è previsto un compenso orario di EURO 60,00, al lordo delle ritenute.</w:t>
      </w:r>
    </w:p>
    <w:p>
      <w:pPr>
        <w:pStyle w:val="Normal"/>
        <w:spacing w:lineRule="auto" w:line="480"/>
        <w:jc w:val="both"/>
        <w:rPr/>
      </w:pPr>
      <w:r>
        <w:rPr/>
        <w:t>8 – In particolare, ciascuno dei ricorrenti ha prestato, oltre all’orario di lavoro ordinario, le ore di servizio in esubero rispetto allo stesso, così come indicato nelle tabelle che di seguito si trascrivono. E ciò limitatamente agli anni di seguito indicati e con riserva di agire per il pagamento delle di lavoro straordinario relative agli altri anni, in relazione alle quali con la notifica del presente i ricorrenti mettono in mora la resistente, anche ai fini dell’interruzione della prescrizione.</w:t>
      </w:r>
    </w:p>
    <w:sectPr>
      <w:footerReference w:type="default" r:id="rId2"/>
      <w:type w:val="nextPage"/>
      <w:pgSz w:w="11906" w:h="16838"/>
      <w:pgMar w:left="1531" w:right="2722" w:gutter="0" w:header="0" w:top="1928" w:footer="70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8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HEMA USO BOLLO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8:29:00Z</dcterms:created>
  <dc:creator>User</dc:creator>
  <dc:description/>
  <cp:keywords/>
  <dc:language>en-US</dc:language>
  <cp:lastModifiedBy>Proprietario</cp:lastModifiedBy>
  <cp:lastPrinted>2013-01-07T17:32:00Z</cp:lastPrinted>
  <dcterms:modified xsi:type="dcterms:W3CDTF">2013-01-18T09:04:00Z</dcterms:modified>
  <cp:revision>4</cp:revision>
  <dc:subject/>
  <dc:title>TRIBUNALE DI UDINE</dc:title>
</cp:coreProperties>
</file>