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Udine, 04/10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8255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rot. n. 5799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SOC Gestione Riso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rettore: dott.ssa Maria Sandra Teles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eferente pratica: Miriam Bru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el. +39 0432 55987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ax +39 0432 5542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  <w:szCs w:val="22"/>
                                </w:rPr>
                                <w:t>bruno.miriam@aoud.sanita.fvg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Garamond" w:hAnsi="Garamond" w:cs="Garamon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6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rot. n. 5799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>SOC Gestione Risorse Uma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irettore: dott.ssa Maria Sandra Teles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eferente pratica: Miriam Bru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Tel. +39 0432 55987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ax +39 0432 55429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  <w:szCs w:val="22"/>
                          </w:rPr>
                          <w:t>bruno.miriam@aoud.sanita.fvg.it</w:t>
                        </w:r>
                      </w:hyperlink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Garamond" w:hAnsi="Garamond" w:cs="Garamond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286000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i Direttori di SO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i Responsabili di SOS Dp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i Responsabili Dipartimentali dell’Assisten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spacing w:lineRule="atLeast" w:line="28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OUSMM – LORO SE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2pt;mso-wrap-distance-left:9.05pt;mso-wrap-distance-right:9.05pt;mso-wrap-distance-top:0pt;mso-wrap-distance-bottom:0pt;margin-top:10.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i Direttori di SOC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i Responsabili di SOS Dpt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i Responsabili Dipartimentali dell’Assistenz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spacing w:lineRule="atLeast" w:line="28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OUSMM – LORO S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5943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Oggetto: Applicazione disposizioni D.L. 78/2010 convertito in L. 122/2010, art. 6 c. 1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Missioni e rimborsi spese per trasfer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.7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Oggetto: Applicazione disposizioni D.L. 78/2010 convertito in L. 122/2010, art. 6 c. 12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Missioni e rimborsi spese per trasfert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6096"/>
          <w:tab w:val="left" w:pos="2160" w:leader="none"/>
        </w:tabs>
        <w:ind w:left="99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A seguito dell’entrata in vigore delle disposizioni di cui all’oggetto, che, tra l’altro, introducono limitazioni e vincoli in materia di missioni e rimborsi spese per trasferta, si ritiene opportuno fornire le seguenti indicazioni operative: </w:t>
      </w:r>
    </w:p>
    <w:p>
      <w:pPr>
        <w:pStyle w:val="TextBody"/>
        <w:tabs>
          <w:tab w:val="left" w:pos="709" w:leader="none"/>
          <w:tab w:val="left" w:pos="5387" w:leader="none"/>
          <w:tab w:val="left" w:pos="6096" w:leader="none"/>
        </w:tabs>
        <w:ind w:left="1080" w:firstLine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5387" w:leader="none"/>
                <w:tab w:val="left" w:pos="6096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o del mezzo proprio</w:t>
            </w:r>
          </w:p>
        </w:tc>
      </w:tr>
    </w:tbl>
    <w:p>
      <w:pPr>
        <w:pStyle w:val="Normal"/>
        <w:autoSpaceDE w:val="false"/>
        <w:ind w:left="10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>
          <w:rFonts w:ascii="Garamond" w:hAnsi="Garamond" w:cs="Courier;Courier New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art. 6 c. 12 disapplica le precedenti disposizioni in ordine alla possibilità di </w:t>
      </w:r>
      <w:r>
        <w:rPr>
          <w:rFonts w:cs="Courier;Courier New" w:ascii="Garamond" w:hAnsi="Garamond"/>
          <w:sz w:val="22"/>
          <w:szCs w:val="22"/>
        </w:rPr>
        <w:t>concedere                     l’autorizzazione all’uso del mezzo proprio e corrispondere il rimborso dell’indennità chilometrica al personale contrattualizzato.</w:t>
      </w:r>
    </w:p>
    <w:p>
      <w:pPr>
        <w:pStyle w:val="Normal"/>
        <w:autoSpaceDE w:val="false"/>
        <w:ind w:left="10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, per quanto riguarda il divieto dell’uso del mezzo proprio, si ribadisce che costituiscono eccezione soltanto i seguenti casi, che dovranno essere adeguatamente dimostrati dall’interessato mediante una dichiarazione:</w:t>
      </w:r>
    </w:p>
    <w:p>
      <w:pPr>
        <w:pStyle w:val="Normal"/>
        <w:autoSpaceDE w:val="false"/>
        <w:ind w:left="10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esigenze particolari di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ndo l’uso del mezzo proprio risulti economicamente più conveniente (es.: utilizzo contestuale dello stesso mezzo da parte di più dipendent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ndo gli orari dei mezzi pubblici siano inconciliabili con gli orari di servizio e svolgimento della miss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ndo il luogo della missione non sia servito del tutto o in parte dai mezzi pubbl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ndo debbano essere trasportati materiali o strumenti di lavoro che rendano difficoltoso l’uso dei mezzi pubblici.</w:t>
      </w:r>
    </w:p>
    <w:p>
      <w:pPr>
        <w:pStyle w:val="Normal"/>
        <w:autoSpaceDE w:val="false"/>
        <w:ind w:left="10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cs="Garamond" w:ascii="Garamond" w:hAnsi="Garamond"/>
          <w:sz w:val="22"/>
          <w:szCs w:val="22"/>
        </w:rPr>
        <w:t>Al personale che effettua le trasferte tra la sede centrale e le sedi periferiche dell’Azienda continuerà ad essere autorizzato l’utilizzo del mezzo proprio, in quanto esistono i presupposti di opportunità ed economicità.</w:t>
      </w:r>
    </w:p>
    <w:p>
      <w:pPr>
        <w:pStyle w:val="TextBody"/>
        <w:tabs>
          <w:tab w:val="left" w:pos="709" w:leader="none"/>
          <w:tab w:val="left" w:pos="5387" w:leader="none"/>
          <w:tab w:val="left" w:pos="6096" w:leader="none"/>
        </w:tabs>
        <w:ind w:left="1080" w:firstLine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;Courier New"/>
                <w:b/>
                <w:b/>
                <w:sz w:val="22"/>
                <w:szCs w:val="22"/>
              </w:rPr>
            </w:pPr>
            <w:r>
              <w:rPr>
                <w:rFonts w:cs="Courier;Courier New" w:ascii="Garamond" w:hAnsi="Garamond"/>
                <w:b/>
                <w:sz w:val="22"/>
                <w:szCs w:val="22"/>
              </w:rPr>
              <w:t>Indennità per missioni all’estero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Garamond" w:hAnsi="Garamond" w:cs="Courier;Courier New"/>
          <w:sz w:val="22"/>
          <w:szCs w:val="22"/>
        </w:rPr>
      </w:pPr>
      <w:r>
        <w:rPr>
          <w:rFonts w:cs="Courier;Courier New" w:ascii="Garamond" w:hAnsi="Garamond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;Courier New" w:ascii="Garamond" w:hAnsi="Garamond"/>
          <w:sz w:val="22"/>
          <w:szCs w:val="22"/>
        </w:rPr>
        <w:t xml:space="preserve">In osservanza alle suddette disposizioni, </w:t>
      </w:r>
      <w:r>
        <w:rPr>
          <w:rFonts w:cs="Garamond" w:ascii="Garamond" w:hAnsi="Garamond"/>
          <w:sz w:val="22"/>
          <w:szCs w:val="22"/>
        </w:rPr>
        <w:t>non verrà più corrisposta la diaria giornaliera per le missioni all’estero, ma soltanto il rimborso delle spese di viaggio, vitto e alloggio.</w:t>
      </w:r>
    </w:p>
    <w:p>
      <w:pPr>
        <w:pStyle w:val="TextBody"/>
        <w:tabs>
          <w:tab w:val="left" w:pos="709" w:leader="none"/>
          <w:tab w:val="left" w:pos="5387" w:leader="none"/>
          <w:tab w:val="left" w:pos="6096" w:leader="none"/>
        </w:tabs>
        <w:ind w:left="1080" w:firstLine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5387" w:leader="none"/>
          <w:tab w:val="left" w:pos="6096" w:leader="none"/>
        </w:tabs>
        <w:ind w:left="1080" w:firstLine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prega cortesemente di dare la massima diffusione di quanto sopra ai Coordinatori Infermieristici e Tecnico Sanitari e a tutto il personale interessato.</w:t>
      </w:r>
    </w:p>
    <w:p>
      <w:pPr>
        <w:pStyle w:val="TextBody"/>
        <w:tabs>
          <w:tab w:val="left" w:pos="709" w:leader="none"/>
          <w:tab w:val="left" w:pos="5387" w:leader="none"/>
          <w:tab w:val="left" w:pos="6096" w:leader="none"/>
        </w:tabs>
        <w:ind w:left="1080" w:firstLine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567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f.to Il Direttore Amministrativo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spacing w:lineRule="atLeast" w:line="28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dott. Paolo Biacol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286" w:gutter="0" w:header="737" w:top="793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Garamond" w:hAnsi="Garamond" w:cs="Garamond"/>
        <w:sz w:val="17"/>
        <w:szCs w:val="17"/>
      </w:rPr>
    </w:pPr>
    <w:r>
      <w:rPr>
        <w:rFonts w:cs="Garamond" w:ascii="Garamond" w:hAnsi="Garamond"/>
        <w:sz w:val="17"/>
        <w:szCs w:val="17"/>
      </w:rPr>
      <w:drawing>
        <wp:inline distT="0" distB="0" distL="0" distR="0">
          <wp:extent cx="5706110" cy="3289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7"/>
        <w:szCs w:val="17"/>
      </w:rPr>
    </w:pPr>
    <w:r>
      <w:rPr>
        <w:rFonts w:cs="Garamond" w:ascii="Garamond" w:hAnsi="Garamond"/>
        <w:sz w:val="17"/>
        <w:szCs w:val="17"/>
      </w:rPr>
      <w:drawing>
        <wp:inline distT="0" distB="0" distL="0" distR="0">
          <wp:extent cx="1074420" cy="667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7"/>
        <w:szCs w:val="17"/>
      </w:rPr>
    </w:pPr>
    <w:r>
      <w:rPr>
        <w:rFonts w:cs="Garamond" w:ascii="Garamond" w:hAnsi="Garamond"/>
        <w:sz w:val="17"/>
        <w:szCs w:val="17"/>
      </w:rPr>
      <w:drawing>
        <wp:inline distT="0" distB="0" distL="0" distR="0">
          <wp:extent cx="1801495" cy="1111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miriam@aoud.sanita.fvg.it" TargetMode="External"/><Relationship Id="rId3" Type="http://schemas.openxmlformats.org/officeDocument/2006/relationships/hyperlink" Target="mailto:bruno.miriam@aoud.sanita.fvg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[1]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4:00Z</dcterms:created>
  <dc:creator>miriam.bruno</dc:creator>
  <dc:description/>
  <cp:keywords/>
  <dc:language>en-US</dc:language>
  <cp:lastModifiedBy>miriam.bruno</cp:lastModifiedBy>
  <cp:lastPrinted>2010-10-01T13:46:00Z</cp:lastPrinted>
  <dcterms:modified xsi:type="dcterms:W3CDTF">2010-10-05T09:52:00Z</dcterms:modified>
  <cp:revision>13</cp:revision>
  <dc:subject/>
  <dc:title/>
</cp:coreProperties>
</file>