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r live seminars have been completed.  We have facilitated Dr Smith’s X-Ray Safety Seminar with an online course that meets the PA DEP requirements.  Go to Sherman.edu, Continuing Education,  Online Courses, X-Ray Safety for the Chiropracto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 click the link </w:t>
      </w:r>
      <w:hyperlink r:id="rId2">
        <w:r>
          <w:rPr>
            <w:rStyle w:val="InternetLink"/>
            <w:b/>
            <w:bCs/>
            <w:sz w:val="24"/>
          </w:rPr>
          <w:t>https://www.sherman.edu/sherman-events/ce-online/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rman.edu/sherman-events/ce-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51:00Z</dcterms:created>
  <dc:creator>David B. Smith. D.C.</dc:creator>
  <dc:description/>
  <cp:keywords/>
  <dc:language>en-US</dc:language>
  <cp:lastModifiedBy>David Smith</cp:lastModifiedBy>
  <cp:lastPrinted>2017-01-17T09:16:00Z</cp:lastPrinted>
  <dcterms:modified xsi:type="dcterms:W3CDTF">2025-08-14T13:00:00Z</dcterms:modified>
  <cp:revision>8</cp:revision>
  <dc:subject/>
  <dc:title>David B</dc:title>
</cp:coreProperties>
</file>