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lang w:val="en-US" w:eastAsia="en-US"/>
        </w:rPr>
      </w:pPr>
      <w:r>
        <w:rPr>
          <w:rFonts w:cs="Helvetica-Narrow;Arial Narrow" w:ascii="Helvetica-Narrow;Arial Narrow" w:hAnsi="Helvetica-Narrow;Arial Narro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398905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</w:rPr>
      </w:pPr>
      <w:r>
        <w:rPr>
          <w:rFonts w:cs="Helvetica-Narrow;Arial Narrow" w:ascii="Helvetica-Narrow;Arial Narrow" w:hAnsi="Helvetica-Narrow;Arial Narrow"/>
          <w:color w:val="000000"/>
        </w:rPr>
        <w:t>To join the GHFF fill in the form and send membership dues to: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00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000000"/>
          <w:sz w:val="22"/>
          <w:szCs w:val="22"/>
        </w:rPr>
        <w:t>GEORGIA HUNTING &amp; FISHING FEDERATION</w:t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color w:val="000000"/>
          <w:sz w:val="22"/>
          <w:szCs w:val="22"/>
        </w:rPr>
        <w:t>PO BOX 484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00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000000"/>
          <w:sz w:val="22"/>
          <w:szCs w:val="22"/>
        </w:rPr>
        <w:t>PATTERSON, GEORGIA 31557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00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000000"/>
          <w:sz w:val="22"/>
          <w:szCs w:val="22"/>
        </w:rPr>
        <w:t>912-282-5575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00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MS. MRS. MR.</w:t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</w:rPr>
        <w:t>NAME___________________________________________________________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ADDRESS_______________________________________________________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ITY _________________________________ST ______________ ZIP _____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OUNTY _______________________________________________________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HOME PHONE___________________________________________________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ELL PHONE_________________________________________________________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</w:rPr>
        <w:t>E-MAIL _________________________________________________________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Five levels of Membership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1. Individual - $25/ year - $70/ 3 year - $100/ 5 year - $250/ lifetim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2. Corporate - $100/ yea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3. Silver - $500/ yea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4. Gold - $1000/ yea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5. Platinum - $5000/ year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FF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FF0000"/>
          <w:sz w:val="22"/>
          <w:szCs w:val="22"/>
        </w:rPr>
        <w:t>Members receive $2500 accidental life insurance thru American Income Life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FF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FF0000"/>
          <w:sz w:val="22"/>
          <w:szCs w:val="22"/>
        </w:rPr>
        <w:t>CORPORATE SPONSOR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Receive their name on GHFF web site and link to your web site or facebook page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FF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FF0000"/>
          <w:sz w:val="22"/>
          <w:szCs w:val="22"/>
        </w:rPr>
        <w:t>SILVER SPONSOR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Receive name on web site and link to your web site or facebook page 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FF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FF0000"/>
          <w:sz w:val="22"/>
          <w:szCs w:val="22"/>
        </w:rPr>
        <w:t>GOLD SPONSOR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Receive name on GHFF trailer &amp; name on web site and link to your web site or facebook page 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color w:val="FF0000"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color w:val="FF0000"/>
          <w:sz w:val="22"/>
          <w:szCs w:val="22"/>
        </w:rPr>
        <w:t xml:space="preserve">PLATINUM SPONSORS 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Receive name on GHFF trailer, recognition on all GHFF literature, &amp; name on web site and link to your web site or facebook page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4:00Z</dcterms:created>
  <dc:creator>Linda Herrin</dc:creator>
  <dc:description/>
  <cp:keywords/>
  <dc:language>en-US</dc:language>
  <cp:lastModifiedBy>user</cp:lastModifiedBy>
  <cp:lastPrinted>2014-05-19T10:38:00Z</cp:lastPrinted>
  <dcterms:modified xsi:type="dcterms:W3CDTF">2023-10-04T19:57:00Z</dcterms:modified>
  <cp:revision>5</cp:revision>
  <dc:subject/>
  <dc:title/>
</cp:coreProperties>
</file>