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ab/>
        <w:tab/>
        <w:tab/>
        <w:tab/>
        <w:tab/>
        <w:t>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greement is made on this ___________day of ___________________, ____________by and between SMILING BEAUTIFUL LLC (herein after known as Facilitator) with address located at 221 Walt Whitman Road, Huntington Station, New York 11746 and ______________________________________, and __________________________________ (hereinafter known as Client(s)) with address located a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WHEREAS, Client(s) desires to have new Veneer Caps placed upon and/or replacing existing teeth; and</w:t>
      </w:r>
    </w:p>
    <w:p>
      <w:pPr>
        <w:pStyle w:val="Normal"/>
        <w:rPr>
          <w:rFonts w:ascii="Times New Roman" w:hAnsi="Times New Roman" w:cs="Times New Roman"/>
          <w:sz w:val="24"/>
          <w:szCs w:val="24"/>
        </w:rPr>
      </w:pPr>
      <w:r>
        <w:rPr>
          <w:rFonts w:cs="Times New Roman" w:ascii="Times New Roman" w:hAnsi="Times New Roman"/>
          <w:sz w:val="24"/>
          <w:szCs w:val="24"/>
        </w:rPr>
        <w:t>WHEREAS, Facilitator is able to provide Client(s) with the means in order to fulfill Client(s) desire for new Veneer covered teeth,</w:t>
      </w:r>
    </w:p>
    <w:p>
      <w:pPr>
        <w:pStyle w:val="Normal"/>
        <w:rPr>
          <w:rFonts w:ascii="Times New Roman" w:hAnsi="Times New Roman" w:cs="Times New Roman"/>
          <w:sz w:val="24"/>
          <w:szCs w:val="24"/>
        </w:rPr>
      </w:pPr>
      <w:r>
        <w:rPr>
          <w:rFonts w:cs="Times New Roman" w:ascii="Times New Roman" w:hAnsi="Times New Roman"/>
          <w:sz w:val="24"/>
          <w:szCs w:val="24"/>
        </w:rPr>
        <w:t>NOW THEREFORE, it is agreed by and between Facilitator and Client(s)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1.</w:t>
        <w:tab/>
        <w:t>Client shall pay Facilitator a fee of between Thirteen Thousand ($13,000.00) Dollars and No Cents or Fifteen Thousand Six Hundred ($15,600.00) Dollars and No Cents for a Veneer procedure to be performed in and/or upon Client(s)’ existing Twenty (20) to Twenty Four (24) tee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2.</w:t>
        <w:tab/>
        <w:t>In the event that Client(s) prefer to only have a maximum of Fifteen (15) Veneers placed in and/or upon Client(s) teeth, Client shall pay to Facilitator an amount that equals Six Hundred and Fifty ($650.00) Dollars and No Cents per tooth;</w:t>
      </w:r>
    </w:p>
    <w:p>
      <w:pPr>
        <w:pStyle w:val="Normal"/>
        <w:rPr>
          <w:rFonts w:ascii="Times New Roman" w:hAnsi="Times New Roman" w:cs="Times New Roman"/>
          <w:sz w:val="24"/>
          <w:szCs w:val="24"/>
        </w:rPr>
      </w:pPr>
      <w:r>
        <w:rPr>
          <w:rFonts w:cs="Times New Roman" w:ascii="Times New Roman" w:hAnsi="Times New Roman"/>
          <w:sz w:val="24"/>
          <w:szCs w:val="24"/>
        </w:rPr>
        <w:tab/>
        <w:t>A.</w:t>
        <w:tab/>
        <w:t>In such case, the amount to be paid by Client to Facilitator shall be calculated and agreed to prior to any dental procedure. That amount shall be _________________________; 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In the event that Client(s) prefer to only have a maximum of between Eight (8) to Fourteen (14) Veneers placed in and/or upon Client(s)’ teeth, Client shall pay to Facilitator an amount that equals Eight Hundred and Fifty ($850.00) Dollars and No Cents per tooth;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In such case, the amount to be paid by Client to Facilitator shall be calculated and agreed to prior to any dental procedure. That amount shall be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Parties hereto agree and understand that the Veneers to be used by the dentist performing the Veneer procedure upon all showing teeth shall be of the fine quality known as the E-Max Veneer.</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f Client(s) wish to have Veneers placed on and/or upon back teeth, the Client may opt for the Zirconia material for said back teeth Vene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ly, as and for the agreed upon Fee to Facilitator as outlined above, Facilitator shall: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ovide Client(s) with round trip plane fair to and from Istanbul, Turkey; </w:t>
      </w:r>
    </w:p>
    <w:p>
      <w:pPr>
        <w:pStyle w:val="Normal"/>
        <w:rPr/>
      </w:pPr>
      <w:r>
        <w:rPr>
          <w:rFonts w:cs="Times New Roman" w:ascii="Times New Roman" w:hAnsi="Times New Roman"/>
          <w:sz w:val="24"/>
          <w:szCs w:val="24"/>
        </w:rPr>
        <w:t>2.</w:t>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Limousine transportation/service from the airport in Istanbul to either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Hotels, The Park by Clover or the Veyron Hotel and Spa;</w:t>
      </w:r>
    </w:p>
    <w:p>
      <w:pPr>
        <w:pStyle w:val="Normal"/>
        <w:rPr>
          <w:rFonts w:ascii="Times New Roman" w:hAnsi="Times New Roman" w:cs="Times New Roman"/>
          <w:sz w:val="24"/>
          <w:szCs w:val="24"/>
        </w:rPr>
      </w:pPr>
      <w:r>
        <w:rPr>
          <w:rFonts w:cs="Times New Roman" w:ascii="Times New Roman" w:hAnsi="Times New Roman"/>
          <w:sz w:val="24"/>
          <w:szCs w:val="24"/>
        </w:rPr>
        <w:t>3.</w:t>
        <w:tab/>
        <w:t>Provide for Hotel stay for the maximum Seven (7) days, if needed;</w:t>
      </w:r>
    </w:p>
    <w:p>
      <w:pPr>
        <w:pStyle w:val="Normal"/>
        <w:rPr>
          <w:rFonts w:ascii="Times New Roman" w:hAnsi="Times New Roman" w:cs="Times New Roman"/>
          <w:sz w:val="24"/>
          <w:szCs w:val="24"/>
        </w:rPr>
      </w:pPr>
      <w:r>
        <w:rPr>
          <w:rFonts w:cs="Times New Roman" w:ascii="Times New Roman" w:hAnsi="Times New Roman"/>
          <w:sz w:val="24"/>
          <w:szCs w:val="24"/>
        </w:rPr>
        <w:tab/>
        <w:tab/>
        <w:t>A.</w:t>
        <w:tab/>
        <w:t xml:space="preserve">Meals are paid for by Client(s).  </w:t>
      </w:r>
    </w:p>
    <w:p>
      <w:pPr>
        <w:pStyle w:val="Normal"/>
        <w:rPr>
          <w:rFonts w:ascii="Times New Roman" w:hAnsi="Times New Roman" w:cs="Times New Roman"/>
          <w:sz w:val="24"/>
          <w:szCs w:val="24"/>
        </w:rPr>
      </w:pPr>
      <w:r>
        <w:rPr>
          <w:rFonts w:cs="Times New Roman" w:ascii="Times New Roman" w:hAnsi="Times New Roman"/>
          <w:sz w:val="24"/>
          <w:szCs w:val="24"/>
        </w:rPr>
        <w:t>4.</w:t>
        <w:tab/>
        <w:t>Provide transportation back to airport when Client(s) are ready to return to the United Stat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w:t>
      </w:r>
    </w:p>
    <w:p>
      <w:pPr>
        <w:sectPr>
          <w:footerReference w:type="default" r:id="rId2"/>
          <w:type w:val="nextPage"/>
          <w:pgSz w:w="12240" w:h="15840"/>
          <w:pgMar w:left="1440" w:right="1440" w:gutter="0" w:header="0" w:top="1440" w:footer="0" w:bottom="777"/>
          <w:pgNumType w:fmt="decimal"/>
          <w:formProt w:val="false"/>
          <w:textDirection w:val="lrTb"/>
          <w:docGrid w:type="default" w:linePitch="360" w:charSpace="4294960742"/>
        </w:sect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Client Initials</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RELEASE FROM LIABILITY and HOLD HARML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lient(s) agree and understand that Facilitator shall not be responsible and/or liable for any post Veneer complaints by Client(s) and as such, any and all payments as having been made by Client(s) to Facilitator, once made, shall be deemed complete, final and non refundable from date of payment until the end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ccordingly, there shall be no refund in any amount to be made by Facilitator to Client(s) at any time once Client(s) have returned home to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lient(s) agree to hold Facilitator harmless from the dental Veneer procedure(s) having taken place and as such, Client(s) shall not look to any credit card company for and/or make a claim of a disputed payment to Facilit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above stated shall entail the complete obligations of the Parties her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Client(s) have/has read, understand(s) and agrees t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ated: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Client: Sign Nam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ab/>
        <w:t>Client: Print Name: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Client: Sign Nam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ab/>
        <w:t>Client: Print Name: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SMILING BEAUTIFUL LLC by Maria Hernand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Client(s) Initials</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pPr>
      <w:r>
        <w:rPr>
          <w:rFonts w:cs="Arial;Helvetica" w:ascii="Arial;Helvetica" w:hAnsi="Arial;Helvetica"/>
          <w:b w:val="false"/>
          <w:i w:val="false"/>
          <w:caps w:val="false"/>
          <w:smallCaps w:val="false"/>
          <w:color w:val="222222"/>
          <w:spacing w:val="0"/>
          <w:sz w:val="24"/>
        </w:rPr>
        <w:tab/>
        <w:tab/>
        <w:tab/>
        <w:tab/>
        <w:tab/>
        <w:tab/>
        <w:tab/>
        <w:tab/>
      </w:r>
      <w:r>
        <w:rPr>
          <w:rFonts w:cs="Times New Roman" w:ascii="Times New Roman" w:hAnsi="Times New Roman"/>
          <w:b w:val="false"/>
          <w:i w:val="false"/>
          <w:caps w:val="false"/>
          <w:smallCaps w:val="false"/>
          <w:color w:val="222222"/>
          <w:spacing w:val="0"/>
          <w:sz w:val="24"/>
        </w:rPr>
        <w:t>This Agreement Consists of 2 pages</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9:32Z</dcterms:created>
  <dc:creator/>
  <dc:description/>
  <dc:language>en-US</dc:language>
  <cp:lastModifiedBy/>
  <dcterms:modified xsi:type="dcterms:W3CDTF">2022-11-29T18:21:30Z</dcterms:modified>
  <cp:revision>12</cp:revision>
  <dc:subject/>
  <dc:title/>
</cp:coreProperties>
</file>