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228"/>
        <w:gridCol w:w="3528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pan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  <w:gridCol w:w="4882"/>
      </w:tblGrid>
      <w:tr>
        <w:trPr>
          <w:trHeight w:val="28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INFORMATI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</w:tr>
      <w:tr>
        <w:trPr>
          <w:trHeight w:val="1030" w:hRule="atLeast"/>
          <w:cantSplit w:val="true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Name &amp; Contact Info: </w:t>
            </w:r>
          </w:p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mily Member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 burning desire is to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ething no one knows about m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s in this Busines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bbies / Activitie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 key to succes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Types of Job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y of Residence (how long?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48"/>
      </w:tblGrid>
      <w:tr>
        <w:trPr>
          <w:trHeight w:val="288" w:hRule="exact"/>
          <w:cantSplit w:val="true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NS Worksheet</w:t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als (Short Range):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(Long Range):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plishments: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s: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works: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: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3060"/>
        <w:gridCol w:w="2160"/>
        <w:gridCol w:w="2628"/>
      </w:tblGrid>
      <w:tr>
        <w:trPr>
          <w:trHeight w:val="43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enue Goa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 De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ber per month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br w:type="page"/>
      </w:r>
      <w:r>
        <w:rPr>
          <w:b/>
          <w:bCs/>
          <w:sz w:val="1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60" w:hRule="exact"/>
          <w:cantSplit w:val="true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LAST 10 CUSTOMERS &amp; CONTACT SPHERE WORKSHEET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16"/>
        </w:rPr>
      </w:pPr>
      <w:r>
        <w:rPr>
          <w:sz w:val="16"/>
        </w:rPr>
      </w:r>
    </w:p>
    <w:tbl>
      <w:tblPr>
        <w:tblW w:w="14623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75"/>
        <w:gridCol w:w="3420"/>
        <w:gridCol w:w="4140"/>
        <w:gridCol w:w="253"/>
        <w:gridCol w:w="6335"/>
      </w:tblGrid>
      <w:tr>
        <w:trPr>
          <w:trHeight w:val="576" w:hRule="exac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ast 10 Customers / Acquaintanc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tes: </w:t>
            </w:r>
            <w:r>
              <w:rPr/>
              <w:t xml:space="preserve">(How do you know them?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hat did you do for them?)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 on Referrals for your business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FERRAL SOUR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FERRAL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REFERRAL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7"/>
        <w:gridCol w:w="543"/>
        <w:gridCol w:w="3594"/>
        <w:gridCol w:w="239"/>
        <w:gridCol w:w="487"/>
        <w:gridCol w:w="5868"/>
      </w:tblGrid>
      <w:tr>
        <w:trPr>
          <w:trHeight w:val="432" w:hRule="exact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Sphere Planning Worksh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Sphere Top 3 !!!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3 professions would help you round out your contact sphere?</w:t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a commitment to your one-on-one partner to help fill their </w:t>
            </w:r>
          </w:p>
          <w:p>
            <w:pPr>
              <w:pStyle w:val="Normal"/>
              <w:rPr/>
            </w:pPr>
            <w:r>
              <w:rPr/>
              <w:t>Contact Sphere by inviting people to BNI that are in their TOP 3!!!</w:t>
            </w:r>
          </w:p>
        </w:tc>
      </w:tr>
      <w:tr>
        <w:trPr>
          <w:trHeight w:val="576" w:hRule="exact"/>
          <w:cantSplit w:val="true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Spheres are made up of businesses or professions that naturally provide a source of referrals for one another. They are a related, but non-competitive businesses. Businesses in your SAME contact sphere have a symbiotic relationship and can support and enhance each-others’ business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1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168"/>
        <w:gridCol w:w="11448"/>
      </w:tblGrid>
      <w:tr>
        <w:trPr>
          <w:trHeight w:val="70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iest Way to Introduce Me:</w:t>
            </w:r>
          </w:p>
          <w:p>
            <w:pPr>
              <w:pStyle w:val="Normal"/>
              <w:rPr/>
            </w:pPr>
            <w:r>
              <w:rPr/>
              <w:t>(Questions to ask or things to listen for)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w">
    <w:name w:val="h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1:00Z</dcterms:created>
  <dc:creator>Frank Walters</dc:creator>
  <dc:description/>
  <cp:keywords/>
  <dc:language>en-US</dc:language>
  <cp:lastModifiedBy>Tammy Zurak</cp:lastModifiedBy>
  <cp:lastPrinted>2006-10-03T16:31:00Z</cp:lastPrinted>
  <dcterms:modified xsi:type="dcterms:W3CDTF">2025-01-22T01:51:00Z</dcterms:modified>
  <cp:revision>2</cp:revision>
  <dc:subject/>
  <dc:title>BNI 1 on 1 Short Form</dc:title>
</cp:coreProperties>
</file>