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380" w:hanging="0"/>
        <w:jc w:val="left"/>
        <w:rPr/>
      </w:pPr>
      <w:r>
        <w:rPr>
          <w:rFonts w:ascii="Tahoma" w:hAnsi="Tahoma"/>
          <w:b/>
          <w:color w:val="0000FF"/>
          <w:sz w:val="22"/>
        </w:rPr>
        <w:t xml:space="preserve">Delete blue text before printing </w:t>
      </w:r>
      <w:r>
        <w:rPr>
          <w:rFonts w:ascii="Tahoma" w:hAnsi="Tahoma"/>
          <w:b w:val="false"/>
          <w:color w:val="0000FF"/>
          <w:sz w:val="22"/>
        </w:rPr>
        <w:t>– This is the information we send out when we get a general enquiry about running 360 Feedback Assessment(s).</w:t>
      </w:r>
    </w:p>
    <w:p>
      <w:pPr>
        <w:pStyle w:val="Normal"/>
        <w:bidi w:val="0"/>
        <w:spacing w:lineRule="auto" w:line="360"/>
        <w:ind w:right="380" w:hanging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Hi &lt;name&g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Thank you for your interest in the 360 Feedback Assessment that we run here at &lt;enter your business name&gt;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 have taken the liberty to briefly summarize what is involved below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Each 360 Feedback Assessment participant will get: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720"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 self assessment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720"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eedback from 4 colleagues consolidated into an anonymous report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720" w:hanging="72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 1-hour coaching session to go through the results and establish next step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My rate for each 360 Feedback Assessment is &lt;enter rate&gt; and if more than 5x 360 Feedback Assessments are purchased, you will receive a 10% discount on each assess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f you need any further information, please get me know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Best regards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