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bidi w:val="0"/>
        <w:rPr>
          <w:bCs w:val="false"/>
          <w:sz w:val="40"/>
        </w:rPr>
      </w:pPr>
      <w:r>
        <w:rPr>
          <w:bCs w:val="false"/>
          <w:sz w:val="40"/>
        </w:rPr>
        <w:t xml:space="preserve">REGULAMIN </w:t>
      </w:r>
    </w:p>
    <w:p>
      <w:pPr>
        <w:pStyle w:val="Nagwek"/>
        <w:bidi w:val="0"/>
        <w:rPr>
          <w:bCs w:val="false"/>
          <w:sz w:val="40"/>
        </w:rPr>
      </w:pPr>
      <w:r>
        <w:rPr>
          <w:bCs w:val="false"/>
          <w:sz w:val="40"/>
        </w:rPr>
        <w:t>KORONY WROCŁAWIA</w:t>
      </w:r>
    </w:p>
    <w:p>
      <w:pPr>
        <w:pStyle w:val="Domylnie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Tekstpodstawowy"/>
        <w:rPr/>
      </w:pPr>
      <w:r>
        <w:rPr/>
        <w:t>I. Postanowienia ogó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Organizatorem KORONY WROCŁAWIA jest Towarzystwo Miłośników Wrocławia (dalej TMW), współpracujące z poszczególnymi użytkownikami/administratorami wież/punktów widokowych wymienionych w pkt. I-3b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 Celem KORONY WROCŁAWIA jest przybliżenie turystom zwiedzającym Wrocław panoramy miasta </w:t>
        <w:br/>
        <w:t>z perspektywy różnych punktów widokowych oraz popularyzacja tych miejsc, poznanie ich historii i uzyskanie tytułu ZDOBYWCY KORONY WROCŁAWIA  oraz pamiątkowej  odznak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  Tytuł   ZDOBYWCY  KORONY  WROCŁAWIA można uzyskać spełniając następujące warunki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0"/>
        </w:rPr>
      </w:pPr>
      <w:r>
        <w:rPr>
          <w:sz w:val="20"/>
        </w:rPr>
        <w:t>a)  nabycie KARTY ZDOBYWCY KORONY WROCŁAWIA (dalej KARTA);</w:t>
      </w:r>
    </w:p>
    <w:p>
      <w:pPr>
        <w:pStyle w:val="Normal"/>
        <w:ind w:left="0" w:right="0" w:firstLine="708"/>
        <w:jc w:val="both"/>
        <w:rPr>
          <w:sz w:val="20"/>
          <w:u w:val="single"/>
        </w:rPr>
      </w:pPr>
      <w:r>
        <w:rPr>
          <w:sz w:val="20"/>
        </w:rPr>
        <w:t>b)  „zdobycie” 5-ciu  wież Wrocławia tj. 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708" w:right="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- wieży Sky Tower</w:t>
      </w:r>
      <w:r>
        <w:rPr>
          <w:b/>
          <w:bCs/>
          <w:sz w:val="22"/>
        </w:rPr>
        <w:t xml:space="preserve"> (wys. 212 m, ul. Powstańców Śląskich);</w:t>
      </w:r>
    </w:p>
    <w:p>
      <w:pPr>
        <w:pStyle w:val="Normal"/>
        <w:ind w:left="708" w:right="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- wieży archikatedry pw. św. Jana Chrzciciela (</w:t>
      </w:r>
      <w:r>
        <w:rPr>
          <w:b/>
          <w:bCs/>
          <w:sz w:val="22"/>
        </w:rPr>
        <w:t>wys. 97 m, pl. Katedralny);</w:t>
      </w:r>
    </w:p>
    <w:p>
      <w:pPr>
        <w:pStyle w:val="Normal"/>
        <w:ind w:left="708" w:right="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- wieży kościoła pw. św. Elżbiety</w:t>
      </w:r>
      <w:r>
        <w:rPr>
          <w:b/>
          <w:bCs/>
          <w:sz w:val="22"/>
        </w:rPr>
        <w:t xml:space="preserve"> (wys. 91 m, ul. św. Elżbiety);</w:t>
      </w:r>
    </w:p>
    <w:p>
      <w:pPr>
        <w:pStyle w:val="Normal"/>
        <w:ind w:left="708" w:right="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- wieży kościoła pw. Marii Magdaleny tzw. „Mostek Pokutnic”</w:t>
      </w:r>
      <w:r>
        <w:rPr>
          <w:b/>
          <w:bCs/>
          <w:sz w:val="22"/>
        </w:rPr>
        <w:t xml:space="preserve"> (wys.45 m, ul. Szewska);</w:t>
      </w:r>
    </w:p>
    <w:p>
      <w:pPr>
        <w:pStyle w:val="Normal"/>
        <w:ind w:left="708" w:right="0" w:hanging="0"/>
        <w:jc w:val="both"/>
        <w:rPr/>
      </w:pPr>
      <w:r>
        <w:rPr>
          <w:b/>
          <w:bCs/>
          <w:sz w:val="22"/>
          <w:u w:val="single"/>
        </w:rPr>
        <w:t>- Wieży Matematycznej na Uniwersytecie Wrocławskim</w:t>
      </w:r>
      <w:r>
        <w:rPr>
          <w:b/>
          <w:bCs/>
          <w:sz w:val="22"/>
        </w:rPr>
        <w:t xml:space="preserve"> (wys. 42 m, pl. Uniwersytecki).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0"/>
        </w:rPr>
      </w:pPr>
      <w:r>
        <w:rPr>
          <w:sz w:val="20"/>
        </w:rPr>
        <w:t>c)  uzyskanie na KARCIE potwierdzeń z odwiedzanych miejsc;</w:t>
      </w:r>
    </w:p>
    <w:p>
      <w:pPr>
        <w:pStyle w:val="Normal"/>
        <w:ind w:left="0" w:right="0" w:firstLine="708"/>
        <w:jc w:val="both"/>
        <w:rPr>
          <w:sz w:val="20"/>
        </w:rPr>
      </w:pPr>
      <w:r>
        <w:rPr>
          <w:sz w:val="20"/>
        </w:rPr>
        <w:t>d)  dostarczenie KARTY do siedziby TMW;</w:t>
      </w:r>
    </w:p>
    <w:p>
      <w:pPr>
        <w:pStyle w:val="Normal"/>
        <w:ind w:left="708" w:right="0" w:hanging="0"/>
        <w:jc w:val="both"/>
        <w:rPr>
          <w:sz w:val="20"/>
        </w:rPr>
      </w:pPr>
      <w:r>
        <w:rPr>
          <w:sz w:val="20"/>
        </w:rPr>
        <w:t xml:space="preserve">c)  umieszczenie nazwiska w Katalogu ZDOBYWCÓW KORONY WROCŁAWIA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 Kolejność i czas „zdobycia” ww. obiektów jest dowoln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5. Dostarczenie do TMW wypełnionej karty jest jednocześnie zgodą na umieszczenie imienia i nazwiska </w:t>
        <w:br/>
        <w:t xml:space="preserve">w Katalogu Zdobywców. </w:t>
      </w:r>
    </w:p>
    <w:p>
      <w:pPr>
        <w:pStyle w:val="Tekstpodstawowy2"/>
        <w:rPr/>
      </w:pPr>
      <w:r>
        <w:rPr/>
      </w:r>
    </w:p>
    <w:p>
      <w:pPr>
        <w:pStyle w:val="Tekstpodstawowy"/>
        <w:rPr/>
      </w:pPr>
      <w:r>
        <w:rPr/>
        <w:t>II. Szczegółowe warunki zdobycia tytułu ZDOBYWCY KORONY WROCŁA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KARTĘ ZDOBYWCY KORONY WROCŁAWIA, z pierwszą pamiątkową pieczątką, można uzyskać</w:t>
        <w:br/>
        <w:t xml:space="preserve"> w siedzibie TMW („Kamieniczka Małgosia”: 50-114 Wrocław, ul Odrzańska 39/40, czynne w dni powszednie od 10:00 do 15:00). Cena 10 zł  (koszt pamiątkowej karty i odznaki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Po wejściu lub wjechaniu na w/w wieże, na KARCIE, należy w odpowiednim miejscu (przy grafice danej wieży) przybić pamiątkową pieczątkę lub nakleić bilet bądź paragon z jego zakup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Po „zdobyciu” wszystkich wież, kopię/skan KARTY należy dostarczyć do Biura TMW lub przesłać e-mailem (</w:t>
      </w:r>
      <w:hyperlink r:id="rId2">
        <w:r>
          <w:rPr>
            <w:rStyle w:val="InternetLink"/>
            <w:sz w:val="20"/>
            <w:szCs w:val="18"/>
          </w:rPr>
          <w:t>tmw.@tmw.com.pl</w:t>
        </w:r>
      </w:hyperlink>
      <w:r>
        <w:rPr>
          <w:sz w:val="20"/>
        </w:rPr>
        <w:t>) ewen. pocztą (na adres podany w pkt. II-1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Tytuł ZDOBYWCY KORONY WROCŁAWIA staje się ważny dopiero po umieszczeniu nazwiska uczestnika (wraz z numerem) w Katalogu ZDOBYWCÓW KORONY WROCŁAWIA, publikowanym na stronie internetowej TMW. Wówczas też uczestnicy otrzymują pamiątkową odznakę „ZDOBYWCA KORONY WROCŁAWIA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omylnie"/>
    <w:pPr>
      <w:jc w:val="both"/>
    </w:pPr>
    <w:rPr>
      <w:b/>
      <w:sz w:val="2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agwek">
    <w:name w:val="Nagłówek"/>
    <w:basedOn w:val="Domylnie"/>
    <w:next w:val="Subtitle"/>
    <w:qFormat/>
    <w:pPr>
      <w:jc w:val="center"/>
    </w:pPr>
    <w:rPr>
      <w:b/>
      <w:bCs/>
      <w:sz w:val="36"/>
      <w:szCs w:val="1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Domylnie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">
    <w:name w:val="Tekst podstawowy"/>
    <w:basedOn w:val="Normal"/>
    <w:qFormat/>
    <w:pPr>
      <w:jc w:val="both"/>
    </w:pPr>
    <w:rPr>
      <w:b/>
      <w:bCs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w.@tmw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36:00Z</dcterms:created>
  <dc:creator>WI</dc:creator>
  <dc:description/>
  <dc:language>en-US</dc:language>
  <cp:lastModifiedBy>WI</cp:lastModifiedBy>
  <cp:lastPrinted>2014-06-16T13:22:00Z</cp:lastPrinted>
  <dcterms:modified xsi:type="dcterms:W3CDTF">2014-06-16T12:36:00Z</dcterms:modified>
  <cp:revision>2</cp:revision>
  <dc:subject/>
  <dc:title>REGULAMIN KORONY WROCŁAWIA</dc:title>
</cp:coreProperties>
</file>