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2540</wp:posOffset>
            </wp:positionV>
            <wp:extent cx="1228725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rPr>
          <w:b/>
          <w:b/>
        </w:rPr>
      </w:pPr>
      <w:r>
        <w:rPr>
          <w:b/>
        </w:rPr>
        <w:t xml:space="preserve">REGULAMIN zdobywania Odznaki  </w:t>
      </w:r>
    </w:p>
    <w:p>
      <w:pPr>
        <w:pStyle w:val="Heading1"/>
        <w:ind w:left="2832" w:firstLine="708"/>
        <w:rPr>
          <w:b/>
          <w:b/>
        </w:rPr>
      </w:pPr>
      <w:r>
        <w:rPr>
          <w:b/>
        </w:rPr>
        <w:t>„</w:t>
      </w:r>
      <w:r>
        <w:rPr>
          <w:b/>
        </w:rPr>
        <w:t>MAŁA  KORONA  BESKIDÓW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.    POSTANOWIENIA OGÓLN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dznaka „Mała Korona Beskidów” została ustanowiona przez Oddział PTTK w Bielsku-Białej w 2006 roku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znaka „Mała Korona Beskidów” posiada jeden stopień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dział PTTK w Bielsku – Białej sprawuje nadzór nad prawidłowością jej zdobywania za pośrednictwem Komisji ds. Młodzieży oraz Komisji Turystyki Górskiej Oddziału PTTK w Bielsku-Biał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II. CELE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opagowanie systematycznego uprawiania turystyki pieszej – górskiej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powszechnienie i utrwalenie wśród uczestników przekonania o znaczeniu szlaków turystycznych i niezaprzeczalnym dorobku PTTK w tym zakresi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opagowanie  zdrowego trybu życia  poprzez  uprawianie turystyki kwalifikowan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oznanie walorów krajoznawczo - turystycznych region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88" w:leader="none"/>
        </w:tabs>
        <w:jc w:val="both"/>
        <w:rPr>
          <w:sz w:val="24"/>
        </w:rPr>
      </w:pPr>
      <w:r>
        <w:rPr>
          <w:sz w:val="24"/>
        </w:rPr>
        <w:t>III. TERMIN I MIEJSC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88" w:leader="none"/>
        </w:tabs>
        <w:jc w:val="both"/>
        <w:rPr>
          <w:sz w:val="24"/>
        </w:rPr>
      </w:pPr>
      <w:r>
        <w:rPr>
          <w:sz w:val="24"/>
        </w:rPr>
        <w:t xml:space="preserve">Odznakę „Mała Korona Beskidów” można zdobyć w okresie 3 lat od momentu odbycia pierwszej wycieczk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88" w:leader="none"/>
        </w:tabs>
        <w:jc w:val="both"/>
        <w:rPr>
          <w:sz w:val="24"/>
        </w:rPr>
      </w:pPr>
      <w:r>
        <w:rPr>
          <w:sz w:val="24"/>
        </w:rPr>
        <w:t>Warunkiem zdobycia Odznaki jest wejście na 15 szczytów górskich  znajdujących się na terenie  Beskidu Małego, Śląskiego i Żywiecki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88" w:leader="none"/>
        </w:tabs>
        <w:jc w:val="both"/>
        <w:rPr>
          <w:sz w:val="24"/>
        </w:rPr>
      </w:pPr>
      <w:r>
        <w:rPr>
          <w:sz w:val="24"/>
        </w:rPr>
        <w:t>Wykaz szczytów górskich, które należy zdobyć znajduje się w załączniku nr 1 do niniejszego regulaminu.</w:t>
      </w:r>
    </w:p>
    <w:p>
      <w:pPr>
        <w:pStyle w:val="TextBody"/>
        <w:tabs>
          <w:tab w:val="clear" w:pos="708"/>
          <w:tab w:val="left" w:pos="56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88" w:leader="none"/>
        </w:tabs>
        <w:jc w:val="both"/>
        <w:rPr>
          <w:sz w:val="24"/>
        </w:rPr>
      </w:pPr>
      <w:r>
        <w:rPr>
          <w:sz w:val="24"/>
        </w:rPr>
        <w:t>IV. WARUNKI UCZESTNICTW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Odznakę można zdobywać po ukończeniu 7 roku życ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88" w:leader="none"/>
        </w:tabs>
        <w:jc w:val="both"/>
        <w:rPr>
          <w:sz w:val="24"/>
        </w:rPr>
      </w:pPr>
      <w:r>
        <w:rPr>
          <w:sz w:val="24"/>
        </w:rPr>
        <w:t>Trasy przejść podczas zdobywania poszczególnych szczytów określonych w regulaminie powinny prowadzić znakowanymi szlakam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88" w:leader="none"/>
        </w:tabs>
        <w:jc w:val="both"/>
        <w:rPr>
          <w:sz w:val="24"/>
        </w:rPr>
      </w:pPr>
      <w:r>
        <w:rPr>
          <w:sz w:val="24"/>
        </w:rPr>
        <w:t>Odznakę można zdobywać podczas dowolnego rodzaju wycieczek górski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88" w:leader="none"/>
        </w:tabs>
        <w:jc w:val="both"/>
        <w:rPr>
          <w:sz w:val="24"/>
        </w:rPr>
      </w:pPr>
      <w:r>
        <w:rPr>
          <w:sz w:val="24"/>
        </w:rPr>
        <w:t xml:space="preserve">Trudność trasy winna być dostosowana do wieku, możliwości  i kondycji uczestników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88" w:leader="none"/>
        </w:tabs>
        <w:jc w:val="both"/>
        <w:rPr>
          <w:sz w:val="24"/>
        </w:rPr>
      </w:pPr>
      <w:r>
        <w:rPr>
          <w:sz w:val="24"/>
        </w:rPr>
        <w:t>Osoby niepełnoletnie mogą zdobywać Odznakę wyłącznie pod opieką osób dorosłych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czasie zdobywania Odznaki wszyscy uczestnicy zobowiązani są do przestrzegania podstawowych zasad bezpieczeństwa poruszania się w górach oraz przestrzegania „Dekalogu turysty”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Wszyscy uczestnicy ubezpieczają się we własnym zakresie od następstw nieszczęśliwych wypadków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sz w:val="24"/>
        </w:rPr>
        <w:t xml:space="preserve">Formalną podstawą weryfikacji Odznaki jest „Kronika wycieczek” prowadzona przez uczestników, gdzie należy dokonywać potwierdzeń przejścia poszczególnych tras na ogólnych zasadach regulaminu GOT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sz w:val="24"/>
        </w:rPr>
        <w:t xml:space="preserve">Forma „Kroniki” jest dowolna (proponowana wersja zamieszczona jest na stronie </w:t>
      </w:r>
      <w:hyperlink r:id="rId3">
        <w:r>
          <w:rPr>
            <w:rStyle w:val="InternetLink"/>
            <w:b/>
            <w:sz w:val="24"/>
          </w:rPr>
          <w:t>http://bielsko.pttk.pl</w:t>
        </w:r>
      </w:hyperlink>
      <w:r>
        <w:rPr>
          <w:sz w:val="24"/>
        </w:rPr>
        <w:t>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>Kronika indywidualna winna zawierać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88" w:leader="none"/>
        </w:tabs>
        <w:jc w:val="both"/>
        <w:rPr>
          <w:sz w:val="24"/>
        </w:rPr>
      </w:pPr>
      <w:r>
        <w:rPr>
          <w:sz w:val="24"/>
        </w:rPr>
        <w:t>Dane osobowe - imię i nazwisko, rok urodzenia, adres do korespondencji (nr tel., email)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88" w:leader="none"/>
        </w:tabs>
        <w:jc w:val="both"/>
        <w:rPr>
          <w:sz w:val="24"/>
        </w:rPr>
      </w:pPr>
      <w:r>
        <w:rPr>
          <w:sz w:val="24"/>
        </w:rPr>
        <w:t>Informację o przynależności do PTTK – rok wstąpienia, nazwa Oddział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Strony z opisem powinny być prowadzone w sposób przejrzysty, muszą zawierać datę odbycia wycieczki, trasę przejścia, potwierdzenie (dopuszcza się dołączanie zdjęć z opisem trasy, biletów, itp. (nie będą uwzględniane potwierdzenia grupowe  lub pieczątki wklejone do „Kroniki„),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 zdobyciu  wszystkich szczytów  określonych w regulaminie uczestnicy składają „Kronikę” w biurze Oddziału PTTK w Bielsku-Białej ul. Wzgórze 9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eryfikacji „Kronik”  dokona komisja powołana przez organizatorów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 weryfikacji „Kronik” uczestnicy mogą zakupić w Oddziale PTTK w Bielsku – Białej Certyfikat potwierdzający zdobycie „Małej Korony Beskidów, oraz odznakę „Mała Korona Beskidów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/>
      </w:pPr>
      <w:r>
        <w:rPr/>
        <w:t>V. POSTANOWIENIA KOŃCOW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szystkie formalności  dotyczące weryfikacji „Kronik” oraz zakupu Odznaki można załatwić za pośrednictwem poczt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Niniejszy Regulamin  oraz proponowana wersja  „Kroniki wycieczki” dostępne są w biurze Oddziału PTTK w Bielsku-Białej ul. Wzgórze 9, a także na stronie </w:t>
      </w:r>
      <w:hyperlink r:id="rId4">
        <w:r>
          <w:rPr>
            <w:rStyle w:val="InternetLink"/>
            <w:b/>
            <w:sz w:val="24"/>
          </w:rPr>
          <w:t>http://bielsko.pttk.pl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Kronika wycieczek” nie stanowi podstawy do zdobycia odznaki turystyki kwalifikowanej GOT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terpretacja niniejszego regulaminu należy do organizator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W Y K A Z</w:t>
      </w:r>
    </w:p>
    <w:p>
      <w:pPr>
        <w:pStyle w:val="TextBody"/>
        <w:jc w:val="center"/>
        <w:rPr>
          <w:b/>
          <w:b/>
          <w:sz w:val="24"/>
        </w:rPr>
      </w:pPr>
      <w:r>
        <w:rPr>
          <w:sz w:val="24"/>
        </w:rPr>
        <w:t>szczytów górskich „Mała Korona Beskidów”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2858"/>
        <w:gridCol w:w="4546"/>
        <w:gridCol w:w="204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zwy szczytów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iejsca, gdzie można uzyskać potwierdzenie przejścia danej trasy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position w:val="-24"/>
                <w:sz w:val="24"/>
              </w:rPr>
            </w:pPr>
            <w:r>
              <w:rPr>
                <w:b/>
                <w:position w:val="-24"/>
                <w:sz w:val="24"/>
              </w:rPr>
              <w:t>BESKID  MAŁY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Czupel   (933)</w:t>
              <w:tab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schronisko na Magurc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Łamana Skała (929)</w:t>
              <w:tab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schronisko na Leskowc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Hrobacza Łąka (828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schronisko na Hrobaczej Łąc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position w:val="-24"/>
                <w:sz w:val="24"/>
              </w:rPr>
            </w:pPr>
            <w:r>
              <w:rPr>
                <w:b/>
                <w:position w:val="-24"/>
                <w:sz w:val="24"/>
              </w:rPr>
              <w:t>BESKID  ŚLĄSKI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 xml:space="preserve">Klimczok (1117)        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schronisko na Klimczok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Skrzyczne (1257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schronisko na Skrzyczne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Wielka Czantoria ( 995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kasa wieży widokowej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 xml:space="preserve">Stożek ( 978)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schronisko na Stożk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Barania Góra (1220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schronisko  na Przysłopi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 xml:space="preserve">Równica (884)     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schronisko na Równic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position w:val="-24"/>
                <w:sz w:val="24"/>
              </w:rPr>
            </w:pPr>
            <w:r>
              <w:rPr>
                <w:b/>
                <w:position w:val="-24"/>
                <w:sz w:val="24"/>
              </w:rPr>
              <w:t>BESKID ŻYWIECKI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Wielka Racza (1236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schronisko na Wielkiej Racz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Bendoszka Wielka (1144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schronisko na Przegibku,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Wielka Rycerzowa (1226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schronisko pod Wielką Rycerzow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 xml:space="preserve">Romanka (1361)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schronisko na Rysiance</w:t>
            </w:r>
            <w:r>
              <w:rPr>
                <w:b/>
                <w:position w:val="-24"/>
                <w:sz w:val="24"/>
              </w:rPr>
              <w:t>,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Pilsko( 1557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/>
            </w:pPr>
            <w:r>
              <w:rPr>
                <w:position w:val="-24"/>
                <w:sz w:val="24"/>
              </w:rPr>
              <w:t>schronisko na Hali</w:t>
            </w:r>
            <w:r>
              <w:rPr>
                <w:b/>
                <w:position w:val="-24"/>
                <w:sz w:val="24"/>
              </w:rPr>
              <w:t xml:space="preserve"> </w:t>
            </w:r>
            <w:r>
              <w:rPr>
                <w:position w:val="-24"/>
                <w:sz w:val="24"/>
              </w:rPr>
              <w:t>Miziowej,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Babia Góra (1725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schronisko na Markowych Szczawinach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elsko.pttk.pl/" TargetMode="External"/><Relationship Id="rId4" Type="http://schemas.openxmlformats.org/officeDocument/2006/relationships/hyperlink" Target="http://bielsko.pttk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0:25:00Z</dcterms:created>
  <dc:creator>Podzorski</dc:creator>
  <dc:description/>
  <cp:keywords/>
  <dc:language>en-US</dc:language>
  <cp:lastModifiedBy>tata</cp:lastModifiedBy>
  <dcterms:modified xsi:type="dcterms:W3CDTF">2021-01-22T11:28:00Z</dcterms:modified>
  <cp:revision>5</cp:revision>
  <dc:subject/>
  <dc:title/>
</cp:coreProperties>
</file>