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58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802640" cy="94488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Cs w:val="18"/>
                <w:lang w:eastAsia="pl-PL"/>
              </w:rPr>
              <w:t>Regulamin </w:t>
              <w:br/>
              <w:t>Odznaki Turystyczno-Krajoznawczej </w:t>
              <w:br/>
              <w:t>„Miłośnik Puszczy Kozienickiej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819150" cy="819150"/>
                  <wp:effectExtent l="0" t="0" r="0" b="0"/>
                  <wp:docPr id="2" name="Logo MZPK bez tła jasne (400x40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ZPK bez tła jasne (400x40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znaka turystyczno- krajoznawcza "Miłośnik Puszczy Kozienickiej”, zwana dalej Odznaką, została ustanowiona przez Zarząd Oddziału Miejskiego PTTK w Radomiu oraz Mazowiecki Zespół Parków Krajobrazowych z siedzibą w Otwocku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znaka jest trzystopniowa i można ją zdobywać na terenie Puszczy Kozienickiej i jej najbliższego otoczenia, podczas wycieczek pieszych lub rowerowych organizowanych przez PTTK, inne instytucje, jak również podczas wypraw indywidualnych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znakę przyznaje się w kolejności stopni. Czas zdobywania poszczególnych stopni jest nieograniczony. W ciągu roku kalendarzowego można zdobyć odznakę w jednym stopniu. Odznakę w stopniu kolejnym można zdobywać dopiero po weryfikacji i przyznaniu odznaki stopnia niższego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arunki na uzyskanie odznaki w danym stopniu są następujące: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81"/>
        <w:gridCol w:w="1181"/>
        <w:gridCol w:w="1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warun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brąz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srebr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zł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rzejście piesze dowolnych tras (k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b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rzejechanie rowerem dowolnych tr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mniki przyrod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iejsca martyrolog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iejscowości wg wykaz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uzea wg wykaz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ezerwaty przyrody wg wykaz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Warunki 3-7 należy zrealizować łącznie z warunkiem 1 lub 2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Na odznakę stopnia wyższego nie można zaliczać tras i obiektów zwiedzanych podczas zdobywania stopnia niższego. Informacje o Kozienickim Parku Krajobrazowym: www.parkiotwock.p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Zdobywający odznakę wykonuje własnoręcznie dzienniczek – kronikę, w którym umieszcza sprawozdanie z realizacji wymagań regulaminu odznaki, opis każdego obiektu oraz potwierdzenie pobytu (dowolna pieczątka z danej miejscowości, fotografia, pieczątka organizatora imprezy lub pieczątka i podpis kadry programowej PTTK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  <w:lang w:eastAsia="pl-PL"/>
        </w:rPr>
        <w:t>Weryfikację prowadzi </w:t>
      </w:r>
      <w:r>
        <w:rPr>
          <w:rFonts w:cs="Cambria" w:ascii="Cambria" w:hAnsi="Cambria"/>
          <w:bCs/>
          <w:sz w:val="18"/>
          <w:szCs w:val="18"/>
          <w:lang w:eastAsia="pl-PL"/>
        </w:rPr>
        <w:t>Komisja Weryfikacyjna, w skład której wchodzą przedstawiciele Oddziału Miejskiego PTTK w Radomiu i Mazowieckiego Zespołu Parków Krajobrazowych</w:t>
      </w:r>
      <w:r>
        <w:rPr>
          <w:rFonts w:cs="Cambria" w:ascii="Cambria" w:hAnsi="Cambria"/>
          <w:sz w:val="18"/>
          <w:szCs w:val="18"/>
          <w:lang w:eastAsia="pl-PL"/>
        </w:rPr>
        <w:t>.  W celu weryfikacji odznaki wykonaną kronikę należy dostarczyć do siedziby Zespołu ds. Kozienickiego Parku Krajobrazowego w Pionkach u. Radomska 7, 26-670 Pionki lub do Oddziału Miejskiego PTTK w Radomiu, ul. Traugutta 46/48, 26-600 Rado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  <w:lang w:eastAsia="pl-PL"/>
        </w:rPr>
        <w:t>Przyznaną odznakę można nabyć osobiście w siedzibie Oddziału Miejskiego PTTK w Radomiu, ul. Traugutta 46/48 lub za zaliczeniem pocztowym (kontakt telefoniczny pod numerem 48 362 25 26 lub mailowy na adres ompttkradom@op.pl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Za wybitne zasługi w ochronie przyrody oraz popularyzacji turystyki i krajoznawstwa na terenie Kozienickiego Parku Krajobrazowego Komisja Weryfikacyjna może przyznać honorowo odznakę w stopniu złot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Ostateczna interpretacja niniejszego regulaminu należy do Komisji Weryfikacyjnej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00040"/>
          <w:sz w:val="18"/>
          <w:szCs w:val="18"/>
          <w:lang w:eastAsia="pl-PL"/>
        </w:rPr>
      </w:pPr>
      <w:r>
        <w:rPr>
          <w:rFonts w:cs="Verdana" w:ascii="Verdana" w:hAnsi="Verdana"/>
          <w:color w:val="400040"/>
          <w:sz w:val="18"/>
          <w:szCs w:val="18"/>
          <w:lang w:eastAsia="pl-PL"/>
        </w:rPr>
      </w:r>
    </w:p>
    <w:tbl>
      <w:tblPr>
        <w:tblW w:w="6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6519"/>
        <w:gridCol w:w="165"/>
      </w:tblGrid>
      <w:tr>
        <w:trPr/>
        <w:tc>
          <w:tcPr>
            <w:tcW w:w="68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znaki turystyczne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ązowa                               srebrna                               złota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4020</wp:posOffset>
                      </wp:positionH>
                      <wp:positionV relativeFrom="page">
                        <wp:posOffset>360680</wp:posOffset>
                      </wp:positionV>
                      <wp:extent cx="4072255" cy="1082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25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219"/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9675" cy="108013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4926" t="7088" r="4926" b="28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9675" cy="1080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71270" cy="107378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3843" t="5441" r="3843" b="95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1270" cy="1073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77925" cy="108204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3694" t="1444" r="7451" b="58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7925" cy="1082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65pt;height:85.2pt;mso-wrap-distance-left:7.05pt;mso-wrap-distance-right:7.05pt;mso-wrap-distance-top:0pt;mso-wrap-distance-bottom:0pt;margin-top:28.4pt;mso-position-vertical-relative:page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219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675" cy="108013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4926" t="7088" r="4926" b="28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107378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3843" t="5441" r="3843" b="95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925" cy="10820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3694" t="1444" r="7451" b="58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0"/>
          <w:szCs w:val="20"/>
        </w:rPr>
        <w:t>Szlaki piesze i row</w:t>
      </w:r>
      <w:r>
        <w:rPr/>
        <w:t>erow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1276"/>
        <w:gridCol w:w="1418"/>
        <w:gridCol w:w="1134"/>
        <w:gridCol w:w="992"/>
        <w:gridCol w:w="992"/>
        <w:gridCol w:w="1211"/>
        <w:gridCol w:w="1203"/>
      </w:tblGrid>
      <w:tr>
        <w:trPr>
          <w:trHeight w:val="2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l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ługość w km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tul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rk i otul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za parkie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e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erw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 – 520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,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bi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/LU – 15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iel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/LU – 152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żół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 – 5207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 – 5208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 – 5209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el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 – 5210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żół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Z – 5211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es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Z – 521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pie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6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erw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iel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2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żół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4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iebie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żół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6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8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iebie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39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4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iel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41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42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 – 43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4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we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iel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 – 45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9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1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3,75</w:t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39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60,5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mniki przyrody i miejsca martyrologi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Puszcza Kozienicka i jej otoczen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ejscowości do zwiedze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rzóza, Garbatka-Letnisko, Kozienice, Pionki, Policzna, Poświętne, Sucha, Zwoleń, Sieciechów, Molendy, Czarnolas, Gródek, Opactwo, Zajezierze, Oleksów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uze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Ośrodek Dydaktyczno-Muzealny Kozienickiego Parku Krajobrazowego w Augusto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uzeum „Jana Kochanowskiego” w Czarnoles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uzeum Regionalne w Kozienicac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uzeum Wsi Radomskiej – Zagroda Puszczańska, Skansen bartniczo-pszczelarsk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uzeum w Zwoleni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zerwaty Przyrod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Brzeźniczka”, „Ciszek”, „Guść”, „Jedlnia”, „Krępiec”, „Leniwa”, „Ługi Helenowskie”, „Miodne”, „Okólny Ług”, „Pionki”, „Ponty Dęby”, „Ponty im. Teodora Zielińskiego”, „Zagożdżon”, „Załamanek”, „Źródło Królewskie”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33:00Z</dcterms:created>
  <dc:creator>Parki1</dc:creator>
  <dc:description/>
  <dc:language>en-US</dc:language>
  <cp:lastModifiedBy>Łukasz Sobol</cp:lastModifiedBy>
  <cp:lastPrinted>2014-02-08T13:55:00Z</cp:lastPrinted>
  <dcterms:modified xsi:type="dcterms:W3CDTF">2014-02-14T16:02:00Z</dcterms:modified>
  <cp:revision>7</cp:revision>
  <dc:subject/>
  <dc:title/>
</cp:coreProperties>
</file>