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ULAMIN REGIONALNEJ ODZNAKI KRAJOZNAWCZ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Przyjaciel Zielonej Góry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znaka Krajoznawcza „PRZYJACIEL ZIELONEJ GÓRY” ma na celu rozwijanie zainteresowania mieszkańców i turystów do poznania regionu Zielonej Gór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przyznania każdego ze stopni odznaki jest uzyskanie odpowiedniej ilości punktów za poznanie obiektów z wykazu dołączonego do regulamin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 każdy obiekt uzyskuje się </w:t>
      </w:r>
      <w:r>
        <w:rPr>
          <w:rFonts w:cs="Arial" w:ascii="Arial" w:hAnsi="Arial"/>
          <w:b/>
          <w:sz w:val="24"/>
          <w:szCs w:val="24"/>
        </w:rPr>
        <w:t>1 pkt</w:t>
      </w:r>
      <w:r>
        <w:rPr>
          <w:rFonts w:cs="Arial" w:ascii="Arial" w:hAnsi="Arial"/>
          <w:sz w:val="24"/>
          <w:szCs w:val="24"/>
        </w:rPr>
        <w:t xml:space="preserve">. Nie można zaliczać tego samego obiektu drugi raz. Punktów zdobytych na niższy stopień nie zalicza się na stopień wyższy.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odatkowo można uzyskać </w:t>
      </w:r>
      <w:r>
        <w:rPr>
          <w:rFonts w:cs="Arial" w:ascii="Arial" w:hAnsi="Arial"/>
          <w:b/>
          <w:sz w:val="24"/>
          <w:szCs w:val="24"/>
        </w:rPr>
        <w:t>3 pkt</w:t>
      </w:r>
      <w:r>
        <w:rPr>
          <w:rFonts w:cs="Arial" w:ascii="Arial" w:hAnsi="Arial"/>
          <w:sz w:val="24"/>
          <w:szCs w:val="24"/>
        </w:rPr>
        <w:t xml:space="preserve"> za udział w imprezach organizowanych przez stowarzyszenia lub sołectwa miejscowości Zielonej Góry /wykazy imprez na stronach www/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zdobyć kolejne stopnie odznak, należy uzyskać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30" w:right="284" w:hanging="36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0 punktów na odznakę w stopniu popularnym – nie więcej niż 10 z terenu Zielonej Góry w jej starych granicach bez przyłączonej gmin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30" w:right="284" w:hanging="36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5 punktów na odznakę w stopniu brązow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30" w:right="284" w:hanging="36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0 punktów na odznakę w stopniu srebrn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30" w:right="284" w:hanging="36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65 punktów na odznakę w stopniu złotym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Podstawą do potwierdzenia poznania obiektu jest wpis /zawierający datę i krótki opis obiektu/ potwierdzony pieczęcią obiektu, pieczęcią z nazwą miejscowości lub wykonanym zdjęciem zamieszczonym w samodzielnie przygotowanej kronice wycieczek. Zdjęcie mogą być zapisane w wersji elektroniczn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Odznakę po weryfikacji rozprowadza  Zielonogórski Oddział PTT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Odznaka może być nadana honorowo przez Zielonogórski Oddział PTT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Zaleca się wręczanie odznaki uroczyście w trakcie imprez organizowanych przez Zielonogórski Oddział PTT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cja regulaminu należy do weryfikatora – PTTK Oddział Zielona Gór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i przyznanie odznaki powinno nastąpić w terminie 30 dni od złożenia kroniki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IONALNA ODZNAKA KRAJOZNAWCZA   „PRZYJACIEL ZIELONEJ GÓRY”</w:t>
      </w:r>
    </w:p>
    <w:p>
      <w:pPr>
        <w:pStyle w:val="Normal"/>
        <w:jc w:val="center"/>
        <w:rPr/>
      </w:pPr>
      <w:r>
        <w:rPr/>
        <w:t>WYKAZ OBIEKTÓW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63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iekt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cikowi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 festynow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zonk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 Ośrodek Sportu i Rekreacj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zonk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na remiza strażacka (obecnie świetlica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zonk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ół Matki Bożej Ostrobramski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mentarz ewangelick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gniewi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ół pw. św. Antoni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i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wonnica, z XIX wieku, drewni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łp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 dworsk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łpi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ytkowy mostek na Śląskiej Ochl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ęp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ół pw. Dobrego Pasterz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ęp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ogórski Las Odrzańsk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ęp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ń nad Odr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ęży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lica cmentarna z drewnianą dzwonnic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ęży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ół pw. Matki Bożej Fatimski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ęży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ż + wagon – tablica pamiątkow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gow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iny młyna – w lesie nieopodal ws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ęc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orek z folwarkie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y Kisiel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wonnica z 1840 ro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y Kisiel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łac z XVII/XVIII wieku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eum Etnograficz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ół pw. Najświętszej Trójc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ła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ó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le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eroklub Ziemi Lubuski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le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ół św. Antoni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le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wonnica neogotycka z XIX wie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u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ół pw. św. Mikołaja z dzwonnic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y Kisiel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pałacowy, z XVIII - XIX wieku, filia Zielonogórskiego Ośrodka Kultur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y Kisiel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ół pw. Matki Bożej Wspomożenia Wierny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y Kisiel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nica Julia oraz Park Miniatur Obiektów Winiarski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ry Kisieli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 wyścigow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ż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iny folwar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ół pw. św. Marci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o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iny pałacu z parkie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o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ina kościoła pw. św. J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o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ół pw. Matki Boskiej Częstochowski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o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ęby: Talleyranda, św. Huberta, Młynarz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o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pliczki: św. Franciszka, św. Jana, św. Floriana, św. Izydora, Jezusa Frasobliwego – </w:t>
            </w:r>
            <w:r>
              <w:rPr>
                <w:b/>
              </w:rPr>
              <w:t>za każdą kapliczkę 1 pkt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o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erwszy odwiert naftowo-gazowy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a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ół pw. NMP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miarnia przy ul. Wrocławskiej 12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eum Ziemi Lubuskiej przy al. Niepodległości 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ród Botaniczny przy ul . Botanicznej 50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Przyrodnicze przy ul. Dąbrowskiego 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ża Łazienna /Głodowa/ przy placu Pocztowym 14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usz przy ul. Stary Rynek 1, zabytkowe wnętrza Informacji Turystyczn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etarium WENUS przy ul. Sikorskiego 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Rekreacyjno-Sportowe przy ul. Sulechowskiej 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atedra pw. św. Jadwigi przy ul. Mickiewicza 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fiteatr przy ul. Festiwalowej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uski Teatr przy al. Niepodległości 3/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ół pw. Matki Bożej Częstochowskiej przy ul. Mariackiej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ółpw. Najświętszego Zbawiciela przy al. Niepodległości 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ół patronalny pw. Św. Urbana przy ul. Lubuskiej 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ół pw. Ducha Świętego przy ul. Bułgarskiej 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ża Braniborska przy ul. Lubuskiej 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dion żużlowy W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wersytet Zielonogórski – rektorat ul. Licealna 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urki bachusików</w:t>
            </w:r>
            <w:r>
              <w:rPr>
                <w:b/>
              </w:rPr>
              <w:t>/za każde 10 szt. – 1 pkt.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liczka pw. Narodzenia Najświętszej Marii Panny – tzw. Kapliczka na Winnicy przy ul. Aliny 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 Lubusza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s Pospolit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ielona Gór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pryśniki Błotne, przy ul. Mieszka 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ełko na Pustelni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oretum Nadleśnictwa Zielona Gór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spad na Brzeźnia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w przy os. Cegiel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w Dzika Ochl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ąpielisko Miejsk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zar NATURA 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zerwat Zimna Wod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zar NATURA 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INA ŚRODKOWEJ OD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ZÓR ODZNA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5020" cy="3982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before="0" w:after="160"/>
        <w:jc w:val="center"/>
        <w:rPr>
          <w:b/>
          <w:b/>
          <w:u w:val="double"/>
        </w:rPr>
      </w:pPr>
      <w:r>
        <w:rPr>
          <w:b/>
          <w:u w:val="doub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5:00Z</dcterms:created>
  <dc:creator>PAS</dc:creator>
  <dc:description/>
  <dc:language>en-US</dc:language>
  <cp:lastModifiedBy>Acer</cp:lastModifiedBy>
  <cp:lastPrinted>2019-02-04T16:23:00Z</cp:lastPrinted>
  <dcterms:modified xsi:type="dcterms:W3CDTF">2023-03-03T10:05:00Z</dcterms:modified>
  <cp:revision>2</cp:revision>
  <dc:subject/>
  <dc:title/>
</cp:coreProperties>
</file>