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 ODZNA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NAM  ŚLĘŻĘ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ło PTTK Nr 11 „Ślężanie” przy PKP PLK S.A. Oddziale Regionalnym we Wrocławiu, po akceptacji Rady Głównej KRT „Kolejarz” i Zarządu Głównego PTTK wprowadza odznakę turystyczną „Znam Ślężę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odznaki jest zachęcenie do poznania najbardziej na północ wysuniętej części Sudetów, Masywu Ślę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znakę może zdobywać każdy, po ukończeniu 8 roku życia a odznakę dużą, po ukończeniu 15 roku ży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nawia się trzy stopnie odznaki „Znam Ślężę”:</w:t>
      </w:r>
    </w:p>
    <w:p>
      <w:pPr>
        <w:pStyle w:val="Normal"/>
        <w:ind w:left="720" w:hanging="0"/>
        <w:jc w:val="both"/>
        <w:rPr/>
      </w:pPr>
      <w:r>
        <w:rPr/>
        <w:t>- popularną</w:t>
      </w:r>
    </w:p>
    <w:p>
      <w:pPr>
        <w:pStyle w:val="Normal"/>
        <w:ind w:left="720" w:hanging="0"/>
        <w:jc w:val="both"/>
        <w:rPr/>
      </w:pPr>
      <w:r>
        <w:rPr/>
        <w:t>- małą</w:t>
      </w:r>
    </w:p>
    <w:p>
      <w:pPr>
        <w:pStyle w:val="Normal"/>
        <w:ind w:left="720" w:hanging="0"/>
        <w:jc w:val="both"/>
        <w:rPr/>
      </w:pPr>
      <w:r>
        <w:rPr/>
        <w:t>- duż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znakę zdobywa się w kolejności stopni. Warunkiem ich zdobycia jest przejście tras określonych w niniejszym regulam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ednym roku kalendarzowym można zdobywać tylko jeden stopień odznaki. Czas zdobywania odznaki jest nieokreślo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znakę zdobywa się podczas dowolnego rodzaju wycieczek, np. pieszych, kolarskich, motorowych, 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ularną Odznakę „Znam Ślężę” zdobywa się po przejściu tr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bótka – Ślęża, szlakiem czerwon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lęża – Wieżyca – Sobótka, szlakiem żółt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łęcz pod Wieżycą – Rozdroże Bialskie – Przełęcz Tąpadła, szlakiem czarn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łęcz Tąpadła – Rozdroże Sulistrowickie – Trakt Bolka – Przełęcz pod Wieżycą, szlakiem czarny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ą Odznakę „Znam Ślężę” zdobywa się po przejściu tr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bótka – Będkowice, szlakiem *</w:t>
      </w:r>
      <w:r>
        <w:rPr>
          <w:b/>
        </w:rPr>
        <w:t>czerwony niedźwiadek</w:t>
      </w:r>
      <w:r>
        <w:rPr/>
        <w:t xml:space="preserve">* i zwiedzenie Rezerwatu Archeologiczneg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ędkowice – Strzegomiany – Wieżyca – Sobótka, szlakiem *</w:t>
      </w:r>
      <w:r>
        <w:rPr>
          <w:b/>
        </w:rPr>
        <w:t>czarny niedźwiadek</w:t>
      </w:r>
      <w:r>
        <w:rPr/>
        <w:t xml:space="preserve">*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bótka Strzeblów – Sobótka Górka – Ślęża, szlakiem niebieski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lęża – Sulistrowice – Oleszna – Łagiewniki, szlakiem czerwony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żą Odznakę „Znam Ślężę” zdobywa się po przejściu tr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zelce – Biała – Przełęcz Tąpadła, szlakiem zielon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łęcz Tąpadła – Radunia – Wzgórza Oleszyńskie – Jordanów Śląski, szlakiem niebie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dnica – Wzgórza Kiełczyńskie – Przełęcz Tąpadła – Ślęża, szlakiem żółt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lęża – Olbrzymki – Skalna – Sobótka Górka, szlakiem *</w:t>
      </w:r>
      <w:r>
        <w:rPr>
          <w:b/>
        </w:rPr>
        <w:t>czarny niedźwiadek</w:t>
      </w:r>
      <w:r>
        <w:rPr/>
        <w:t xml:space="preserve">*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ycie wycieczek należy potwierdzić w Książeczce Odznaki „Znam Ślężę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isane i udokumentowane wycieczki weryfikuje wstępnie przodownik turystyki górskiej, posiadający uprawnienia na Sude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ecznej weryfikacji i przyznania odznak dokonuje Komisja Weryfikacyjna przy Zarządzie Oddziału PTTK Wrocław Fabryczna. </w:t>
      </w:r>
    </w:p>
    <w:p>
      <w:pPr>
        <w:pStyle w:val="Normal"/>
        <w:numPr>
          <w:ilvl w:val="0"/>
          <w:numId w:val="3"/>
        </w:numPr>
        <w:ind w:left="720" w:right="-166" w:hanging="360"/>
        <w:jc w:val="both"/>
        <w:rPr/>
      </w:pPr>
      <w:r>
        <w:rPr/>
        <w:t xml:space="preserve">Regulamin Książeczkę Odznaki „Znam Ślężę” a po zweryfikowaniu i przyznaniu również i odznakę,  można nabyć odpłatnie w Oddziale PTTK Wrocław Fabryczna ul. Kościuszki 13/5, 50-037 Wrocła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eczna interpretacja regulaminu odznaki należy do Komisji Weryfikacyjnej przy Zarządzie Oddziału PTTK Wrocław Fabrycz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y regulamin obowiązuje od 1 października 2018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niem 01.10.2018 roku tracą ważność wszystkie wcześniej uchwalone regula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Wrocław, dnia 01.10.2018 r.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8:00Z</dcterms:created>
  <dc:creator>Anna</dc:creator>
  <dc:description/>
  <cp:keywords/>
  <dc:language>en-US</dc:language>
  <cp:lastModifiedBy>Andrzej Trybuła</cp:lastModifiedBy>
  <cp:lastPrinted>2017-11-07T16:56:00Z</cp:lastPrinted>
  <dcterms:modified xsi:type="dcterms:W3CDTF">2018-11-20T17:31:00Z</dcterms:modified>
  <cp:revision>5</cp:revision>
  <dc:subject/>
  <dc:title/>
</cp:coreProperties>
</file>