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MAIKKULAN JA KAUKOVAINION OSALLISUUSRYHMÄ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MAIKKAN ESITYSLISTA</w:t>
        <w:tab/>
        <w:tab/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ALLISUUSRYHMÄN KOKOU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ka</w:t>
        <w:tab/>
        <w:tab/>
        <w:tab/>
        <w:t>Torstaina 25.11.21 klo 12.3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ikka</w:t>
        <w:tab/>
        <w:tab/>
        <w:tab/>
        <w:t>Kaukovainion nuorisotalo, Hiirihaukantie 4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kouksen avaus -klo 12.40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äsnäolijat – 5 nuorta ja ohjaajat Anna-Maija ja Petra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</w:rPr>
        <w:t xml:space="preserve">Palautteet Nuorten Foorumista – Kerrottiin uudelle jäsenelle mikä on nuorten foorumi. Oli parempi, että oli Ouluhallissa eikä kaupungintalolla. Aamukahveilla ja lausuntoehdotustyöpajassa oli tästä ryhmästä edustus. Ständi oli hyvä. Bussilinjaa ei saatu Maikkulasta Oulunsaloon, Kaakkuri-Oulunsalo välille on linja tulossa. 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uorten Nero-raha - Juteltiin Nero-rahasta, että muistettaisiin sitä hakea, kunhan saadaan taas järjestää tapahtumia. Keväällä olisi kiva jotain järjestää, jos saahaan.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kkujoulut – Maikkulan nuokkarilla 15.12. klo 17-19 . Syödään pizzaa, pelataan lautapelejä ja leikitään.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ut asiat – Lapsistrategiaan liittyvä kyselylinkki lähetetty Whatsappiin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Georgia" w:ascii="Georgia" w:hAnsi="Georgia"/>
          <w:sz w:val="24"/>
          <w:szCs w:val="24"/>
        </w:rPr>
        <w:t>Kokouksen lopetus - 13.4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Bembo;Bembo" w:hAnsi="Bembo;Bembo" w:cs="Bembo;Bemb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embo;Bembo" w:hAnsi="Bembo;Bembo" w:cs="Bembo;Bembo"/>
      <w:b w:val="false"/>
      <w:bCs w:val="false"/>
    </w:rPr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6:00Z</dcterms:created>
  <dc:creator>Maijanen Jemina</dc:creator>
  <dc:description/>
  <cp:keywords/>
  <dc:language>en-US</dc:language>
  <cp:lastModifiedBy>Haataja Anna-Maija</cp:lastModifiedBy>
  <cp:lastPrinted>2020-01-28T12:40:00Z</cp:lastPrinted>
  <dcterms:modified xsi:type="dcterms:W3CDTF">2021-12-1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f2b28d-54cf-44b6-aad9-6a2b7fb652a6_ActionId">
    <vt:lpwstr>393b0172-b8a7-4927-a248-df9f35a5ed46</vt:lpwstr>
  </property>
  <property fmtid="{D5CDD505-2E9C-101B-9397-08002B2CF9AE}" pid="3" name="MSIP_Label_e7f2b28d-54cf-44b6-aad9-6a2b7fb652a6_ContentBits">
    <vt:lpwstr>0</vt:lpwstr>
  </property>
  <property fmtid="{D5CDD505-2E9C-101B-9397-08002B2CF9AE}" pid="4" name="MSIP_Label_e7f2b28d-54cf-44b6-aad9-6a2b7fb652a6_Enabled">
    <vt:lpwstr>true</vt:lpwstr>
  </property>
  <property fmtid="{D5CDD505-2E9C-101B-9397-08002B2CF9AE}" pid="5" name="MSIP_Label_e7f2b28d-54cf-44b6-aad9-6a2b7fb652a6_Method">
    <vt:lpwstr>Standard</vt:lpwstr>
  </property>
  <property fmtid="{D5CDD505-2E9C-101B-9397-08002B2CF9AE}" pid="6" name="MSIP_Label_e7f2b28d-54cf-44b6-aad9-6a2b7fb652a6_Name">
    <vt:lpwstr>e7f2b28d-54cf-44b6-aad9-6a2b7fb652a6</vt:lpwstr>
  </property>
  <property fmtid="{D5CDD505-2E9C-101B-9397-08002B2CF9AE}" pid="7" name="MSIP_Label_e7f2b28d-54cf-44b6-aad9-6a2b7fb652a6_SetDate">
    <vt:lpwstr>2021-12-10T11:36:38Z</vt:lpwstr>
  </property>
  <property fmtid="{D5CDD505-2E9C-101B-9397-08002B2CF9AE}" pid="8" name="MSIP_Label_e7f2b28d-54cf-44b6-aad9-6a2b7fb652a6_SiteId">
    <vt:lpwstr>5cc89a67-fa29-4356-af5d-f436abc7c21b</vt:lpwstr>
  </property>
</Properties>
</file>