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究業績書の作成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" w:hanging="315"/>
        <w:rPr/>
      </w:pPr>
      <w:r>
        <w:rPr/>
        <w:t xml:space="preserve">1    </w:t>
      </w:r>
      <w:r>
        <w:rPr/>
        <w:t>全ての業績をご記入下さい。ただし、卒業論文の記載は不要です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 xml:space="preserve">2   </w:t>
      </w:r>
      <w:r>
        <w:rPr/>
        <w:t>業績は最近のものから遡ってご記入下さい。原則として、著書、学術論文、報告書、辞書・辞典・事典、訳書、その他の順に区分して適宜ご記入下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また、区分ごとに新しい年代順に頭部に一連番号を付してご記入下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3  </w:t>
      </w:r>
      <w:r>
        <w:rPr/>
        <w:t>「単著・共著の区分」の欄には、単著、共著を明記して下さい。論文等で共著者がいる場合は、共著者全員の氏名を「著者名」欄に第一著者から順にご記入下さい。共著者が４名以上の場合には、３番目の氏名の後、「他」とご記入下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4   </w:t>
      </w:r>
      <w:r>
        <w:rPr/>
        <w:t>編著書の場合は掲載書名と担当頁範囲を、雑誌論文の場合は、雑誌名、巻（号）、頁範囲をご記入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5  </w:t>
      </w:r>
      <w:r>
        <w:rPr/>
        <w:t>「概要」欄には、</w:t>
      </w:r>
      <w:r>
        <w:rPr/>
        <w:t>200</w:t>
      </w:r>
      <w:r>
        <w:rPr/>
        <w:t>字以内で概要のほか、査読の有無、著者の役割分担を明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6   </w:t>
      </w:r>
      <w:r>
        <w:rPr/>
        <w:t>博士論文の場合は、「○○○（博士論文）」としてその旨を明記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 xml:space="preserve">7   </w:t>
      </w:r>
      <w:r>
        <w:rPr/>
        <w:t>主要論文（</w:t>
      </w:r>
      <w:r>
        <w:rPr/>
        <w:t>3</w:t>
      </w:r>
      <w:r>
        <w:rPr/>
        <w:t>編まで）には、№に○を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8   </w:t>
      </w:r>
      <w:r>
        <w:rPr/>
        <w:t>刊行予定、未印刷の論文等は、受理済、印刷中等を明記し、出版社・論文編集委員会の証明書を添えて提出すれば、業績としてカウントすることができ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9   </w:t>
      </w:r>
      <w:r>
        <w:rPr/>
        <w:t>研究業績書作成の参考として，研究業績書の記入例をご利用下さい。</w:t>
      </w:r>
    </w:p>
    <w:p>
      <w:pPr>
        <w:pStyle w:val="Normal"/>
        <w:ind w:left="420" w:hanging="21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50"/>
        <w:gridCol w:w="805"/>
        <w:gridCol w:w="1418"/>
        <w:gridCol w:w="1701"/>
        <w:gridCol w:w="1947"/>
        <w:gridCol w:w="6150"/>
      </w:tblGrid>
      <w:tr>
        <w:trPr>
          <w:trHeight w:val="1552" w:hRule="atLeast"/>
          <w:cantSplit w:val="true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4135</wp:posOffset>
                      </wp:positionV>
                      <wp:extent cx="215265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記入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0.25pt;mso-wrap-distance-left:9.05pt;mso-wrap-distance-right:9.05pt;mso-wrap-distance-top:0pt;mso-wrap-distance-bottom:0pt;margin-top:5.0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</w:t>
            </w:r>
            <w:r>
              <w:rPr>
                <w:color w:val="7030A0"/>
              </w:rPr>
              <w:t>　　</w:t>
            </w:r>
            <w:r>
              <w:rPr/>
              <w:t>2015</w:t>
            </w:r>
            <w:r>
              <w:rPr/>
              <w:t>年　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氏　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久留米　太郎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論文の標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単著共著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年月日（西暦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書誌情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著書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久留米大学考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共著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久留米花子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５月５日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大学出版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の創設から現在までの・・・を考察した。</w:t>
            </w:r>
          </w:p>
          <w:p>
            <w:pPr>
              <w:pStyle w:val="Normal"/>
              <w:rPr/>
            </w:pPr>
            <w:r>
              <w:rPr/>
              <w:t>全</w:t>
            </w:r>
            <w:r>
              <w:rPr/>
              <w:t>250</w:t>
            </w:r>
            <w:r>
              <w:rPr/>
              <w:t>頁のうち、第１章〜第５章を久留米太郎が，第６章〜第</w:t>
            </w:r>
            <w:r>
              <w:rPr/>
              <w:t>10</w:t>
            </w:r>
            <w:r>
              <w:rPr/>
              <w:t>章を久留米花子が担当した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学術論文〉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５月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研究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２，</w:t>
            </w:r>
            <w:r>
              <w:rPr/>
              <w:t>10-25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査読あり）江戸時代から現代までの久留米文化の・・・を考察した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/>
              <w:t>久留米の歴史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花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筑後一郎他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年５月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久留米の歴史研究，２</w:t>
            </w:r>
            <w:r>
              <w:rPr/>
              <w:t>,</w:t>
            </w:r>
            <w:r>
              <w:rPr/>
              <w:t>10-25</w:t>
            </w:r>
            <w:r>
              <w:rPr/>
              <w:t>．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査読なし）江戸時代から現代までの久留米歴史の・・・を考察した。主として久留米太郎が執筆し，久留米花子と筑後一郎は主に資料の収集と整理を行なった。著者は第</w:t>
            </w:r>
            <w:r>
              <w:rPr/>
              <w:t>1</w:t>
            </w:r>
            <w:r>
              <w:rPr/>
              <w:t>執筆者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報告書〉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の久留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単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３月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文化歴史振興会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や歴史に・・・</w:t>
            </w:r>
            <w:r>
              <w:rPr/>
              <w:t>2013</w:t>
            </w:r>
            <w:r>
              <w:rPr/>
              <w:t>年度の年次報告書である。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頁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辞書・辞典・事典〉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花子編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久留米学辞典</w:t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５月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書店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に関する文化，歴史・・・を網羅した辞典。</w:t>
            </w:r>
          </w:p>
          <w:p>
            <w:pPr>
              <w:pStyle w:val="Normal"/>
              <w:rPr/>
            </w:pPr>
            <w:r>
              <w:rPr/>
              <w:t>全</w:t>
            </w:r>
            <w:r>
              <w:rPr/>
              <w:t>500</w:t>
            </w:r>
            <w:r>
              <w:rPr/>
              <w:t>項目中</w:t>
            </w:r>
            <w:r>
              <w:rPr/>
              <w:t>25</w:t>
            </w:r>
            <w:r>
              <w:rPr/>
              <w:t>項目を担当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訳書〉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</w:t>
            </w:r>
            <w:r>
              <w:rPr/>
              <w:t>フクオカ</w:t>
            </w:r>
          </w:p>
          <w:p>
            <w:pPr>
              <w:pStyle w:val="Normal"/>
              <w:rPr/>
            </w:pPr>
            <w:r>
              <w:rPr/>
              <w:t>世界の中の久留米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単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５月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書房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における久留米の・・・を考察してある。</w:t>
            </w:r>
          </w:p>
          <w:p>
            <w:pPr>
              <w:pStyle w:val="Normal"/>
              <w:rPr/>
            </w:pPr>
            <w:r>
              <w:rPr/>
              <w:t>Kurume city in the world, 2012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5</w:t>
            </w:r>
            <w:r>
              <w:rPr/>
              <w:t>　</w:t>
            </w:r>
            <w:r>
              <w:rPr/>
              <w:t>300</w:t>
            </w:r>
            <w:r>
              <w:rPr/>
              <w:t>頁　第１章、第５章〜第８章を担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77" w:charSpace="40960"/>
        </w:sectPr>
      </w:pPr>
    </w:p>
    <w:p>
      <w:pPr>
        <w:pStyle w:val="Normal"/>
        <w:rPr>
          <w:sz w:val="48"/>
        </w:rPr>
      </w:pPr>
      <w:r>
        <w:rPr>
          <w:sz w:val="48"/>
        </w:rPr>
        <w:t>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tbl>
      <w:tblPr>
        <w:tblW w:w="75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1470"/>
      </w:tblGrid>
      <w:tr>
        <w:trPr>
          <w:trHeight w:val="338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111125</wp:posOffset>
                      </wp:positionV>
                      <wp:extent cx="1473200" cy="1949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53.5pt;mso-wrap-distance-left:9.05pt;mso-wrap-distance-right:9.05pt;mso-wrap-distance-top:0pt;mso-wrap-distance-bottom:0pt;margin-top:8.75pt;mso-position-vertical-relative:text;margin-left:37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</w:tr>
      <w:tr>
        <w:trPr>
          <w:trHeight w:val="722" w:hRule="atLeast"/>
          <w:cantSplit w:val="true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</w:tr>
      <w:tr>
        <w:trPr>
          <w:trHeight w:val="778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77" w:charSpace="4096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50"/>
        <w:gridCol w:w="805"/>
        <w:gridCol w:w="1418"/>
        <w:gridCol w:w="1701"/>
        <w:gridCol w:w="1947"/>
        <w:gridCol w:w="6150"/>
      </w:tblGrid>
      <w:tr>
        <w:trPr>
          <w:trHeight w:val="1552" w:hRule="atLeast"/>
          <w:cantSplit w:val="true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4135</wp:posOffset>
                      </wp:positionV>
                      <wp:extent cx="215265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0.25pt;mso-wrap-distance-left:9.05pt;mso-wrap-distance-right:9.05pt;mso-wrap-distance-top:0pt;mso-wrap-distance-bottom:0pt;margin-top:5.0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論文の標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単著共著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年月日（西暦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書誌情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6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5:00Z</dcterms:created>
  <dc:creator>久留米大学御井学舎事務部</dc:creator>
  <dc:description/>
  <cp:keywords/>
  <dc:language>en-US</dc:language>
  <cp:lastModifiedBy>猪山　久美子</cp:lastModifiedBy>
  <cp:lastPrinted>2015-08-05T10:55:00Z</cp:lastPrinted>
  <dcterms:modified xsi:type="dcterms:W3CDTF">2019-08-26T03:12:00Z</dcterms:modified>
  <cp:revision>3</cp:revision>
  <dc:subject/>
  <dc:title>履　　歴　　書</dc:title>
</cp:coreProperties>
</file>