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a ASD BALSIGNANO SOCCER SCHOOL 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a tutti i soggetti che operano nella A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la FIGC e dello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BALSIGNANO SOCCER SCHOOL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Modugno 31 agosto 2024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53:00Z</dcterms:created>
  <dc:creator>Paoletta Labrini</dc:creator>
  <dc:description/>
  <cp:keywords/>
  <dc:language>en-US</dc:language>
  <cp:lastModifiedBy>Hp</cp:lastModifiedBy>
  <dcterms:modified xsi:type="dcterms:W3CDTF">2024-08-31T16:53:00Z</dcterms:modified>
  <cp:revision>2</cp:revision>
  <dc:subject/>
  <dc:title/>
</cp:coreProperties>
</file>