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VLOGA ZA: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0" w:name="__Fieldmark__2_907114406"/>
      <w:bookmarkStart w:id="1" w:name="__Fieldmark__2_907114406"/>
      <w:bookmarkEnd w:id="1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solistično igranje na trobento ali drugi instrument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2" w:name="__Fieldmark__7_907114406"/>
      <w:bookmarkStart w:id="3" w:name="__Fieldmark__7_907114406"/>
      <w:bookmarkEnd w:id="3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pacing w:val="-9"/>
          <w:sz w:val="22"/>
          <w:szCs w:val="22"/>
        </w:rPr>
        <w:t xml:space="preserve"> pihalno godbo          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4" w:name="__Fieldmark__11_907114406"/>
      <w:bookmarkStart w:id="5" w:name="__Fieldmark__11_907114406"/>
      <w:bookmarkEnd w:id="5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pacing w:val="-13"/>
          <w:sz w:val="22"/>
          <w:szCs w:val="22"/>
        </w:rPr>
        <w:t xml:space="preserve"> izvajanje pogrebnih </w:t>
      </w:r>
      <w:r>
        <w:rPr>
          <w:rFonts w:cs="Tahoma" w:ascii="Tahoma" w:hAnsi="Tahoma"/>
          <w:b/>
          <w:bCs/>
          <w:caps/>
          <w:sz w:val="22"/>
          <w:szCs w:val="22"/>
        </w:rPr>
        <w:t>žalostink (kvartet, kvintet, idr)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6" w:name="__Fieldmark__17_907114406"/>
      <w:bookmarkStart w:id="7" w:name="__Fieldmark__17_907114406"/>
      <w:bookmarkEnd w:id="7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IZVAJANJE POGREBNIH ŽALOSTINK (SOLIST)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8" w:name="__Fieldmark__22_907114406"/>
      <w:bookmarkStart w:id="9" w:name="__Fieldmark__22_907114406"/>
      <w:bookmarkEnd w:id="9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fotografiranje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10" w:name="__Fieldmark__26_907114406"/>
      <w:bookmarkStart w:id="11" w:name="__Fieldmark__26_907114406"/>
      <w:bookmarkEnd w:id="11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govor pri poslovitvi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12" w:name="__Fieldmark__30_907114406"/>
      <w:bookmarkStart w:id="13" w:name="__Fieldmark__30_907114406"/>
      <w:bookmarkEnd w:id="13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drugo ________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22"/>
          <w:szCs w:val="22"/>
        </w:rPr>
        <w:t xml:space="preserve">(vlagatelj ustrezno označi predmet vloge)  </w:t>
      </w:r>
    </w:p>
    <w:p>
      <w:pPr>
        <w:pStyle w:val="Normal"/>
        <w:shd w:fill="FFFFFF"/>
        <w:bidi w:val="0"/>
        <w:spacing w:lineRule="exact" w:line="547" w:before="336" w:after="0"/>
        <w:ind w:left="10" w:right="0" w:hanging="0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>I. OSnovni Podatki o vlagatelju:</w:t>
      </w:r>
    </w:p>
    <w:tbl>
      <w:tblPr>
        <w:tblW w:w="9129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4"/>
        <w:gridCol w:w="1136"/>
        <w:gridCol w:w="131"/>
        <w:gridCol w:w="3932"/>
        <w:gridCol w:w="911"/>
        <w:gridCol w:w="2114"/>
      </w:tblGrid>
      <w:tr>
        <w:trPr>
          <w:trHeight w:val="567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02" w:leader="dot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Ime in priimek oziroma naziv pravne osebe: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02" w:leader="dot"/>
              </w:tabs>
              <w:bidi w:val="0"/>
              <w:ind w:left="0" w:right="0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02" w:leader="dot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Naslov: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02" w:leader="dot"/>
              </w:tabs>
              <w:bidi w:val="0"/>
              <w:ind w:left="0" w:right="0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55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Matična številka: </w:t>
            </w:r>
          </w:p>
        </w:tc>
        <w:tc>
          <w:tcPr>
            <w:tcW w:w="5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4"/>
              <w:gridCol w:w="383"/>
              <w:gridCol w:w="383"/>
              <w:gridCol w:w="383"/>
              <w:gridCol w:w="384"/>
              <w:gridCol w:w="383"/>
              <w:gridCol w:w="383"/>
              <w:gridCol w:w="383"/>
              <w:gridCol w:w="384"/>
              <w:gridCol w:w="383"/>
              <w:gridCol w:w="383"/>
            </w:tblGrid>
            <w:tr>
              <w:trPr>
                <w:trHeight w:val="397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55" w:leader="none"/>
              </w:tabs>
              <w:bidi w:val="0"/>
              <w:spacing w:lineRule="exact" w:line="547"/>
              <w:ind w:left="0" w:right="0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55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davčna št.</w:t>
            </w:r>
          </w:p>
        </w:tc>
        <w:tc>
          <w:tcPr>
            <w:tcW w:w="2114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  <w:gridCol w:w="238"/>
              <w:gridCol w:w="237"/>
              <w:gridCol w:w="237"/>
              <w:gridCol w:w="238"/>
              <w:gridCol w:w="237"/>
              <w:gridCol w:w="237"/>
            </w:tblGrid>
            <w:tr>
              <w:trPr>
                <w:trHeight w:val="397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55" w:leader="none"/>
              </w:tabs>
              <w:bidi w:val="0"/>
              <w:ind w:left="0" w:right="0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02" w:leader="dot"/>
                <w:tab w:val="left" w:pos="6854" w:leader="dot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Telefon /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Mobitel:</w:t>
            </w:r>
          </w:p>
        </w:tc>
        <w:tc>
          <w:tcPr>
            <w:tcW w:w="6957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02" w:leader="dot"/>
                <w:tab w:val="left" w:pos="6854" w:leader="dot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11" w:leader="dot"/>
              </w:tabs>
              <w:bidi w:val="0"/>
              <w:ind w:left="0" w:right="0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11" w:leader="dot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E-naslov :</w:t>
            </w:r>
          </w:p>
        </w:tc>
        <w:tc>
          <w:tcPr>
            <w:tcW w:w="6957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11" w:leader="dot"/>
              </w:tabs>
              <w:bidi w:val="0"/>
              <w:ind w:left="0"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47" w:before="336" w:after="0"/>
        <w:ind w:left="10" w:right="0" w:hanging="0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 xml:space="preserve">II. IZOBRAZBA 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22"/>
          <w:szCs w:val="22"/>
        </w:rPr>
        <w:t>(vlagatelj – fizična oseba vpiše svojo najvišjo doseženo izobrazbo, relevantno za izvajanje storitve;  vlagatelj – pravna oseba vpiše najvišjo doseženo izobrazbo, relevantno za izvajanje storitve za vse svoje dejanske izvajalce):</w:t>
      </w:r>
    </w:p>
    <w:p>
      <w:pPr>
        <w:pStyle w:val="Normal"/>
        <w:shd w:fill="FFFFFF"/>
        <w:bidi w:val="0"/>
        <w:spacing w:lineRule="auto" w:line="360"/>
        <w:ind w:left="11" w:right="0" w:hanging="0"/>
        <w:jc w:val="right"/>
        <w:rPr>
          <w:rFonts w:ascii="Tahoma" w:hAnsi="Tahoma" w:cs="Tahoma"/>
          <w:b/>
          <w:b/>
          <w:bCs/>
          <w:caps/>
          <w:color w:val="1F497D"/>
          <w:spacing w:val="2"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</w:r>
    </w:p>
    <w:p>
      <w:pPr>
        <w:pStyle w:val="Normal"/>
        <w:shd w:fill="FFFFFF"/>
        <w:bidi w:val="0"/>
        <w:spacing w:lineRule="auto" w:line="360"/>
        <w:ind w:left="11" w:right="0" w:hanging="0"/>
        <w:jc w:val="right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547" w:before="336" w:after="0"/>
        <w:ind w:left="10" w:right="0" w:hanging="0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 xml:space="preserve">III. IZKUŠNJE IN REFERENCE: 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22"/>
          <w:szCs w:val="22"/>
        </w:rPr>
        <w:t xml:space="preserve">(vlagatelj – fizična oseba vpiše svoje delovne izkušnje in reference, s področja izvajanja storitve;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vlagatelj – pravna oseba vpiše izkušnje in reference, s področja izvajanja storitve)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11" w:right="0" w:hanging="0"/>
        <w:jc w:val="right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547" w:before="336" w:after="0"/>
        <w:ind w:left="10" w:right="0" w:hanging="0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 xml:space="preserve">IV. PONUdbena CENA 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22"/>
          <w:szCs w:val="22"/>
        </w:rPr>
        <w:t>(vlagatelj označi, ali je zavezanec za ddv, nato označi sklop in vpiše ceno. V kolikor je zavezanec za ddv, vpiše tako ceno brez kot ceno z davki.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ind w:left="0" w:right="0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5387" w:leader="none"/>
          <w:tab w:val="left" w:pos="6635" w:leader="none"/>
          <w:tab w:val="left" w:pos="7965" w:leader="none"/>
        </w:tabs>
        <w:bidi w:val="0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spacing w:val="-1"/>
          <w:sz w:val="22"/>
          <w:szCs w:val="22"/>
        </w:rPr>
        <w:t xml:space="preserve">Zavezanec za DDV:   DA        NE 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14" w:name="__Fieldmark__157_907114406"/>
      <w:bookmarkStart w:id="15" w:name="__Fieldmark__157_907114406"/>
      <w:bookmarkEnd w:id="15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</w:rPr>
        <w:t>solistično igranje na trobento ali drugi instrument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Cena za 1 skladbo: 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Cena za 2 skladbi:  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16" w:name="__Fieldmark__165_907114406"/>
      <w:bookmarkStart w:id="17" w:name="__Fieldmark__165_907114406"/>
      <w:bookmarkEnd w:id="17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pacing w:val="-9"/>
          <w:sz w:val="22"/>
          <w:szCs w:val="22"/>
        </w:rPr>
        <w:t xml:space="preserve"> pihalna godba   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pacing w:val="-9"/>
          <w:sz w:val="22"/>
          <w:szCs w:val="22"/>
        </w:rPr>
        <w:t xml:space="preserve">Cena za 3 skladbe:    _________________ EUR   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spacing w:val="-9"/>
          <w:sz w:val="22"/>
          <w:szCs w:val="22"/>
        </w:rPr>
      </w:pPr>
      <w:r>
        <w:rPr>
          <w:rFonts w:cs="Tahoma" w:ascii="Tahoma" w:hAnsi="Tahoma"/>
          <w:b/>
          <w:bCs/>
          <w:spacing w:val="-9"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18" w:name="__Fieldmark__171_907114406"/>
      <w:bookmarkStart w:id="19" w:name="__Fieldmark__171_907114406"/>
      <w:bookmarkEnd w:id="19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pacing w:val="-13"/>
          <w:sz w:val="22"/>
          <w:szCs w:val="22"/>
        </w:rPr>
        <w:t xml:space="preserve">izvajanje pogrebnih žalostink </w:t>
      </w:r>
      <w:r>
        <w:rPr>
          <w:rFonts w:cs="Tahoma" w:ascii="Tahoma" w:hAnsi="Tahoma"/>
          <w:b/>
          <w:bCs/>
          <w:caps/>
          <w:sz w:val="22"/>
          <w:szCs w:val="22"/>
        </w:rPr>
        <w:t>(kvartet, kvintet, idr)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pacing w:val="-13"/>
          <w:sz w:val="22"/>
          <w:szCs w:val="22"/>
        </w:rPr>
        <w:t>Cena za 2 pesmi:         ___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pacing w:val="-13"/>
          <w:sz w:val="22"/>
          <w:szCs w:val="22"/>
        </w:rPr>
        <w:t>Cena za 3 pesmi:         ___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pacing w:val="-13"/>
          <w:sz w:val="22"/>
          <w:szCs w:val="22"/>
        </w:rPr>
        <w:t>Cena za 4 pesmi:         ___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spacing w:val="-13"/>
          <w:sz w:val="22"/>
          <w:szCs w:val="22"/>
        </w:rPr>
      </w:pPr>
      <w:r>
        <w:rPr>
          <w:rFonts w:cs="Tahoma" w:ascii="Tahoma" w:hAnsi="Tahoma"/>
          <w:b/>
          <w:bCs/>
          <w:spacing w:val="-13"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20" w:name="__Fieldmark__182_907114406"/>
      <w:bookmarkStart w:id="21" w:name="__Fieldmark__182_907114406"/>
      <w:bookmarkEnd w:id="21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IZVAJANJE POGREBNIH ŽALOSTINK (SOLIST)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za 1 pesem:   </w:t>
      </w:r>
      <w:r>
        <w:rPr>
          <w:rFonts w:cs="Tahoma" w:ascii="Tahoma" w:hAnsi="Tahoma"/>
          <w:b/>
          <w:bCs/>
          <w:spacing w:val="-13"/>
          <w:sz w:val="22"/>
          <w:szCs w:val="22"/>
        </w:rPr>
        <w:t>___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za 2 pesmi:    </w:t>
      </w:r>
      <w:r>
        <w:rPr>
          <w:rFonts w:cs="Tahoma" w:ascii="Tahoma" w:hAnsi="Tahoma"/>
          <w:b/>
          <w:bCs/>
          <w:spacing w:val="-13"/>
          <w:sz w:val="22"/>
          <w:szCs w:val="22"/>
        </w:rPr>
        <w:t>___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spacing w:val="-13"/>
          <w:sz w:val="22"/>
          <w:szCs w:val="22"/>
        </w:rPr>
      </w:pPr>
      <w:r>
        <w:rPr>
          <w:rFonts w:cs="Tahoma" w:ascii="Tahoma" w:hAnsi="Tahoma"/>
          <w:b/>
          <w:bCs/>
          <w:spacing w:val="-13"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22" w:name="__Fieldmark__191_907114406"/>
      <w:bookmarkStart w:id="23" w:name="__Fieldmark__191_907114406"/>
      <w:bookmarkEnd w:id="23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fotografiranje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Cena za 1 komplet fotografij (20 do 25 slik)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24" w:name="__Fieldmark__199_907114406"/>
      <w:bookmarkStart w:id="25" w:name="__Fieldmark__199_907114406"/>
      <w:bookmarkEnd w:id="25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govor pri poslovitvi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Cena za govor:       ________________ EUR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ahoma" w:hAnsi="Tahoma"/>
        </w:rPr>
        <w:instrText xml:space="preserve"> FORMCHECKBOX </w:instrText>
      </w:r>
      <w:r>
        <w:rPr>
          <w:sz w:val="22"/>
          <w:szCs w:val="22"/>
          <w:rFonts w:ascii="Tahoma" w:hAnsi="Tahoma"/>
        </w:rPr>
        <w:fldChar w:fldCharType="separate"/>
      </w:r>
      <w:bookmarkStart w:id="26" w:name="__Fieldmark__204_907114406"/>
      <w:bookmarkStart w:id="27" w:name="__Fieldmark__204_907114406"/>
      <w:bookmarkEnd w:id="27"/>
      <w:r>
        <w:rPr>
          <w:rFonts w:ascii="Tahoma" w:hAnsi="Tahoma"/>
          <w:sz w:val="22"/>
          <w:szCs w:val="22"/>
        </w:rPr>
      </w:r>
      <w:r>
        <w:rPr>
          <w:sz w:val="22"/>
          <w:szCs w:val="22"/>
          <w:rFonts w:ascii="Tahoma" w:hAnsi="Tahoma"/>
        </w:rPr>
        <w:fldChar w:fldCharType="end"/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drugo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Cena:                      _________________ EUR</w:t>
      </w:r>
    </w:p>
    <w:p>
      <w:pPr>
        <w:pStyle w:val="Normal"/>
        <w:shd w:fill="FFFFFF"/>
        <w:bidi w:val="0"/>
        <w:spacing w:lineRule="exact" w:line="547" w:before="336" w:after="0"/>
        <w:ind w:left="567" w:right="0" w:hanging="556"/>
        <w:jc w:val="both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>V. IZJAVA O SPREJEMANJU SPLOŠNIH POGOJEV IN NAVODIL POSLOVANJA:</w:t>
      </w:r>
    </w:p>
    <w:p>
      <w:pPr>
        <w:pStyle w:val="Normal"/>
        <w:shd w:fill="FFFFFF"/>
        <w:tabs>
          <w:tab w:val="clear" w:pos="720"/>
          <w:tab w:val="left" w:pos="4872" w:leader="dot"/>
          <w:tab w:val="left" w:pos="5813" w:leader="none"/>
        </w:tabs>
        <w:bidi w:val="0"/>
        <w:ind w:left="0" w:right="0" w:hanging="0"/>
        <w:jc w:val="right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Normal"/>
        <w:shd w:fill="FFFFFF"/>
        <w:bidi w:val="0"/>
        <w:ind w:left="14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ZJAVA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dpisani vlagatelj  __________________________________________________, naslov  ____________________________________________________________, 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zjavljam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D9D9D9"/>
        <w:tabs>
          <w:tab w:val="left" w:pos="720" w:leader="none"/>
          <w:tab w:val="left" w:pos="8364" w:leader="none"/>
        </w:tabs>
        <w:bidi w:val="0"/>
        <w:spacing w:before="60" w:after="60"/>
        <w:ind w:left="720" w:right="0" w:hanging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 sem seznanjen s Splošnimi pogoji in navodili poslovanja med Pogrebnim podjetjem Maribor d.d. in zunanjimi izvajalci dodatnih pogrebnih storitev;</w:t>
      </w:r>
    </w:p>
    <w:p>
      <w:pPr>
        <w:pStyle w:val="Normal"/>
        <w:numPr>
          <w:ilvl w:val="0"/>
          <w:numId w:val="1"/>
        </w:numPr>
        <w:shd w:fill="D9D9D9"/>
        <w:tabs>
          <w:tab w:val="left" w:pos="720" w:leader="none"/>
          <w:tab w:val="left" w:pos="8364" w:leader="none"/>
        </w:tabs>
        <w:bidi w:val="0"/>
        <w:spacing w:before="60" w:after="60"/>
        <w:ind w:left="720" w:right="0" w:hanging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 so vsi podatki, navedeni v vlogi, resnični, točni in popolni, za kar prevzemam tudi vso odgovornost in morebitne posledice.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tum in kraj: ________ ______________________</w:t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D9D9D9"/>
        <w:tabs>
          <w:tab w:val="clear" w:pos="720"/>
          <w:tab w:val="left" w:pos="8364" w:leader="none"/>
        </w:tabs>
        <w:bidi w:val="0"/>
        <w:spacing w:before="60" w:after="6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odpis vlagatelja:: ______________________________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93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FFFFFF"/>
        <w:bidi w:val="0"/>
        <w:spacing w:lineRule="exact" w:line="547" w:before="336" w:after="0"/>
        <w:ind w:left="567" w:right="0" w:hanging="556"/>
        <w:jc w:val="both"/>
        <w:rPr/>
      </w:pPr>
      <w:r>
        <w:rPr>
          <w:rFonts w:cs="Tahoma" w:ascii="Tahoma" w:hAnsi="Tahoma"/>
          <w:b/>
          <w:bCs/>
          <w:caps/>
          <w:color w:val="1F497D"/>
          <w:spacing w:val="2"/>
          <w:sz w:val="22"/>
          <w:szCs w:val="22"/>
          <w:u w:val="single"/>
        </w:rPr>
        <w:t>VI. Priloge – dokazila, ki jih vlagatelj OBVEZNO PRILOŽI:</w:t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rPr>
          <w:rFonts w:ascii="Tahoma" w:hAnsi="Tahoma" w:cs="Tahoma"/>
          <w:b/>
          <w:b/>
          <w:bCs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rPr/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Za fizične osebe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720" w:right="0" w:hanging="360"/>
        <w:rPr/>
      </w:pPr>
      <w:r>
        <w:rPr>
          <w:rFonts w:cs="Tahoma" w:ascii="Tahoma" w:hAnsi="Tahoma"/>
          <w:spacing w:val="-2"/>
          <w:sz w:val="22"/>
          <w:szCs w:val="22"/>
        </w:rPr>
        <w:t>kopijo osebnega dokumenta (osebna izkaznica oz. potni list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720" w:right="0" w:hanging="360"/>
        <w:rPr/>
      </w:pPr>
      <w:r>
        <w:rPr>
          <w:rFonts w:cs="Tahoma" w:ascii="Tahoma" w:hAnsi="Tahoma"/>
          <w:spacing w:val="-2"/>
          <w:sz w:val="22"/>
          <w:szCs w:val="22"/>
        </w:rPr>
        <w:t>kopijo spričevala o najvišji doseženi izobrazbi, relevantni za izvajanje storitv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720" w:right="0" w:hanging="360"/>
        <w:rPr/>
      </w:pPr>
      <w:r>
        <w:rPr>
          <w:rFonts w:cs="Tahoma" w:ascii="Tahoma" w:hAnsi="Tahoma"/>
          <w:spacing w:val="-2"/>
          <w:sz w:val="22"/>
          <w:szCs w:val="22"/>
        </w:rPr>
        <w:t>dokazila o izkušnjah in referencah (potrdila, priporočila…).</w:t>
      </w:r>
    </w:p>
    <w:p>
      <w:pPr>
        <w:pStyle w:val="Normal"/>
        <w:shd w:fill="FFFFFF"/>
        <w:bidi w:val="0"/>
        <w:ind w:left="720" w:right="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rPr/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Za pravne osebe: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93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  <w:tab w:val="left" w:pos="6811" w:leader="dot"/>
        </w:tabs>
        <w:bidi w:val="0"/>
        <w:ind w:left="720" w:right="0" w:hanging="360"/>
        <w:rPr/>
      </w:pPr>
      <w:r>
        <w:rPr>
          <w:rFonts w:cs="Tahoma" w:ascii="Tahoma" w:hAnsi="Tahoma"/>
          <w:spacing w:val="-2"/>
          <w:sz w:val="22"/>
          <w:szCs w:val="22"/>
        </w:rPr>
        <w:t>za gospodarske družbe izpisek iz sodnega registra oziroma za samostojne podjetnike izpis iz AJPES-a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  <w:tab w:val="left" w:pos="6811" w:leader="dot"/>
        </w:tabs>
        <w:bidi w:val="0"/>
        <w:ind w:left="720" w:right="0" w:hanging="360"/>
        <w:rPr/>
      </w:pPr>
      <w:r>
        <w:rPr>
          <w:rFonts w:cs="Tahoma" w:ascii="Tahoma" w:hAnsi="Tahoma"/>
          <w:spacing w:val="-2"/>
          <w:sz w:val="22"/>
          <w:szCs w:val="22"/>
        </w:rPr>
        <w:t>kopijo spričevala o najvišji doseženi izobrazbi, relevantno za izvajanje storitve za vse dejanske izvajalce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  <w:tab w:val="left" w:pos="6811" w:leader="dot"/>
        </w:tabs>
        <w:bidi w:val="0"/>
        <w:ind w:left="720" w:right="0" w:hanging="360"/>
        <w:rPr/>
      </w:pPr>
      <w:r>
        <w:rPr>
          <w:rFonts w:cs="Tahoma" w:ascii="Tahoma" w:hAnsi="Tahoma"/>
          <w:spacing w:val="-2"/>
          <w:sz w:val="22"/>
          <w:szCs w:val="22"/>
        </w:rPr>
        <w:t>dokazila o izkušnjah in referencah (potrdila, priporočila…).</w:t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KONTROLNI SEZNAM:</w:t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39" w:leader="none"/>
          <w:tab w:val="left" w:pos="1440" w:leader="none"/>
          <w:tab w:val="left" w:pos="6811" w:leader="dot"/>
        </w:tabs>
        <w:bidi w:val="0"/>
        <w:ind w:left="1440" w:right="0" w:hanging="360"/>
        <w:rPr/>
      </w:pPr>
      <w:r>
        <w:rPr>
          <w:rFonts w:cs="Tahoma" w:ascii="Tahoma" w:hAnsi="Tahoma"/>
          <w:spacing w:val="-2"/>
          <w:sz w:val="22"/>
          <w:szCs w:val="22"/>
        </w:rPr>
        <w:t>IZPOLNJENA VLOGA (stran 1, 2 in 3)</w:t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1080" w:right="0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39" w:leader="none"/>
          <w:tab w:val="left" w:pos="1440" w:leader="none"/>
          <w:tab w:val="left" w:pos="6811" w:leader="dot"/>
        </w:tabs>
        <w:bidi w:val="0"/>
        <w:ind w:left="1440" w:right="0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PRILOŽITE DOKAZILA, KI SO ZAHTEVANA NA STRANI 4</w:t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39" w:leader="none"/>
          <w:tab w:val="left" w:pos="1440" w:leader="none"/>
          <w:tab w:val="left" w:pos="6811" w:leader="dot"/>
        </w:tabs>
        <w:bidi w:val="0"/>
        <w:ind w:left="1440" w:right="0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VLOGO S PRILOGO ODPOŠLJITE PRIPOROČENO ALI OSEBNO NA NASLOV POGREBNO PODJETJE MARIBOR D.D., CESTA XIV. DIVIZIJE 39/A, 2000 MARIBOR</w:t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jc w:val="center"/>
        <w:rPr>
          <w:rFonts w:ascii="Tahoma" w:hAnsi="Tahoma" w:cs="Tahoma"/>
          <w:b/>
          <w:b/>
          <w:bCs/>
          <w:spacing w:val="-2"/>
          <w:sz w:val="22"/>
          <w:szCs w:val="22"/>
        </w:rPr>
      </w:pPr>
      <w:r>
        <w:rPr>
          <w:rFonts w:cs="Tahoma" w:ascii="Tahoma" w:hAnsi="Tahoma"/>
          <w:b/>
          <w:bCs/>
          <w:spacing w:val="-2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jc w:val="center"/>
        <w:rPr>
          <w:rFonts w:ascii="Tahoma" w:hAnsi="Tahoma" w:cs="Tahoma"/>
          <w:b/>
          <w:b/>
          <w:bCs/>
          <w:spacing w:val="-2"/>
          <w:sz w:val="22"/>
          <w:szCs w:val="22"/>
        </w:rPr>
      </w:pPr>
      <w:r>
        <w:rPr>
          <w:rFonts w:cs="Tahoma" w:ascii="Tahoma" w:hAnsi="Tahoma"/>
          <w:b/>
          <w:bCs/>
          <w:spacing w:val="-2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739" w:leader="none"/>
          <w:tab w:val="left" w:pos="6811" w:leader="dot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pacing w:val="-2"/>
          <w:sz w:val="22"/>
          <w:szCs w:val="22"/>
        </w:rPr>
        <w:t>ROK ZA ODDAJO VLOGE JE 30.11.2021</w:t>
      </w:r>
    </w:p>
    <w:sectPr>
      <w:headerReference w:type="default" r:id="rId2"/>
      <w:footerReference w:type="default" r:id="rId3"/>
      <w:type w:val="nextPage"/>
      <w:pgSz w:w="11906" w:h="16838"/>
      <w:pgMar w:left="1408" w:right="1419" w:gutter="0" w:header="568" w:top="212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rebuchet MS" w:ascii="Trebuchet MS" w:hAnsi="Trebuchet M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0" w:leader="none"/>
        <w:tab w:val="center" w:pos="4536" w:leader="none"/>
        <w:tab w:val="right" w:pos="9082" w:leader="none"/>
      </w:tabs>
      <w:bidi w:val="0"/>
      <w:ind w:left="0" w:right="0" w:hanging="0"/>
      <w:rPr>
        <w:rFonts w:ascii="Times New Roman" w:hAnsi="Times New Roman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5165" cy="146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tbl>
                          <w:tblPr>
                            <w:tblW w:w="91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0"/>
                            <w:gridCol w:w="4510"/>
                          </w:tblGrid>
                          <w:tr>
                            <w:trPr>
                              <w:trHeight w:val="1317" w:hRule="atLeast"/>
                            </w:trPr>
                            <w:tc>
                              <w:tcPr>
                                <w:tcW w:w="46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lear" w:pos="9072"/>
                                    <w:tab w:val="left" w:pos="330" w:leader="none"/>
                                    <w:tab w:val="center" w:pos="4536" w:leader="none"/>
                                    <w:tab w:val="right" w:pos="9082" w:leader="none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  <w:szCs w:val="24"/>
                                  </w:rPr>
                                  <w:t>Pogrebno podjetje Maribor d.d.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lear" w:pos="9072"/>
                                    <w:tab w:val="left" w:pos="330" w:leader="none"/>
                                    <w:tab w:val="center" w:pos="4536" w:leader="none"/>
                                    <w:tab w:val="right" w:pos="9082" w:leader="none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  <w:szCs w:val="24"/>
                                  </w:rPr>
                                  <w:t>Cesta XIV. divizije 39/a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lear" w:pos="9072"/>
                                    <w:tab w:val="left" w:pos="330" w:leader="none"/>
                                    <w:tab w:val="center" w:pos="4536" w:leader="none"/>
                                    <w:tab w:val="right" w:pos="9082" w:leader="none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4"/>
                                    <w:szCs w:val="24"/>
                                  </w:rPr>
                                  <w:t>2000 Maribor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lear" w:pos="9072"/>
                                    <w:tab w:val="left" w:pos="330" w:leader="none"/>
                                    <w:tab w:val="center" w:pos="4536" w:leader="none"/>
                                    <w:tab w:val="right" w:pos="9082" w:leader="none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lear" w:pos="9072"/>
                                    <w:tab w:val="left" w:pos="330" w:leader="none"/>
                                    <w:tab w:val="center" w:pos="4536" w:leader="none"/>
                                    <w:tab w:val="right" w:pos="9082" w:leader="none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lear" w:pos="9072"/>
                                    <w:tab w:val="left" w:pos="330" w:leader="none"/>
                                    <w:tab w:val="center" w:pos="4536" w:leader="none"/>
                                    <w:tab w:val="right" w:pos="9082" w:leader="none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5pt;height:11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330" w:leader="none"/>
                        <w:tab w:val="center" w:pos="4536" w:leader="none"/>
                        <w:tab w:val="right" w:pos="9082" w:leader="none"/>
                      </w:tabs>
                      <w:bidi w:val="0"/>
                      <w:ind w:left="0" w:right="0" w:hanging="0"/>
                      <w:rPr/>
                    </w:pPr>
                    <w:r>
                      <w:rPr/>
                      <w:tab/>
                      <w:tab/>
                    </w:r>
                  </w:p>
                  <w:tbl>
                    <w:tblPr>
                      <w:tblW w:w="91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0"/>
                      <w:gridCol w:w="4510"/>
                    </w:tblGrid>
                    <w:tr>
                      <w:trPr>
                        <w:trHeight w:val="1317" w:hRule="atLeast"/>
                      </w:trPr>
                      <w:tc>
                        <w:tcPr>
                          <w:tcW w:w="4610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Pogrebno podjetje Maribor d.d.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Cesta XIV. divizije 39/a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000 Maribor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</w:tc>
                      <w:tc>
                        <w:tcPr>
                          <w:tcW w:w="4510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lear" w:pos="9072"/>
                              <w:tab w:val="left" w:pos="330" w:leader="none"/>
                              <w:tab w:val="center" w:pos="4536" w:leader="none"/>
                              <w:tab w:val="right" w:pos="9082" w:leader="none"/>
                            </w:tabs>
                            <w:bidi w:val="0"/>
                            <w:ind w:left="0" w:right="0" w:hanging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tabs>
                        <w:tab w:val="clear" w:pos="9072"/>
                        <w:tab w:val="left" w:pos="330" w:leader="none"/>
                        <w:tab w:val="center" w:pos="4536" w:leader="none"/>
                        <w:tab w:val="right" w:pos="9082" w:leader="none"/>
                      </w:tabs>
                      <w:bidi w:val="0"/>
                      <w:ind w:left="0" w:right="0" w:hanging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330" w:leader="none"/>
                        <w:tab w:val="center" w:pos="4536" w:leader="none"/>
                        <w:tab w:val="right" w:pos="9082" w:leader="none"/>
                      </w:tabs>
                      <w:bidi w:val="0"/>
                      <w:ind w:left="0" w:right="0" w:hanging="0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l-SI" w:eastAsia="sl-SI" w:bidi="ar-SA"/>
    </w:rPr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sl-SI" w:eastAsia="sl-SI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3</Words>
  <Characters>4636</Characters>
  <CharactersWithSpaces>3952</CharactersWithSpaces>
  <Company>y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2:00Z</dcterms:created>
  <dc:creator>RRA Koroška_Vesna Skudnik</dc:creator>
  <dc:description/>
  <dc:language>en-US</dc:language>
  <cp:lastModifiedBy/>
  <cp:lastPrinted>2008-09-18T13:39:00Z</cp:lastPrinted>
  <dcterms:modified xsi:type="dcterms:W3CDTF">2021-11-17T15:57:00Z</dcterms:modified>
  <cp:revision>4</cp:revision>
  <dc:subject/>
  <dc:title>OBR2_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ov račun</vt:lpwstr>
  </property>
</Properties>
</file>