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MHS PROJECT GRADU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REIMBURSEMENT REQUEST**********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eck Payable to:</w:t>
        <w:tab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of Expense: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mount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/Func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mitte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TE:  RECEIPT </w:t>
      </w:r>
      <w:r>
        <w:rPr>
          <w:rFonts w:cs="Arial" w:ascii="Arial" w:hAnsi="Arial"/>
          <w:b/>
          <w:sz w:val="28"/>
          <w:szCs w:val="28"/>
          <w:u w:val="single"/>
        </w:rPr>
        <w:t>MUST</w:t>
      </w:r>
      <w:r>
        <w:rPr>
          <w:rFonts w:cs="Arial" w:ascii="Arial" w:hAnsi="Arial"/>
          <w:b/>
          <w:sz w:val="28"/>
          <w:szCs w:val="28"/>
        </w:rPr>
        <w:t xml:space="preserve"> BE ATTACHED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sted by:</w:t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(Signature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ittee Chairperson:</w:t>
        <w:tab/>
        <w:t>________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(Signature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Treasurer’s Use Onl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ount Charged:</w:t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 Paid:</w:t>
        <w:tab/>
        <w:t>_____________________________________</w:t>
        <w:tab/>
        <w:t>Check No.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easurer:</w:t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(Signature)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Updated 10/20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38:00Z</dcterms:created>
  <dc:creator>Steve Casadevall</dc:creator>
  <dc:description/>
  <cp:keywords/>
  <dc:language>en-US</dc:language>
  <cp:lastModifiedBy>traceyu@verizon.net</cp:lastModifiedBy>
  <cp:lastPrinted>2004-10-04T16:09:00Z</cp:lastPrinted>
  <dcterms:modified xsi:type="dcterms:W3CDTF">2017-06-13T12:42:00Z</dcterms:modified>
  <cp:revision>6</cp:revision>
  <dc:subject/>
  <dc:title>FRELINGHUYSEN MIDDLE SCHOOL</dc:title>
</cp:coreProperties>
</file>