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VIT UNDER SECTION 255 TAX LA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TE OF NEW YO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being duly sworn, deposes and says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he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he owner and holder of the hereinafter described mortgage, and is familiar with the facts and circumstances set forth herei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an instrument herewith offered for recording is identifi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e of instru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Instru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es: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tgage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unt of Loa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tgage Tax to be Pai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mortgage to which the above instrument is supplemental is identifi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es: </w:t>
      </w:r>
    </w:p>
    <w:p>
      <w:pPr>
        <w:pStyle w:val="NoSpacing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o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e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ty of Record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Recording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ber and Pag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tgage Tax Pai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 Mortgage Balan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ginal Mortgage Amou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ined in this mortgage does not secure a re-loan or re-advance or new loan except the indebtedness secured by the previously recorded mortgage set out in paragraph three (3) above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That the exception from further tax is claimed under Section 255 of the Tax Law as to the said instrument herewith offered for recording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maximum amount secured hereunder and in conjunction with the previously recorded mortgage i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worn to before me this</w:t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2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10:00Z</dcterms:created>
  <dc:creator>Chris Davis</dc:creator>
  <dc:description/>
  <cp:keywords/>
  <dc:language>en-US</dc:language>
  <cp:lastModifiedBy>Go2Closing .com</cp:lastModifiedBy>
  <dcterms:modified xsi:type="dcterms:W3CDTF">2022-08-09T17:10:00Z</dcterms:modified>
  <cp:revision>2</cp:revision>
  <dc:subject/>
  <dc:title>255 Affidavit - Multi-use/Universal</dc:title>
</cp:coreProperties>
</file>