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Franklin Gothic No.2;Cambria" w:hAnsi="Franklin Gothic No.2;Cambria" w:cs="Franklin Gothic No.2;Cambria"/>
        </w:rPr>
      </w:pPr>
      <w:r>
        <w:rPr>
          <w:rFonts w:eastAsia="Franklin Gothic No.2;Cambria" w:cs="Franklin Gothic No.2;Cambria" w:ascii="Franklin Gothic No.2;Cambria" w:hAnsi="Franklin Gothic No.2;Cambria"/>
        </w:rPr>
        <w:t xml:space="preserve">                                   </w:t>
      </w:r>
    </w:p>
    <w:p>
      <w:pPr>
        <w:pStyle w:val="TextBody"/>
        <w:rPr>
          <w:rFonts w:ascii="Franklin Gothic No.2;Cambria" w:hAnsi="Franklin Gothic No.2;Cambria" w:cs="Franklin Gothic No.2;Cambria"/>
          <w:b/>
          <w:b/>
          <w:bCs/>
        </w:rPr>
      </w:pPr>
      <w:r>
        <w:rPr>
          <w:rFonts w:cs="Franklin Gothic No.2;Cambria" w:ascii="Franklin Gothic No.2;Cambria" w:hAnsi="Franklin Gothic No.2;Cambria"/>
          <w:b/>
          <w:bCs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168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tact:  Jay Fox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hone:  260-483-607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Email:  </w:t>
      </w:r>
      <w:hyperlink r:id="rId3">
        <w:r>
          <w:rPr>
            <w:rStyle w:val="InternetLink"/>
            <w:b/>
            <w:bCs/>
            <w:sz w:val="24"/>
          </w:rPr>
          <w:t>jayfoxband@msn.com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acebook:  fb.me/jammingerman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eb:   www.jayfoxband.com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2025 PUBLIC DANCE SCHEDULE VOL. #5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Normal"/>
        <w:rPr/>
      </w:pPr>
      <w:r>
        <w:rPr/>
        <w:t>Fri. 5 OKTOBERFEST, GERMAN PARK, 8602 S. Meridian, Indy, IN  5-11</w:t>
      </w:r>
    </w:p>
    <w:p>
      <w:pPr>
        <w:pStyle w:val="Normal"/>
        <w:rPr/>
      </w:pPr>
      <w:r>
        <w:rPr/>
        <w:t>Sat. 6 OKTOBERFEST, GERMAN PARK, 8602 S. Meridian, Indy, IN  5-11</w:t>
      </w:r>
    </w:p>
    <w:p>
      <w:pPr>
        <w:pStyle w:val="Normal"/>
        <w:rPr/>
      </w:pPr>
      <w:r>
        <w:rPr/>
        <w:t>Sat. 13 OKTOBERFEST, ST. JOSEPH CHURCH 36 Melmore St., Tiffin, OH 5-9</w:t>
      </w:r>
    </w:p>
    <w:p>
      <w:pPr>
        <w:pStyle w:val="Normal"/>
        <w:rPr/>
      </w:pPr>
      <w:r>
        <w:rPr/>
        <w:t xml:space="preserve">                    </w:t>
      </w:r>
      <w:r>
        <w:rPr/>
        <w:t>w/performances by Fort Wayne Tänzer 6 &amp; 7 p.m</w:t>
      </w:r>
    </w:p>
    <w:p>
      <w:pPr>
        <w:pStyle w:val="Normal"/>
        <w:rPr/>
      </w:pPr>
      <w:r>
        <w:rPr/>
        <w:t>Sun. 21 OKTOBERFEST, Granite City, 3809 Coldwater Rd., Ft. Wayne, IN 11:30-1:30</w:t>
      </w:r>
    </w:p>
    <w:p>
      <w:pPr>
        <w:pStyle w:val="Normal"/>
        <w:rPr/>
      </w:pPr>
      <w:r>
        <w:rPr/>
        <w:t>Fri. 26 GERM. HERITAGE DAYS,  CANAL PARK, Main &amp;  Park St.., Fort Loramie, OH 4-8</w:t>
      </w:r>
    </w:p>
    <w:p>
      <w:pPr>
        <w:pStyle w:val="Normal"/>
        <w:rPr/>
      </w:pPr>
      <w:r>
        <w:rPr/>
        <w:t>Sat. 27  GERM. HERITAGE DAYS,  CANAL PARK, Main &amp;  Park St.., Fort Loramie, OH 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TOBER</w:t>
      </w:r>
    </w:p>
    <w:p>
      <w:pPr>
        <w:pStyle w:val="Normal"/>
        <w:rPr/>
      </w:pPr>
      <w:r>
        <w:rPr/>
        <w:t>Fri. 3 HOPTOBERFEST, 5000 Monroe St., Coldwater, MI  5:30-9:30</w:t>
      </w:r>
    </w:p>
    <w:p>
      <w:pPr>
        <w:pStyle w:val="Normal"/>
        <w:rPr/>
      </w:pPr>
      <w:r>
        <w:rPr/>
        <w:t xml:space="preserve">            </w:t>
      </w:r>
      <w:r>
        <w:rPr/>
        <w:t>w/performances by Fort Wayne Tänzer 6:30 &amp; 7:30 p.m</w:t>
      </w:r>
    </w:p>
    <w:p>
      <w:pPr>
        <w:pStyle w:val="Normal"/>
        <w:rPr>
          <w:lang w:val="de-DE"/>
        </w:rPr>
      </w:pPr>
      <w:r>
        <w:rPr>
          <w:lang w:val="de-DE"/>
        </w:rPr>
        <w:t>Sat. 4 OKTOBERFEST, ATHENAEUM, 401 E. Michigan, Indianapolis, IN 3:30-6</w:t>
      </w:r>
    </w:p>
    <w:p>
      <w:pPr>
        <w:pStyle w:val="Normal"/>
        <w:rPr/>
      </w:pPr>
      <w:r>
        <w:rPr/>
        <w:t xml:space="preserve">            </w:t>
      </w:r>
      <w:r>
        <w:rPr/>
        <w:t>w/performances by Fort Wayne Tänzer 3-3:30</w:t>
      </w:r>
    </w:p>
    <w:p>
      <w:pPr>
        <w:pStyle w:val="Normal"/>
        <w:rPr/>
      </w:pPr>
      <w:r>
        <w:rPr/>
        <w:t>Sat. 18 OKTOBERFEST, URBAN APPLES, 18326 Spring Mill Rd., Westfield, IN 7-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/>
        <w:t xml:space="preserve">             </w:t>
      </w:r>
      <w:r>
        <w:rPr/>
        <w:t>w/performances by Fort Wayne Tänzer 6:30-6:50 &amp; 8-8:20pm</w:t>
      </w:r>
    </w:p>
    <w:p>
      <w:pPr>
        <w:pStyle w:val="Normal"/>
        <w:rPr>
          <w:lang w:val="de-DE"/>
        </w:rPr>
      </w:pPr>
      <w:r>
        <w:rPr>
          <w:lang w:val="de-DE"/>
        </w:rPr>
        <w:t>Sat. 25 HOFBRAU HAUS, 200 E. 3rd St., Newport, KY 3-10:30</w:t>
      </w:r>
    </w:p>
    <w:p>
      <w:pPr>
        <w:pStyle w:val="Normal"/>
        <w:rPr/>
      </w:pPr>
      <w:r>
        <w:rPr>
          <w:lang w:val="de-DE"/>
        </w:rPr>
        <w:t>Sun.26  HOFBRAU HAUS, 200 E. 3rd St., Newport, KY 12-3</w:t>
      </w:r>
    </w:p>
    <w:p>
      <w:pPr>
        <w:pStyle w:val="Normal"/>
        <w:rPr>
          <w:rFonts w:ascii="Times;Times New Roman" w:hAnsi="Times;Times New Roman" w:cs="Times;Times New Roman"/>
          <w:lang w:val="de-DE"/>
        </w:rPr>
      </w:pPr>
      <w:r>
        <w:rPr>
          <w:rFonts w:cs="Times;Times New Roman" w:ascii="Times;Times New Roman" w:hAnsi="Times;Times New Roman"/>
          <w:lang w:val="de-D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lang w:val="de-DE"/>
        </w:rPr>
      </w:pPr>
      <w:r>
        <w:rPr>
          <w:rFonts w:cs="Times;Times New Roman" w:ascii="Times;Times New Roman" w:hAnsi="Times;Times New Roman"/>
          <w:b/>
          <w:bCs/>
          <w:lang w:val="de-DE"/>
        </w:rPr>
        <w:t>NOVEMBER</w:t>
      </w:r>
    </w:p>
    <w:p>
      <w:pPr>
        <w:pStyle w:val="Normal"/>
        <w:rPr>
          <w:rFonts w:ascii="Times;Times New Roman" w:hAnsi="Times;Times New Roman" w:cs="Times;Times New Roman"/>
          <w:lang w:val="de-DE"/>
        </w:rPr>
      </w:pPr>
      <w:r>
        <w:rPr>
          <w:rFonts w:cs="Times;Times New Roman" w:ascii="Times;Times New Roman" w:hAnsi="Times;Times New Roman"/>
          <w:lang w:val="de-DE"/>
        </w:rPr>
        <w:t>Sat. 1 SCHWABENFEST, 7920 Jackson Rd. Ann Arbor, MI  6:30-10:3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</w:t>
      </w:r>
      <w:r>
        <w:rPr>
          <w:rFonts w:cs="Times;Times New Roman" w:ascii="Times;Times New Roman" w:hAnsi="Times;Times New Roman"/>
        </w:rPr>
        <w:t>w/performances by Fort Wayne Tanzer 7:30 &amp; 8: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23 CHRISTKINDLMARKT, 10 Carter Green, Carmel, IN  6-7:4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3-3:4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at. 29 CHRISTKINDLMARKT, 10 Carter Green, Carmel, IN  7-8:4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5-5:4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ECEMBER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Sat. 6 CHRISTKINDLMARKT 1 Courthouse Square, Bryan, OH 5:30-7:3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6:10 &amp; 7:1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n. 7 CHRISTKINDLMARKT, 10 Carter Green, Carmel, IN  6-7:4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3-3:45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Fri. 12 CHRISTKINDLMARKT, ATHENAEUM, 401 E. Michigan St., Indy, IN 6-8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Sat. 13  CHRISTKINDLMARKT 1 Courthouse Square, Bryan, OH 5:30-7:30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6:10 &amp; 7:10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Sat. 20 CHRISTKINDLMARKT, ATHENAEUM, 401 E. Michigan St., Indy, IN 5-8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</w:rPr>
        <w:t xml:space="preserve">             </w:t>
      </w:r>
      <w:r>
        <w:rPr>
          <w:rFonts w:cs="Times;Times New Roman" w:ascii="Times;Times New Roman" w:hAnsi="Times;Times New Roman"/>
        </w:rPr>
        <w:t xml:space="preserve">w/performance by Fort Wayne </w:t>
      </w:r>
      <w:r>
        <w:rPr/>
        <w:t>Tänzer at 6 &amp; 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No.2">
    <w:altName w:val="Cambria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yfoxband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3:01:00Z</dcterms:created>
  <dc:creator>Jay Fox</dc:creator>
  <dc:description/>
  <cp:keywords/>
  <dc:language>en-US</dc:language>
  <cp:lastModifiedBy>Jay Fox</cp:lastModifiedBy>
  <cp:lastPrinted>2017-07-28T21:57:00Z</cp:lastPrinted>
  <dcterms:modified xsi:type="dcterms:W3CDTF">2025-09-04T03:01:00Z</dcterms:modified>
  <cp:revision>2</cp:revision>
  <dc:subject/>
  <dc:title>JAY FOX AND THE</dc:title>
</cp:coreProperties>
</file>