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50" w:hanging="0"/>
        <w:rPr>
          <w:rFonts w:ascii="Franklin Gothic No.2;Cambria" w:hAnsi="Franklin Gothic No.2;Cambria" w:cs="Franklin Gothic No.2;Cambria"/>
        </w:rPr>
      </w:pPr>
      <w:r>
        <w:rPr>
          <w:rFonts w:eastAsia="Franklin Gothic No.2;Cambria" w:cs="Franklin Gothic No.2;Cambria" w:ascii="Franklin Gothic No.2;Cambria" w:hAnsi="Franklin Gothic No.2;Cambria"/>
        </w:rPr>
        <w:t xml:space="preserve">                                   </w:t>
      </w:r>
    </w:p>
    <w:p>
      <w:pPr>
        <w:pStyle w:val="TextBody"/>
        <w:rPr>
          <w:rFonts w:ascii="Franklin Gothic No.2;Cambria" w:hAnsi="Franklin Gothic No.2;Cambria" w:cs="Franklin Gothic No.2;Cambria"/>
          <w:b/>
          <w:b/>
          <w:bCs/>
        </w:rPr>
      </w:pPr>
      <w:r>
        <w:rPr>
          <w:rFonts w:cs="Franklin Gothic No.2;Cambria" w:ascii="Franklin Gothic No.2;Cambria" w:hAnsi="Franklin Gothic No.2;Cambria"/>
          <w:b/>
          <w:bCs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057400" cy="1689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ontact:  Jay Fox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hone:  260-483-607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Email:  </w:t>
      </w:r>
      <w:hyperlink r:id="rId3">
        <w:r>
          <w:rPr>
            <w:rStyle w:val="InternetLink"/>
            <w:b/>
            <w:bCs/>
            <w:sz w:val="24"/>
          </w:rPr>
          <w:t>jayfoxband@msn.com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Facebook:  fb.me/jammingerman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Web:   www.jayfoxband.com</w:t>
      </w:r>
      <w:r>
        <w:rPr>
          <w:b/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2024 PUBLIC DANCE SCHEDULE VOL. #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</w:t>
      </w:r>
    </w:p>
    <w:p>
      <w:pPr>
        <w:pStyle w:val="Normal"/>
        <w:rPr>
          <w:lang w:val="de-DE"/>
        </w:rPr>
      </w:pPr>
      <w:r>
        <w:rPr>
          <w:lang w:val="de-DE"/>
        </w:rPr>
        <w:t>Fri.  5 HOFBRAU HAUS, 200 E. 3rd St., Newport, KY  6-9</w:t>
      </w:r>
    </w:p>
    <w:p>
      <w:pPr>
        <w:pStyle w:val="Normal"/>
        <w:rPr/>
      </w:pPr>
      <w:r>
        <w:rPr>
          <w:lang w:val="de-DE"/>
        </w:rPr>
        <w:t>Sat. 6 HOFBRAU HAUS, 200 E. 3rd St., Newport, KY  3-10:30</w:t>
      </w:r>
    </w:p>
    <w:p>
      <w:pPr>
        <w:pStyle w:val="Normal"/>
        <w:rPr/>
      </w:pPr>
      <w:r>
        <w:rPr>
          <w:lang w:val="de-DE"/>
        </w:rPr>
        <w:t>Sun.7 HOFBRAU HAUS, 200 E. 3rd St., Newport, KY  12-3</w:t>
      </w:r>
    </w:p>
    <w:p>
      <w:pPr>
        <w:pStyle w:val="Normal"/>
        <w:rPr/>
      </w:pPr>
      <w:r>
        <w:rPr/>
        <w:t>Sat. 13 GOAT BIERGARTEN, 820 Catawba Ave., Put In Bay, OH  2-5</w:t>
      </w:r>
    </w:p>
    <w:p>
      <w:pPr>
        <w:pStyle w:val="Normal"/>
        <w:rPr/>
      </w:pPr>
      <w:r>
        <w:rPr/>
        <w:t>Sat. 20 FREUNDENFEST, Pearl &amp; Water St., Oldenburg, IN  12-2:30</w:t>
      </w:r>
    </w:p>
    <w:p>
      <w:pPr>
        <w:pStyle w:val="Normal"/>
        <w:rPr/>
      </w:pPr>
      <w:r>
        <w:rPr/>
        <w:t>Fri. 26 SWISS VILLIAGE, 1350 W. Main St., Berne, IN  10-11 a.m.</w:t>
      </w:r>
    </w:p>
    <w:p>
      <w:pPr>
        <w:pStyle w:val="Normal"/>
        <w:rPr/>
      </w:pPr>
      <w:r>
        <w:rPr/>
        <w:t>Fri. 26 SWISS DAYS, 158 W. Franklin St., Berne, IN  3:30-6:3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/performances by Fort Wayne </w:t>
      </w:r>
      <w:r>
        <w:rPr>
          <w:u w:val="single"/>
        </w:rPr>
        <w:t>Tanzer 1:30-2, 2:30-3</w:t>
      </w:r>
    </w:p>
    <w:p>
      <w:pPr>
        <w:pStyle w:val="Normal"/>
        <w:rPr/>
      </w:pPr>
      <w:r>
        <w:rPr/>
        <w:t>Sat. 27 GOAT BIERGARTEN, 820 Catawba Ave., Put In Bay, OH  2-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UST</w:t>
      </w:r>
    </w:p>
    <w:p>
      <w:pPr>
        <w:pStyle w:val="Normal"/>
        <w:rPr/>
      </w:pPr>
      <w:r>
        <w:rPr/>
        <w:t>Sat. 3 LIEDERKRANTZ PICNIC, GERMAN PARK, 8602 S. Meridian, Indy, IN 6-10</w:t>
      </w:r>
    </w:p>
    <w:p>
      <w:pPr>
        <w:pStyle w:val="Normal"/>
        <w:rPr/>
      </w:pPr>
      <w:r>
        <w:rPr/>
        <w:t>Fri. 9 GERMANFEST, 1377 S. Hart St.., Vincennes, IN  6:30-10:30</w:t>
      </w:r>
    </w:p>
    <w:p>
      <w:pPr>
        <w:pStyle w:val="Normal"/>
        <w:rPr/>
      </w:pPr>
      <w:r>
        <w:rPr/>
        <w:t>Sat. 10 GERMANFEST, 1377 S. Hart St., Vicennes, IN  6:30-10:30</w:t>
      </w:r>
    </w:p>
    <w:p>
      <w:pPr>
        <w:pStyle w:val="Normal"/>
        <w:rPr/>
      </w:pPr>
      <w:r>
        <w:rPr>
          <w:lang w:val="de-DE"/>
        </w:rPr>
        <w:t>Sat. 17 HOFBRAU HAUS, 200 E. 3rd St., Newport, KY  7-10:30</w:t>
      </w:r>
    </w:p>
    <w:p>
      <w:pPr>
        <w:pStyle w:val="Normal"/>
        <w:rPr>
          <w:lang w:val="de-DE"/>
        </w:rPr>
      </w:pPr>
      <w:r>
        <w:rPr>
          <w:lang w:val="de-DE"/>
        </w:rPr>
        <w:t>Sun.18  HOFBRAU HAUS, 200 E. 3rd St., Newport, KY  12-7</w:t>
      </w:r>
    </w:p>
    <w:p>
      <w:pPr>
        <w:pStyle w:val="Normal"/>
        <w:rPr>
          <w:lang w:val="de-DE"/>
        </w:rPr>
      </w:pPr>
      <w:r>
        <w:rPr>
          <w:lang w:val="de-DE"/>
        </w:rPr>
        <w:t>Fri. 23, GERMAN AMERICAN FEST, 3624 Seaman Rd. Oregon, OH  6-12</w:t>
      </w:r>
    </w:p>
    <w:p>
      <w:pPr>
        <w:pStyle w:val="Normal"/>
        <w:rPr>
          <w:lang w:val="de-DE"/>
        </w:rPr>
      </w:pPr>
      <w:r>
        <w:rPr>
          <w:lang w:val="de-DE"/>
        </w:rPr>
        <w:t>Sat. 24, GERMAN AMERICAN FEST, 3624 Seaman Rd. Oregon, OH  7-12</w:t>
      </w:r>
    </w:p>
    <w:p>
      <w:pPr>
        <w:pStyle w:val="Normal"/>
        <w:rPr>
          <w:lang w:val="de-DE"/>
        </w:rPr>
      </w:pPr>
      <w:r>
        <w:rPr>
          <w:lang w:val="de-DE"/>
        </w:rPr>
        <w:t>Sun. 25, GERMAN AMERICAN FEST, 3624 Seaman Rd. Oregon, OH  4-8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</w:t>
      </w:r>
    </w:p>
    <w:p>
      <w:pPr>
        <w:pStyle w:val="Normal"/>
        <w:rPr/>
      </w:pPr>
      <w:r>
        <w:rPr/>
        <w:t>Fri. 6 OKTOBERFEST, GERMAN PARK, 8602 S. Meridian, Indy, IN  5-11</w:t>
      </w:r>
    </w:p>
    <w:p>
      <w:pPr>
        <w:pStyle w:val="Normal"/>
        <w:rPr/>
      </w:pPr>
      <w:r>
        <w:rPr/>
        <w:t>Sat. 7 OKTOBERFEST, GERMAN PARK, 8602 S. Meridian, Indy, IN  5-11</w:t>
      </w:r>
    </w:p>
    <w:p>
      <w:pPr>
        <w:pStyle w:val="Normal"/>
        <w:rPr/>
      </w:pPr>
      <w:r>
        <w:rPr/>
        <w:t>Thr. 12 OKTOBERFEST, 402 N. Main St., Delphos, OH  6:30-9:30</w:t>
      </w:r>
    </w:p>
    <w:p>
      <w:pPr>
        <w:pStyle w:val="Normal"/>
        <w:rPr/>
      </w:pPr>
      <w:r>
        <w:rPr/>
        <w:t xml:space="preserve">             </w:t>
      </w:r>
      <w:r>
        <w:rPr/>
        <w:t>w/performance by Fort Wayne Tanzer 7:30 &amp; 8:30</w:t>
      </w:r>
    </w:p>
    <w:p>
      <w:pPr>
        <w:pStyle w:val="Normal"/>
        <w:rPr/>
      </w:pPr>
      <w:r>
        <w:rPr/>
        <w:t>Fri. 20 OKTOBERFEST, FAIRGROUNDS, 3901 S. US Hwy. 41, Terre Haute, IN  5-11</w:t>
      </w:r>
    </w:p>
    <w:p>
      <w:pPr>
        <w:pStyle w:val="Normal"/>
        <w:rPr/>
      </w:pPr>
      <w:r>
        <w:rPr/>
        <w:t>Sat. 21 OKTOBERFEST, FAIRGROUNDS, 3091 S. US Hwy. 41, Terre Haute, IN 5-11</w:t>
      </w:r>
    </w:p>
    <w:p>
      <w:pPr>
        <w:pStyle w:val="Normal"/>
        <w:rPr/>
      </w:pPr>
      <w:r>
        <w:rPr/>
        <w:t>Fri. 27 HOPTOBERFEST, 5000 Monroe St., Coldwater, MI  5:30-9:30</w:t>
      </w:r>
    </w:p>
    <w:p>
      <w:pPr>
        <w:pStyle w:val="Normal"/>
        <w:rPr/>
      </w:pPr>
      <w:r>
        <w:rPr/>
        <w:t xml:space="preserve">            </w:t>
      </w:r>
      <w:r>
        <w:rPr/>
        <w:t>w/performances by Fort Wayne Tänzer 6:30 &amp; 7:30 p.m</w:t>
      </w:r>
    </w:p>
    <w:p>
      <w:pPr>
        <w:pStyle w:val="Normal"/>
        <w:rPr>
          <w:b/>
          <w:b/>
          <w:bCs/>
        </w:rPr>
      </w:pPr>
      <w:r>
        <w:rPr/>
        <w:t>Sat. 28</w:t>
      </w:r>
      <w:r>
        <w:rPr>
          <w:b/>
          <w:bCs/>
        </w:rPr>
        <w:t xml:space="preserve"> </w:t>
      </w:r>
      <w:r>
        <w:rPr/>
        <w:t>BARKTOBERFEST, CONSTITUTIONAL PLAZA, Main St.Monticello, IN  4-8</w:t>
      </w:r>
    </w:p>
    <w:p>
      <w:pPr>
        <w:pStyle w:val="Normal"/>
        <w:rPr/>
      </w:pPr>
      <w:r>
        <w:rPr/>
        <w:t xml:space="preserve">            </w:t>
      </w:r>
      <w:r>
        <w:rPr/>
        <w:t>w/performances by Fort Wayne Tänzer 5&amp; 6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</w:t>
      </w:r>
    </w:p>
    <w:p>
      <w:pPr>
        <w:pStyle w:val="Normal"/>
        <w:rPr/>
      </w:pPr>
      <w:r>
        <w:rPr/>
        <w:t>Fri. 4 OKTOBERFEST, Main &amp; Lexington St., Harrodsburg, KY  5-7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at. 5 OKTOBERFEST, Main &amp; Lexington St., Harrodsburg, KY  5-7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at. 19 OKTOBERFEST, URBAN APPLES, 18326 Spring Mill Rd., Westfield, IN 7-10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 xml:space="preserve">w/performances by Fort Wayne </w:t>
      </w:r>
      <w:r>
        <w:rPr/>
        <w:t>Tänzer</w:t>
      </w:r>
      <w:r>
        <w:rPr>
          <w:rFonts w:cs="Times;Times New Roman" w:ascii="Times;Times New Roman" w:hAnsi="Times;Times New Roman"/>
        </w:rPr>
        <w:t xml:space="preserve">  6:30 &amp; 8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Fri. 25 OKTOBERFEST, K of C,  1631 Foxfire Ln., Kokomo, IN  6:30-9:3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 xml:space="preserve">w/performances by Fort Wayne </w:t>
      </w:r>
      <w:r>
        <w:rPr/>
        <w:t>Tänzer</w:t>
      </w:r>
      <w:r>
        <w:rPr>
          <w:rFonts w:cs="Times;Times New Roman" w:ascii="Times;Times New Roman" w:hAnsi="Times;Times New Roman"/>
        </w:rPr>
        <w:t xml:space="preserve">  7:30 &amp; 8:3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at. 26 OKTOBERFEST, URBAN APPLES, 18326 Spring Mill Rd., Westfield, IN 7-1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 xml:space="preserve">w/performances by Fort Wayne </w:t>
      </w:r>
      <w:r>
        <w:rPr/>
        <w:t>Tänzer</w:t>
      </w:r>
      <w:r>
        <w:rPr>
          <w:rFonts w:cs="Times;Times New Roman" w:ascii="Times;Times New Roman" w:hAnsi="Times;Times New Roman"/>
        </w:rPr>
        <w:t xml:space="preserve">  6:30 &amp; 8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NOVEMBER</w:t>
      </w:r>
    </w:p>
    <w:p>
      <w:pPr>
        <w:pStyle w:val="Normal"/>
        <w:rPr>
          <w:rFonts w:ascii="Times;Times New Roman" w:hAnsi="Times;Times New Roman" w:cs="Times;Times New Roman"/>
          <w:lang w:val="de-DE"/>
        </w:rPr>
      </w:pPr>
      <w:r>
        <w:rPr>
          <w:rFonts w:cs="Times;Times New Roman" w:ascii="Times;Times New Roman" w:hAnsi="Times;Times New Roman"/>
          <w:lang w:val="de-DE"/>
        </w:rPr>
        <w:t>Sat. 2 SCHWABENFEST, 7920 Jackson Rd. Ann Arbor, MI  6:30-10:30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</w:t>
      </w:r>
      <w:r>
        <w:rPr>
          <w:rFonts w:cs="Times;Times New Roman" w:ascii="Times;Times New Roman" w:hAnsi="Times;Times New Roman"/>
        </w:rPr>
        <w:t>w/performances by Fort Wayne Tanzer 7:30 &amp; 8:3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at. 23 CHRISTKINDLEMARKT, 10 Carter Green, Carmel, IN  12:30-2:3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at. 30 CHRISTKINDLEMARKT, 10 Carter Green, Carmel, IN  1:30-3:3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 xml:space="preserve">w/performance by Fort Wayne </w:t>
      </w:r>
      <w:r>
        <w:rPr/>
        <w:t>Tänzer at 12:30-1:3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DECEMBE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ri. 6  COOKIE DANCE, GERM. AMER. KLUB, 8602 S. Meridian, Indy, IN 7-10:3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at.7 CHRISTKINDLEMARKT, 10 Carter Green, Carmel, IN  3:30-5:3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 xml:space="preserve">w/performance by Fort Wayne </w:t>
      </w:r>
      <w:r>
        <w:rPr/>
        <w:t>Tänzer at 2-3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No.2">
    <w:altName w:val="Cambria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yfoxband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9:00Z</dcterms:created>
  <dc:creator>Jay Fox</dc:creator>
  <dc:description/>
  <cp:keywords/>
  <dc:language>en-US</dc:language>
  <cp:lastModifiedBy>Jay Fox</cp:lastModifiedBy>
  <cp:lastPrinted>2017-07-28T21:57:00Z</cp:lastPrinted>
  <dcterms:modified xsi:type="dcterms:W3CDTF">2024-06-28T12:19:00Z</dcterms:modified>
  <cp:revision>2</cp:revision>
  <dc:subject/>
  <dc:title>JAY FOX AND THE</dc:title>
</cp:coreProperties>
</file>