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2475</wp:posOffset>
                </wp:positionV>
                <wp:extent cx="2373630" cy="1340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453" w:dyaOrig="4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3pt;height:98.25pt" filled="f" o:ole="">
                                  <v:imagedata r:id="rId3" o:title=""/>
                                </v:shape>
                                <o:OLEObject Type="Embed" ProgID="" ShapeID="ole_rId2" DrawAspect="Content" ObjectID="_13569110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5.55pt;mso-wrap-distance-left:9.05pt;mso-wrap-distance-right:9.05pt;mso-wrap-distance-top:0pt;mso-wrap-distance-bottom:0pt;margin-top:-59.2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453" w:dyaOrig="4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3pt;height:98.25pt" filled="f" o:ole="">
                            <v:imagedata r:id="rId5" o:title=""/>
                          </v:shape>
                          <o:OLEObject Type="Embed" ProgID="" ShapeID="ole_rId4" DrawAspect="Content" ObjectID="_22327417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-323850</wp:posOffset>
                </wp:positionV>
                <wp:extent cx="312991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ia Optometric Association</w:t>
                              <w:br/>
                              <w:t>2022 Fall Optometric Education Conference</w:t>
                              <w:br/>
                              <w:t>October 21-23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Georgia Hotel and Conference Center for Continuing Education</w:t>
                              <w:br/>
                              <w:t>Athens, 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01.25pt;mso-wrap-distance-left:9.05pt;mso-wrap-distance-right:9.05pt;mso-wrap-distance-top:0pt;mso-wrap-distance-bottom:0pt;margin-top:-25.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rgia Optometric Association</w:t>
                        <w:br/>
                        <w:t>2022 Fall Optometric Education Conference</w:t>
                        <w:br/>
                        <w:t>October 21-23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Georgia Hotel and Conference Center for Continuing Education</w:t>
                        <w:br/>
                        <w:t>Athens, 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tandards for Integrity and Independence in Accredited Continuing Educa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l relevant relationships have been mitigated.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700"/>
        <w:gridCol w:w="4410"/>
      </w:tblGrid>
      <w:tr>
        <w:trPr>
          <w:trHeight w:val="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Individ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vidual’s Role in Activi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eligible Company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Relationship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Gro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r/COPE Administra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Ficco, O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Chai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sch + Lomb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/Spea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Steele, O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scow, O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ch + Lom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ht Scienc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 Pharmaceutical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/Speak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/Speak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lle Warren, M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eth Neufeld, M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o Giuliari, M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Machat, M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Optic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Directed Part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&amp; Johns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Oh, M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isclosure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Rouw, O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isclosure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Cymbor, O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i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rga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KC Technolog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orld Medi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d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Opinion Lea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ennings, M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isclosure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Hays, M.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losu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53:00Z</dcterms:created>
  <dc:creator>Vanessa</dc:creator>
  <dc:description/>
  <cp:keywords/>
  <dc:language>en-US</dc:language>
  <cp:lastModifiedBy>Vanessa</cp:lastModifiedBy>
  <cp:lastPrinted>2018-05-23T13:06:00Z</cp:lastPrinted>
  <dcterms:modified xsi:type="dcterms:W3CDTF">2022-10-19T13:50:00Z</dcterms:modified>
  <cp:revision>4</cp:revision>
  <dc:subject/>
  <dc:title/>
</cp:coreProperties>
</file>