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93" w:dyaOrig="1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0.15pt;height:90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9919370" r:id="rId2"/>
        </w:objec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quatic Training &amp; Consulting Services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48 W South Street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Frederick, MD 21701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301-760-7114</w:t>
      </w:r>
    </w:p>
    <w:p>
      <w:pPr>
        <w:pStyle w:val="Normal"/>
        <w:jc w:val="right"/>
        <w:rPr>
          <w:b/>
          <w:b/>
          <w:i/>
          <w:i/>
          <w:sz w:val="24"/>
        </w:rPr>
      </w:pPr>
      <w:hyperlink r:id="rId4">
        <w:r>
          <w:rPr>
            <w:rStyle w:val="InternetLink"/>
            <w:b/>
            <w:i/>
            <w:sz w:val="24"/>
          </w:rPr>
          <w:t>rob@aquatictrainingservice.com</w:t>
        </w:r>
      </w:hyperlink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2036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26.7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ofessional Swimming Pool Operator Course Age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Y 1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8:00 - 8:15</w:t>
        <w:tab/>
        <w:tab/>
        <w:t>Welcome and Class Logistic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:15 - 9:50</w:t>
        <w:tab/>
        <w:t>Chapter 1: Job Description of the Professional Swimming Pool Operat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9:50 - 10:10</w:t>
        <w:tab/>
        <w:tab/>
        <w:t>Check-in Quiz 1 and Brea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0:10 - 11:20</w:t>
        <w:tab/>
        <w:tab/>
        <w:t>Chapter 2: Water Balance and Saturation Index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:20 - 11:30 </w:t>
        <w:tab/>
        <w:t>Video Review of Water Balance and Q&amp;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:30 - 11:40 </w:t>
        <w:tab/>
        <w:t>Check-in Quiz 2 and Brea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:40 - 12:05</w:t>
        <w:tab/>
        <w:tab/>
        <w:t>Chapter 3: Prevention of Disease Transmiss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:05 - 12:10</w:t>
        <w:tab/>
        <w:tab/>
        <w:t>Video Review of Disease Prevention and Q&amp;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2:10 - 1:10</w:t>
        <w:tab/>
        <w:tab/>
        <w:t>Chapter 3: Swimming Pool Disinfect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:10 - 1:30</w:t>
        <w:tab/>
        <w:tab/>
        <w:t>Brea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:30 - 1:45</w:t>
        <w:tab/>
        <w:tab/>
        <w:t>Video Review of Chlorine and Bromine and Q&amp;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:45 - 2:15</w:t>
        <w:tab/>
        <w:tab/>
        <w:t>Chapter 5: Troubleshooting and Common Water Problem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:15 – 2:30</w:t>
        <w:tab/>
        <w:tab/>
        <w:t>Chapter 2 Review Sheet and Q&amp;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:30 – 3:00</w:t>
        <w:tab/>
        <w:tab/>
        <w:t>Review Quiz on Day 1 Material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object w:dxaOrig="1293" w:dyaOrig="16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70.15pt;height:90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47805261" r:id="rId5"/>
        </w:objec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quatic Training &amp; Consulting Services</w:t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448 W South Street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Frederick, MD 21701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301-760-7114</w:t>
      </w:r>
    </w:p>
    <w:p>
      <w:pPr>
        <w:pStyle w:val="Normal"/>
        <w:jc w:val="right"/>
        <w:rPr>
          <w:b/>
          <w:b/>
          <w:i/>
          <w:i/>
          <w:sz w:val="24"/>
        </w:rPr>
      </w:pPr>
      <w:hyperlink r:id="rId7">
        <w:r>
          <w:rPr>
            <w:rStyle w:val="InternetLink"/>
            <w:b/>
            <w:i/>
            <w:sz w:val="24"/>
          </w:rPr>
          <w:t>rob@aquatictrainingservice.com</w:t>
        </w:r>
      </w:hyperlink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2036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26.7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Y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:00 - 8:15</w:t>
        <w:tab/>
        <w:tab/>
        <w:t>Review of Answers on Review Quiz and Q&amp;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:15 - 8:45</w:t>
        <w:tab/>
        <w:t>Review of Day 1 Materi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:45 - 9:30</w:t>
        <w:tab/>
        <w:tab/>
        <w:t>Chapter 6: Water Tes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9:30 – 9:40</w:t>
        <w:tab/>
        <w:tab/>
        <w:t>Chapter 7: Chemical Feeders and Chemical Automat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9:40 – 9:50</w:t>
        <w:tab/>
        <w:tab/>
        <w:t>Video Review of Chemical Tes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9:50 – 10:10</w:t>
        <w:tab/>
        <w:tab/>
        <w:t>Brea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:10 - 11:00</w:t>
        <w:tab/>
        <w:tab/>
        <w:t>Chapter 8: Water Circulat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:00 - 11:10 </w:t>
        <w:tab/>
        <w:t>Video Review of Water Circulation and Q&amp;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:10 - 11:25 </w:t>
        <w:tab/>
        <w:t>Check-in Quiz 3 and Brea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:25 - 12:15</w:t>
        <w:tab/>
        <w:tab/>
        <w:t>Chapter 9: Water Filtrat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:10 - 12:20</w:t>
        <w:tab/>
        <w:tab/>
        <w:t>Video Review of Filtration and Q&amp;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:20 – 12:35</w:t>
        <w:tab/>
        <w:t>Check-in Quiz 4 and Brea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:35 - 12:50</w:t>
        <w:tab/>
        <w:tab/>
        <w:t>Chapter 10: Sp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:50 - 1:00</w:t>
        <w:tab/>
        <w:tab/>
        <w:t>Chapter 11: Chemical Safet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:00 - 1:10</w:t>
        <w:tab/>
        <w:t>Chapter 12: Aquatic Facility Types and Operational Procedur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:10 – 1:20</w:t>
        <w:tab/>
        <w:tab/>
        <w:t>Chapter 13: Legal and Liabili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:20 – 1:45</w:t>
        <w:tab/>
        <w:tab/>
        <w:t>Review for Exa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:45 – 3:00</w:t>
        <w:tab/>
        <w:tab/>
        <w:t xml:space="preserve">Professional Swimming Pool Operator Exam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b@aquatictrainingservice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rob@aquatictrainingservic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34:00Z</dcterms:created>
  <dc:creator>Frederick Co.Public Schools</dc:creator>
  <dc:description/>
  <cp:keywords/>
  <dc:language>en-US</dc:language>
  <cp:lastModifiedBy>Rob Fox</cp:lastModifiedBy>
  <cp:lastPrinted>2007-03-04T19:40:00Z</cp:lastPrinted>
  <dcterms:modified xsi:type="dcterms:W3CDTF">2021-05-04T16:34:00Z</dcterms:modified>
  <cp:revision>2</cp:revision>
  <dc:subject/>
  <dc:title>March 20, 2002</dc:title>
</cp:coreProperties>
</file>