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333333"/>
          <w:sz w:val="28"/>
          <w:szCs w:val="28"/>
          <w:lang w:val="en-US" w:eastAsia="en-US"/>
        </w:rPr>
      </w:pPr>
      <w:r>
        <w:rPr>
          <w:rFonts w:cs="Georgia" w:ascii="Georgia" w:hAnsi="Georgia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20040</wp:posOffset>
            </wp:positionV>
            <wp:extent cx="1285875" cy="876300"/>
            <wp:effectExtent l="0" t="0" r="0" b="0"/>
            <wp:wrapTight wrapText="bothSides">
              <wp:wrapPolygon edited="0">
                <wp:start x="8060" y="0"/>
                <wp:lineTo x="6448" y="232"/>
                <wp:lineTo x="1935" y="3029"/>
                <wp:lineTo x="1451" y="4426"/>
                <wp:lineTo x="-160" y="7457"/>
                <wp:lineTo x="-160" y="8854"/>
                <wp:lineTo x="-160" y="11884"/>
                <wp:lineTo x="162" y="14914"/>
                <wp:lineTo x="3063" y="19109"/>
                <wp:lineTo x="7254" y="21206"/>
                <wp:lineTo x="8060" y="21206"/>
                <wp:lineTo x="13218" y="21206"/>
                <wp:lineTo x="14024" y="21206"/>
                <wp:lineTo x="18215" y="19109"/>
                <wp:lineTo x="21116" y="14914"/>
                <wp:lineTo x="21599" y="11884"/>
                <wp:lineTo x="21599" y="8854"/>
                <wp:lineTo x="21438" y="7457"/>
                <wp:lineTo x="19826" y="4426"/>
                <wp:lineTo x="19343" y="3029"/>
                <wp:lineTo x="14830" y="232"/>
                <wp:lineTo x="13218" y="0"/>
                <wp:lineTo x="80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Welcome to CoCo Nail Lounge</w:t>
      </w:r>
    </w:p>
    <w:p>
      <w:pPr>
        <w:pStyle w:val="Normal"/>
        <w:autoSpaceDE w:val="fals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help us to serve you by completing the client information for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________/________/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month</w:t>
        <w:tab/>
        <w:tab/>
        <w:t xml:space="preserve">day </w:t>
        <w:tab/>
        <w:t xml:space="preserve">   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rst name____________________________ Last name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dress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 ___________________________________ Prov __________ Postal Code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 phone (_____) _____-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 (_____) _____-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w would you like to be contacted for </w:t>
      </w:r>
      <w:r>
        <w:rPr>
          <w:rFonts w:cs="Arial" w:ascii="Arial" w:hAnsi="Arial"/>
          <w:b/>
        </w:rPr>
        <w:t>appointment confirmations</w:t>
      </w:r>
      <w:r>
        <w:rPr>
          <w:rFonts w:cs="Arial" w:ascii="Arial" w:hAnsi="Arial"/>
        </w:rPr>
        <w:t xml:space="preserve">? </w:t>
      </w:r>
    </w:p>
    <w:p>
      <w:pPr>
        <w:pStyle w:val="Normal"/>
        <w:autoSpaceDE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hone</w:t>
        <w:tab/>
        <w:t xml:space="preserve">      </w:t>
      </w:r>
    </w:p>
    <w:p>
      <w:pPr>
        <w:pStyle w:val="Normal"/>
        <w:autoSpaceDE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-127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0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xt Message </w:t>
        <w:tab/>
      </w:r>
      <w:r>
        <w:rPr>
          <w:rFonts w:cs="Arial" w:ascii="Arial" w:hAnsi="Arial"/>
          <w:i/>
          <w:sz w:val="20"/>
        </w:rPr>
        <w:t xml:space="preserve"> *Please make sure cell phone number is filled out above*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sh to receive CoCo Nail Lounge internet special notices. Yes /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If yes please leave email address: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nder: _________________________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Birth ________/________/________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nth</w:t>
        <w:tab/>
        <w:tab/>
        <w:t xml:space="preserve">day </w:t>
        <w:tab/>
        <w:t xml:space="preserve">     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cupation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w did you learn about CoCo Nail Lounge? (Please indicate all that appl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 Trade Show</w:t>
        <w:tab/>
        <w:tab/>
        <w:t>__ Yellow pag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 Magazine</w:t>
        <w:tab/>
        <w:tab/>
        <w:tab/>
        <w:t>__ Social Me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 Gift Certificate </w:t>
        <w:tab/>
        <w:tab/>
        <w:t>__ Drove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 Search engine </w:t>
        <w:tab/>
        <w:tab/>
        <w:t>Referred by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 coconaillounge.com </w:t>
        <w:tab/>
        <w:t>Other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Hist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 reaction to personal care products? 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list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allergic to any medication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list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taking any medications at pres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list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 you smoke? Yes N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pregnant? 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have a history of any of these health conditions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gh Blood Pressure </w:t>
        <w:tab/>
        <w:t>Yes No</w:t>
        <w:tab/>
        <w:tab/>
        <w:t xml:space="preserve">Diabetes </w:t>
        <w:tab/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leeding Problems </w:t>
        <w:tab/>
        <w:tab/>
        <w:t xml:space="preserve">Yes No </w:t>
        <w:tab/>
        <w:tab/>
        <w:t xml:space="preserve">Seizure </w:t>
        <w:tab/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art Problems </w:t>
        <w:tab/>
        <w:tab/>
        <w:t xml:space="preserve">Yes No </w:t>
        <w:tab/>
        <w:tab/>
        <w:t xml:space="preserve">Cancer </w:t>
        <w:tab/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laustrophobia </w:t>
        <w:tab/>
        <w:tab/>
        <w:t xml:space="preserve">Yes No </w:t>
        <w:tab/>
        <w:tab/>
        <w:t xml:space="preserve">Thyroid Problems </w:t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kin Condition </w:t>
        <w:tab/>
        <w:tab/>
        <w:t xml:space="preserve">Yes No </w:t>
        <w:tab/>
        <w:tab/>
        <w:t xml:space="preserve">Radiating Pain </w:t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il Fungus </w:t>
        <w:tab/>
        <w:tab/>
        <w:tab/>
        <w:t xml:space="preserve">Yes No </w:t>
        <w:tab/>
        <w:tab/>
        <w:t xml:space="preserve">Systemic Disease </w:t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arts</w:t>
        <w:tab/>
        <w:tab/>
        <w:tab/>
        <w:tab/>
        <w:t>Yes No</w:t>
        <w:tab/>
        <w:tab/>
        <w:t xml:space="preserve">Varicose Veins </w:t>
        <w:tab/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lood Clots </w:t>
        <w:tab/>
        <w:tab/>
        <w:tab/>
        <w:t xml:space="preserve">Yes No </w:t>
        <w:tab/>
        <w:tab/>
        <w:t xml:space="preserve">Arthritis </w:t>
        <w:tab/>
        <w:tab/>
        <w:t>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inal Problems </w:t>
        <w:tab/>
        <w:tab/>
        <w:t>Yes No</w:t>
        <w:tab/>
        <w:tab/>
        <w:t xml:space="preserve">Acute Injury </w:t>
        <w:tab/>
        <w:tab/>
        <w:t>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elaborate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surgery? 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explain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wear contact lenses? Yes N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you have any nut allergies or any other allergies we should be aware of?  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list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type of massage pressure do you prefer in your manicures and pedicures?   </w:t>
        <w:tab/>
        <w:t xml:space="preserve">       __ Light __ Medium __ Fir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onfirm and acknowledge that the above-mentioned information is correct and accurate to my knowledge and that I give consent for my trea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ignature _________________________________</w:t>
        <w:tab/>
        <w:t>Date 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2:00Z</dcterms:created>
  <dc:creator>Melissa Mann</dc:creator>
  <dc:description/>
  <cp:keywords/>
  <dc:language>en-US</dc:language>
  <cp:lastModifiedBy>Admin</cp:lastModifiedBy>
  <cp:lastPrinted>2018-05-30T14:15:00Z</cp:lastPrinted>
  <dcterms:modified xsi:type="dcterms:W3CDTF">2019-07-20T14:36:00Z</dcterms:modified>
  <cp:revision>17</cp:revision>
  <dc:subject/>
  <dc:title>Welcome to CoCo Nail Lounge</dc:title>
</cp:coreProperties>
</file>