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457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Youth Development Professional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42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-TIM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ment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s to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ectors and Assistant Directors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ous Location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ary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15 p/hr.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el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ssible travel between sites and on field trips using agency vehicle to perform necessary functions of position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ft Hours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ummer - Flexible hours between 8:00am – 6:00p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 Year – Flexible hours between 2:00pm – 9:00p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Weekend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fits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benefits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ly to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n Resour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 Babcock 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ffalo, NY 142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careers@bgcbuffalo.org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sing Da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nts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id NYS Driver’s License for 1 years is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Years of 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gh School Diploma or GED Equivalenc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Health &amp; Life Skills Youth Development Professional </w:t>
      </w:r>
      <w:r>
        <w:rPr>
          <w:rFonts w:cs="Arial"/>
          <w:sz w:val="22"/>
          <w:szCs w:val="22"/>
        </w:rPr>
        <w:t>: This part-time position require that candidates have strong organizational and communication skills - both written and verbal, experience working with youth ages 6-18 and the ability to plan and implement programs in the specific core area of Health &amp; Life skills.  Must be an active, energetic, hands-on person able to handle large and small groups and must possess a valid NYS driver’s license.  HS diploma required.  CPR and First Aid training is a plus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haracter &amp; Leadership Development Youth Development Professional</w:t>
      </w:r>
      <w:r>
        <w:rPr>
          <w:rFonts w:cs="Arial"/>
          <w:sz w:val="22"/>
          <w:szCs w:val="22"/>
        </w:rPr>
        <w:t>:  This part-time position require that candidates have strong organizational and communication skills - both written and verbal, experience working with youth ages 6-18 and the ability to plan and implement programs in the specific core area of Character &amp; Leadership Development.  Must be an active, energetic, hands-on person able to handle large and small groups and must possess a valid NYS driver’s license.   diploma required.  HS diploma required.  CPR and First Aid training is a plus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Boys &amp; Girls Clubs of Buffalo is an Equal Opportunity Employer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@bgcbuffal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04:00Z</dcterms:created>
  <dc:creator>mstachowicz</dc:creator>
  <dc:description/>
  <cp:keywords/>
  <dc:language>en-US</dc:language>
  <cp:lastModifiedBy>Deanna Rusek</cp:lastModifiedBy>
  <cp:lastPrinted>2020-01-14T16:08:00Z</cp:lastPrinted>
  <dcterms:modified xsi:type="dcterms:W3CDTF">2022-03-30T19:04:00Z</dcterms:modified>
  <cp:revision>2</cp:revision>
  <dc:subject/>
  <dc:title> </dc:title>
</cp:coreProperties>
</file>