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ge">
              <wp:posOffset>88900</wp:posOffset>
            </wp:positionV>
            <wp:extent cx="239331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0"/>
        </w:rPr>
        <w:t>Qigong + Medi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:</w:t>
      </w:r>
      <w:r>
        <w:rPr>
          <w:rFonts w:cs="Arial" w:ascii="Arial" w:hAnsi="Arial"/>
          <w:b/>
          <w:sz w:val="24"/>
          <w:szCs w:val="24"/>
        </w:rPr>
        <w:t xml:space="preserve">       Saturday Nov.6, 202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b/>
          <w:sz w:val="24"/>
          <w:szCs w:val="24"/>
        </w:rPr>
        <w:t>:      2:30 p.m.  to  4:00 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:  Wellness Origin Spa and Wellness Cen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:   </w:t>
      </w:r>
      <w:r>
        <w:rPr>
          <w:rFonts w:cs="Arial" w:ascii="Arial" w:hAnsi="Arial"/>
          <w:b/>
          <w:sz w:val="24"/>
          <w:szCs w:val="24"/>
        </w:rPr>
        <w:t>979  Keystone Way North Carmel, IN 460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</w:t>
      </w:r>
      <w:r>
        <w:rPr>
          <w:rFonts w:cs="Arial" w:ascii="Arial" w:hAnsi="Arial"/>
          <w:b/>
          <w:sz w:val="24"/>
          <w:szCs w:val="24"/>
        </w:rPr>
        <w:t>:        $23 per person or* $20 early bird discount if prepad no later than 11/1/21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led by Renée Bogard, Certified Yoga &amp; Qigong Instructor/ Reiki Ma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WellnessOriginIndy.com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more inf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 me for an introduction to </w:t>
      </w:r>
      <w:r>
        <w:rPr>
          <w:rFonts w:cs="Arial" w:ascii="Arial" w:hAnsi="Arial"/>
          <w:b/>
          <w:sz w:val="24"/>
          <w:szCs w:val="24"/>
        </w:rPr>
        <w:t>Qigong Workshop,</w:t>
      </w:r>
      <w:r>
        <w:rPr>
          <w:rFonts w:cs="Arial" w:ascii="Arial" w:hAnsi="Arial"/>
          <w:sz w:val="24"/>
          <w:szCs w:val="24"/>
        </w:rPr>
        <w:t xml:space="preserve"> the ancient mind/body/spirit  practice rooted in Chinese Medicine (like Accupuncture and Energy Medicine). Similar to Tai Chi, but with more emphasis on the meridians/ healing practices of building Qi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Qi”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pronounced “chee”)</w:t>
      </w:r>
      <w:r>
        <w:rPr>
          <w:rFonts w:cs="Arial" w:ascii="Arial" w:hAnsi="Arial"/>
          <w:b/>
          <w:sz w:val="24"/>
          <w:szCs w:val="24"/>
        </w:rPr>
        <w:t xml:space="preserve"> means vital life force energy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Gong” </w:t>
      </w:r>
      <w:r>
        <w:rPr>
          <w:rFonts w:cs="Arial" w:ascii="Arial" w:hAnsi="Arial"/>
          <w:b/>
          <w:sz w:val="24"/>
          <w:szCs w:val="24"/>
        </w:rPr>
        <w:t xml:space="preserve"> means to cultiv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this workshop, you will learn simple qigong exercises, visualization, breathwork and meditation to increase vital energy, radiant health and well be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sed on the 5 Elements of Chinese Medicine, we will explore forms specific to the</w:t>
      </w:r>
      <w:r>
        <w:rPr>
          <w:rFonts w:cs="Arial" w:ascii="Arial" w:hAnsi="Arial"/>
          <w:b/>
          <w:sz w:val="24"/>
          <w:szCs w:val="24"/>
        </w:rPr>
        <w:t xml:space="preserve"> Fall season and element of Metal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*No prior experience is needed. All levels of fitness are welcom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Renée is a Certified 275 hour Qigong Instructor in the American Dragon Gate lineage, and has been studying Qigong since 2010, and teaching Yoga since 2005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u w:val="single"/>
        </w:rPr>
        <w:t>*Excellent class for Healers and Bodyworkers.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lnessOriginInd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33:00Z</dcterms:created>
  <dc:creator>Stephen Bogard</dc:creator>
  <dc:description/>
  <dc:language>en-US</dc:language>
  <cp:lastModifiedBy>Stephen Bogard</cp:lastModifiedBy>
  <dcterms:modified xsi:type="dcterms:W3CDTF">2021-10-03T16:33:00Z</dcterms:modified>
  <cp:revision>2</cp:revision>
  <dc:subject/>
  <dc:title/>
</cp:coreProperties>
</file>