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731760</wp:posOffset>
                </wp:positionV>
                <wp:extent cx="7772400" cy="232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326680"/>
                          <a:chOff x="0" y="0"/>
                          <a:chExt cx="7772400" cy="2326680"/>
                        </a:xfrm>
                      </wpg:grpSpPr>
                      <wps:wsp>
                        <wps:cNvSpPr/>
                        <wps:spPr>
                          <a:xfrm>
                            <a:off x="0" y="1522080"/>
                            <a:ext cx="7772400" cy="8046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2480" y="0"/>
                            <a:ext cx="237492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9640" y="6480"/>
                            <a:ext cx="2747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8.8pt;width:612pt;height:183.2pt" coordorigin="0,12176" coordsize="12240,3664">
                <v:rect id="shape_0" fillcolor="#ec008c" stroked="f" o:allowincell="f" style="position:absolute;left:0;top:14573;width:12239;height:1266;mso-wrap-style:none;v-text-anchor:middle;mso-position-horizontal-relative:page;mso-position-vertical-relative:page">
                  <v:fill o:detectmouseclick="t" type="solid" color2="#13ff7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1;top:12176;width:3739;height:252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12186;width:4326;height:25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6351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635120"/>
                          <a:chOff x="0" y="0"/>
                          <a:chExt cx="7772400" cy="16351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7772400" cy="1473120"/>
                          </a:xfrm>
                          <a:prstGeom prst="pie">
                            <a:avLst/>
                          </a:prstGeom>
                          <a:solidFill>
                            <a:srgbClr val="ec0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0960" cy="12618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77840"/>
                            <a:ext cx="995040" cy="651600"/>
                          </a:xfrm>
                          <a:prstGeom prst="pie">
                            <a:avLst/>
                          </a:prstGeom>
                          <a:solidFill>
                            <a:srgbClr val="f794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30280"/>
                            <a:ext cx="5916240" cy="5443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00120"/>
                            <a:ext cx="5783760" cy="40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28.75pt" coordorigin="0,0" coordsize="12240,2575">
                <v:rect id="shape_0" coordsize="12240,2320" path="m7521,2555l4714,2555l4828,2575l7407,2575l7521,2555xm7968,2535l4267,2535l4378,2555l7858,2555l7968,2535xm8404,2515l3831,2515l3939,2535l8297,2535l8404,2515xm8723,2495l3512,2495l3617,2515l8618,2515l8723,2495xm9034,2475l3201,2475l3304,2495l8931,2495l9034,2475xm9237,2455l2998,2455l3099,2475l9136,2475l9237,2455xm9436,2435l2799,2435l2898,2455l9337,2455l9436,2435xm9728,2415l2507,2415l2604,2435l9632,2435l9728,2415xm9917,2395l2318,2395l2412,2415l9823,2415l9917,2395xm10193,2355l2042,2355l2225,2395l10010,2395l10193,2355xm10372,2335l1863,2335l1952,2355l10283,2355l10372,2335xm10546,2315l1689,2315l1775,2335l10460,2335l10546,2315xm10799,2275l1436,2275l1603,2315l10632,2315l10799,2275xm11041,2235l1194,2235l1354,2275l10881,2275l11041,2235xm11271,2195l964,2195l1116,2235l11119,2235l11271,2195xm11490,2155l745,2155l890,2195l11346,2195l11490,2155xm11763,2095l472,2095l675,2155l11560,2155l11763,2095xm12072,2015l163,2015l282,2055l408,2095l11828,2095l11953,2055l12072,2015xm12240,855l0,855l0,1975l50,1995l106,2015l12129,2015l12240,1975l12240,855xm11953,775l282,775l163,815l50,855l12185,855l12072,815l11953,775xm11697,715l538,715l472,735l344,775l11891,775l11763,735l11697,715xm11419,655l817,655l606,715l11629,715l11419,655xm11196,615l1039,615l890,655l11346,655l11196,615xm10961,575l1274,575l1116,615l11119,615l10961,575xm10716,535l1519,535l1354,575l10881,575l10716,535xm10546,515l1689,515l1603,535l10632,535l10546,515xm10283,475l1952,475l1775,515l10460,515l10283,475xm10102,455l2133,455l2042,475l10193,475l10102,455xm9917,435l2318,435l2225,455l10010,455l9917,435xm9728,415l2507,415l2412,435l9823,435l9728,415xm9534,395l2701,395l2604,415l9632,415l9534,395xm9337,375l2898,375l2799,395l9436,395l9337,375xm9034,355l3201,355l3099,375l9136,375l9034,355xm8828,335l3408,335l3304,355l8931,355l8828,335xm8512,315l3724,315l3617,335l8618,335l8512,315xm8188,295l4047,295l3939,315l8297,315l8188,295xm7746,275l4489,275l4378,295l7858,295l7746,275xm7062,255l5173,255l5057,275l7178,275l7062,255xe" fillcolor="#ec008c" stroked="f" o:allowincell="f" style="position:absolute;left:0;top:255;width:12239;height:2319;mso-wrap-style:none;v-text-anchor:middle;mso-position-horizontal-relative:page;mso-position-vertical-relative:page">
                  <v:fill o:detectmouseclick="t" type="solid" color2="#13ff73"/>
                  <v:stroke color="#3465a4" joinstyle="round" endcap="flat"/>
                  <w10:wrap type="none"/>
                </v:rect>
                <v:rect id="shape_0" fillcolor="#ec008c" stroked="f" o:allowincell="f" style="position:absolute;left:0;top:0;width:12237;height:1986;mso-wrap-style:none;v-text-anchor:middle;mso-position-horizontal-relative:page;mso-position-vertical-relative:page">
                  <v:fill o:detectmouseclick="t" type="solid" color2="#13ff73"/>
                  <v:stroke color="#3465a4" joinstyle="round" endcap="flat"/>
                  <w10:wrap type="none"/>
                </v:rect>
                <v:rect id="shape_0" coordorigin="5337,280" coordsize="1567,1026" path="m5388,366l5366,440l5350,512l5340,582l5337,649l5340,710l5349,774l5364,841l5386,909l5413,976l5447,1041l5487,1102l5533,1158l5585,1207l5643,1248l5708,1279l5778,1298l5855,1305l5823,1291l5777,1252l5729,1189l5692,1100l5676,983l5682,898l5698,813l5722,729l5751,648l5782,572l5815,505l5752,476l5686,448l5617,423l5544,400l5468,381l5388,366xm6120,280l6075,324l6030,376l5985,435l5941,499l5900,568l5863,639l5829,713l5802,787l5781,861l5768,932l5763,1000l5767,1063l5781,1121l5804,1173l5840,1217l5888,1254l5950,1282l6027,1299l6120,1305l6213,1299l6290,1282l6352,1254l6400,1217l6436,1173l6459,1121l6473,1063l6477,1000l6472,932l6459,861l6438,787l6411,713l6377,639l6340,568l6299,499l6255,435l6210,376l6165,324l6120,280xm6852,366l6772,381l6696,400l6623,423l6554,448l6488,476l6425,505l6458,572l6489,648l6518,729l6542,813l6558,898l6564,983l6548,1100l6509,1189l6459,1252l6412,1291l6379,1305l6457,1297l6529,1277l6594,1245l6653,1204l6706,1155l6752,1100l6792,1039l6826,974l6854,908l6876,841l6891,774l6900,709l6903,649l6900,582l6890,512l6874,440l6852,366xe" fillcolor="#f79461" stroked="f" o:allowincell="f" style="position:absolute;left:5337;top:280;width:1566;height:1025;mso-wrap-style:none;v-text-anchor:middle;mso-position-horizontal-relative:page;mso-position-vertical-relative:page">
                  <v:fill o:detectmouseclick="t" type="solid" color2="#086b9e"/>
                  <v:stroke color="#3465a4" joinstyle="round" endcap="flat"/>
                  <w10:wrap type="none"/>
                </v:rect>
                <v:rect id="shape_0" fillcolor="#231f20" stroked="f" o:allowincell="f" style="position:absolute;left:1568;top:835;width:9316;height:856;mso-wrap-style:none;v-text-anchor:middle;mso-position-horizontal-relative:page;mso-position-vertical-relative:page">
                  <v:fill o:detectmouseclick="t" type="solid" color2="#dce0df" opacity="0.75"/>
                  <v:stroke color="#3465a4" joinstyle="round" endcap="flat"/>
                  <w10:wrap type="none"/>
                </v:rect>
                <v:rect id="shape_0" coordorigin="1588,945" coordsize="9108,639" path="m1783,960l1588,960l1588,1570l1711,1570l1711,1061l2020,1061l1992,1019l1935,983l1863,965l1783,960xm1775,1236l1751,1333l1912,1570l2050,1570l1890,1328l1890,1325l1944,1308l1994,1276l2022,1237l1818,1237l1775,1236xm2020,1061l1783,1061l1834,1064l1877,1078l1906,1107l1917,1156l1902,1205l1864,1229l1818,1237l2022,1237l2030,1226l2044,1156l2030,1075l2020,1061xm2621,960l2189,960l2189,1570l2621,1570l2621,1469l2311,1469l2311,1310l2552,1310l2552,1209l2311,1209l2311,1061l2621,1061l2621,960xm2621,1414l2510,1414l2503,1469l2621,1469l2621,1414xm2621,1061l2503,1061l2510,1114l2621,1114l2621,1061xm2902,1383l2792,1383l2792,1516l2834,1544l2889,1565l2951,1579l3013,1583l3101,1574l3173,1543l3223,1491l3224,1482l3011,1482l2985,1481l2958,1477l2933,1469l2909,1456l2902,1383xm3014,945l2926,956l2854,987l2805,1039l2787,1111l2802,1177l2839,1226l2892,1263l2952,1292l3013,1318l3066,1344l3103,1375l3117,1415l3109,1447l3085,1468l3051,1479l3011,1482l3224,1482l3241,1414l3227,1342l3189,1289l3136,1250l3076,1221l3015,1196l2962,1173l2925,1145l2911,1110l2919,1078l2941,1059l2974,1049l3014,1047l3231,1047l3231,1012l3190,986l3138,965l3078,951l3014,945xm3231,1047l3014,1047l3039,1049l3066,1054l3092,1063l3113,1074l3121,1145l3231,1145l3231,1047xm3713,1061l3590,1061l3590,1570l3713,1570l3713,1061xm3918,960l3384,960l3384,1119l3491,1119l3498,1061l3918,1061l3918,960xm3918,1061l3806,1061l3812,1119l3918,1119l3918,1061xm4299,945l4226,953l4165,976l4116,1013l4078,1062l4052,1121l4036,1190l4032,1267l4036,1344l4051,1412l4076,1471l4112,1519l4161,1554l4222,1577l4298,1584l4371,1577l4433,1554l4482,1518l4509,1483l4298,1483l4236,1469l4193,1427l4168,1359l4159,1267l4168,1174l4193,1104l4237,1061l4299,1047l4510,1047l4484,1013l4435,976l4374,953l4299,945xm4510,1047l4299,1047l4362,1061l4405,1104l4430,1173l4438,1267l4430,1359l4404,1427l4360,1469l4298,1483l4509,1483l4519,1470l4546,1411l4561,1343l4566,1267l4562,1190l4547,1121l4521,1061l4510,1047xm4919,960l4724,960l4724,1570l4848,1570l4848,1061l5157,1061l5128,1019l5071,983l4999,965l4919,960xm4912,1236l4887,1333l5048,1570l5186,1570l5026,1328l5026,1325l5080,1308l5130,1276l5158,1237l4954,1237l4912,1236xm5157,1061l4919,1061l4970,1064l5013,1078l5043,1107l5053,1156l5038,1205l5000,1229l4954,1237l5158,1237l5166,1226l5180,1156l5166,1075l5157,1061xm5655,960l5510,960l5318,1570l5447,1570l5481,1458l5800,1458l5771,1356l5503,1356l5579,1106l5697,1106l5655,960xm5800,1458l5672,1458l5704,1570l5833,1570l5800,1458xm5697,1106l5582,1106l5651,1356l5771,1356l5697,1106xm6197,1061l6073,1061l6073,1570l6197,1570l6197,1061xm6402,960l5867,960l5867,1119l5974,1119l5981,1061l6402,1061l6402,960xm6402,1061l6289,1061l6295,1119l6402,1119l6402,1061xm6690,960l6567,960l6567,1570l6690,1570l6690,960xm6983,960l6853,960l7030,1570l7176,1570l7226,1393l7103,1393l6983,960xm7348,960l7222,960l7106,1393l7226,1393l7348,960xm7942,960l7510,960l7510,1570l7942,1570l7942,1469l7632,1469l7632,1310l7872,1310l7872,1209l7632,1209l7632,1061l7942,1061l7942,960xm7942,1414l7831,1414l7824,1469l7942,1469l7942,1414xm7942,1061l7824,1061l7831,1114l7942,1114l7942,1061xm8404,960l8277,960l8448,1351l8453,1366l8458,1383l8461,1400l8463,1415l8463,1570l8586,1570l8586,1412l8587,1395l8590,1378l8594,1361l8600,1346l8643,1242l8524,1242l8404,960xm8762,960l8639,960l8528,1242l8643,1242l8762,960xm9106,945l9032,953l8971,976l8922,1013l8884,1062l8858,1121l8843,1190l8838,1267l8843,1344l8857,1412l8882,1471l8919,1519l8967,1554l9029,1577l9104,1584l9178,1577l9239,1554l9288,1518l9316,1483l9104,1483l9042,1469l8999,1427l8974,1359l8966,1267l8974,1174l9000,1104l9043,1061l9106,1047l9317,1047l9291,1013l9242,976l9180,953l9106,945xm9317,1047l9106,1047l9168,1061l9212,1104l9237,1173l9245,1267l9236,1359l9210,1427l9166,1469l9104,1483l9316,1483l9326,1470l9352,1411l9367,1343l9372,1267l9368,1190l9353,1121l9328,1061l9317,1047xm9802,945l9728,953l9665,975l9613,1011l9571,1059l9541,1119l9523,1189l9517,1268l9523,1349l9540,1419l9570,1477l9611,1523l9663,1557l9727,1577l9802,1584l9858,1580l9917,1566l9972,1545l10018,1517l10018,1482l9798,1482l9733,1469l9685,1428l9654,1361l9644,1267l9654,1181l9684,1111l9735,1064l9805,1047l10018,1047l10018,1018l9975,988l9923,965l9865,950l9802,945xm10018,1258l9827,1258l9827,1357l9894,1361l9894,1455l9871,1467l9846,1476l9821,1481l9798,1482l10018,1482l10018,1258xm10018,1047l9805,1047l9829,1049l9855,1055l9879,1065l9900,1077l9908,1150l10018,1150l10018,1047xm10516,960l10372,960l10180,1570l10309,1570l10343,1458l10662,1458l10633,1356l10365,1356l10441,1106l10559,1106l10516,960xm10662,1458l10534,1458l10566,1570l10695,1570l10662,1458xm10559,1106l10444,1106l10513,1356l10633,1356l10559,1106xe" fillcolor="white" stroked="f" o:allowincell="f" style="position:absolute;left:1588;top:945;width:9107;height:6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407" w:leader="none"/>
          <w:tab w:val="left" w:pos="3169" w:leader="none"/>
          <w:tab w:val="left" w:pos="3973" w:leader="none"/>
        </w:tabs>
        <w:spacing w:before="88" w:after="0"/>
        <w:ind w:left="51" w:hanging="0"/>
        <w:jc w:val="center"/>
        <w:rPr>
          <w:rFonts w:ascii="Times New Roman" w:hAnsi="Times New Roman" w:cs="Times New Roman"/>
          <w:i/>
          <w:i/>
          <w:sz w:val="74"/>
        </w:rPr>
      </w:pPr>
      <w:r>
        <w:rPr>
          <w:rFonts w:cs="Times New Roman" w:ascii="Times New Roman" w:hAnsi="Times New Roman"/>
          <w:i/>
          <w:color w:val="FFFFFF"/>
          <w:spacing w:val="34"/>
          <w:sz w:val="74"/>
        </w:rPr>
        <w:t>The</w:t>
        <w:tab/>
      </w:r>
      <w:r>
        <w:rPr>
          <w:rFonts w:cs="Times New Roman" w:ascii="Times New Roman" w:hAnsi="Times New Roman"/>
          <w:i/>
          <w:color w:val="FFFFFF"/>
          <w:spacing w:val="38"/>
          <w:sz w:val="74"/>
        </w:rPr>
        <w:t>Yoga</w:t>
        <w:tab/>
      </w:r>
      <w:r>
        <w:rPr>
          <w:rFonts w:cs="Times New Roman" w:ascii="Times New Roman" w:hAnsi="Times New Roman"/>
          <w:i/>
          <w:color w:val="FFFFFF"/>
          <w:spacing w:val="25"/>
          <w:sz w:val="74"/>
        </w:rPr>
        <w:t>of</w:t>
        <w:tab/>
      </w:r>
      <w:r>
        <w:rPr>
          <w:rFonts w:cs="Times New Roman" w:ascii="Times New Roman" w:hAnsi="Times New Roman"/>
          <w:i/>
          <w:color w:val="FFFFFF"/>
          <w:spacing w:val="51"/>
          <w:sz w:val="74"/>
        </w:rPr>
        <w:t>Undoing</w:t>
      </w:r>
    </w:p>
    <w:p>
      <w:pPr>
        <w:pStyle w:val="Normal"/>
        <w:spacing w:before="270" w:after="0"/>
        <w:ind w:left="3081" w:hanging="0"/>
        <w:rPr>
          <w:b/>
          <w:b/>
          <w:sz w:val="34"/>
        </w:rPr>
      </w:pPr>
      <w:r>
        <w:rPr>
          <w:b/>
          <w:color w:val="F16122"/>
          <w:sz w:val="28"/>
        </w:rPr>
        <w:t xml:space="preserve">date:  </w:t>
      </w:r>
      <w:r>
        <w:rPr>
          <w:b/>
          <w:color w:val="231F20"/>
          <w:sz w:val="34"/>
        </w:rPr>
        <w:t>Thursday Dec. 16th, 2020</w:t>
      </w:r>
    </w:p>
    <w:p>
      <w:pPr>
        <w:pStyle w:val="Normal"/>
        <w:spacing w:before="28" w:after="0"/>
        <w:ind w:left="3081" w:hanging="0"/>
        <w:rPr>
          <w:b/>
          <w:b/>
        </w:rPr>
      </w:pPr>
      <w:r>
        <w:rPr>
          <w:b/>
          <w:color w:val="F16122"/>
          <w:sz w:val="28"/>
        </w:rPr>
        <w:t xml:space="preserve">time:    </w:t>
      </w:r>
      <w:r>
        <w:rPr>
          <w:b/>
          <w:color w:val="231F20"/>
          <w:sz w:val="34"/>
        </w:rPr>
        <w:t>6:15</w:t>
      </w:r>
      <w:r>
        <w:rPr>
          <w:b/>
          <w:color w:val="231F20"/>
        </w:rPr>
        <w:t xml:space="preserve">PM  </w:t>
      </w:r>
      <w:r>
        <w:rPr>
          <w:color w:val="231F20"/>
          <w:sz w:val="34"/>
        </w:rPr>
        <w:t xml:space="preserve">to </w:t>
      </w:r>
      <w:r>
        <w:rPr>
          <w:b/>
          <w:color w:val="231F20"/>
          <w:sz w:val="34"/>
        </w:rPr>
        <w:t>7:50</w:t>
      </w:r>
      <w:r>
        <w:rPr>
          <w:b/>
          <w:color w:val="231F20"/>
        </w:rPr>
        <w:t>PM</w:t>
      </w:r>
    </w:p>
    <w:p>
      <w:pPr>
        <w:pStyle w:val="Normal"/>
        <w:spacing w:before="8" w:after="0"/>
        <w:ind w:left="3081" w:hanging="0"/>
        <w:rPr>
          <w:sz w:val="24"/>
        </w:rPr>
      </w:pPr>
      <w:r>
        <w:rPr>
          <w:b/>
          <w:color w:val="F16122"/>
          <w:sz w:val="28"/>
        </w:rPr>
        <w:t xml:space="preserve">cost:     </w:t>
      </w:r>
      <w:r>
        <w:rPr>
          <w:b/>
          <w:color w:val="231F20"/>
          <w:sz w:val="34"/>
        </w:rPr>
        <w:t xml:space="preserve">$25.00* </w:t>
      </w:r>
      <w:r>
        <w:rPr>
          <w:color w:val="231F20"/>
          <w:sz w:val="24"/>
        </w:rPr>
        <w:t>early bird cash/check if prepaid</w:t>
      </w:r>
    </w:p>
    <w:p>
      <w:pPr>
        <w:pStyle w:val="Heading1"/>
        <w:ind w:left="3081" w:hanging="0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 xml:space="preserve">*no later than Thurs. Dec. 9, 2020 or $28.00 online </w:t>
      </w:r>
      <w:r>
        <w:rPr>
          <w:b/>
          <w:i/>
          <w:color w:val="231F20"/>
          <w:sz w:val="22"/>
          <w:szCs w:val="22"/>
          <w:u w:val="single"/>
        </w:rPr>
        <w:t>after</w:t>
      </w:r>
      <w:r>
        <w:rPr>
          <w:i/>
          <w:color w:val="231F20"/>
          <w:sz w:val="22"/>
          <w:szCs w:val="22"/>
        </w:rPr>
        <w:t xml:space="preserve"> Dec.9th </w:t>
      </w:r>
    </w:p>
    <w:p>
      <w:pPr>
        <w:pStyle w:val="Normal"/>
        <w:spacing w:before="70" w:after="0"/>
        <w:ind w:left="3081" w:hanging="0"/>
        <w:rPr>
          <w:b/>
          <w:b/>
          <w:sz w:val="34"/>
        </w:rPr>
      </w:pPr>
      <w:r>
        <w:rPr>
          <w:b/>
          <w:color w:val="F16122"/>
          <w:spacing w:val="12"/>
          <w:sz w:val="28"/>
        </w:rPr>
        <w:t xml:space="preserve">location: </w:t>
      </w:r>
      <w:r>
        <w:rPr>
          <w:b/>
          <w:color w:val="231F20"/>
          <w:spacing w:val="14"/>
          <w:sz w:val="32"/>
          <w:szCs w:val="32"/>
        </w:rPr>
        <w:t>Rosedale Hills United Methodist Church</w:t>
      </w:r>
      <w:r>
        <w:rPr>
          <w:b/>
          <w:color w:val="231F20"/>
          <w:spacing w:val="14"/>
          <w:sz w:val="34"/>
        </w:rPr>
        <w:t xml:space="preserve"> </w:t>
      </w:r>
    </w:p>
    <w:p>
      <w:pPr>
        <w:pStyle w:val="Normal"/>
        <w:spacing w:before="26" w:after="0"/>
        <w:ind w:left="3087" w:hanging="0"/>
        <w:rPr>
          <w:sz w:val="24"/>
        </w:rPr>
      </w:pPr>
      <w:r>
        <w:rPr>
          <w:b/>
          <w:color w:val="F16122"/>
          <w:spacing w:val="13"/>
          <w:sz w:val="28"/>
        </w:rPr>
        <w:t xml:space="preserve">address: </w:t>
      </w:r>
      <w:r>
        <w:rPr>
          <w:color w:val="231F20"/>
          <w:spacing w:val="15"/>
          <w:sz w:val="24"/>
        </w:rPr>
        <w:t>4450 S. Keystone Avenue</w:t>
      </w:r>
    </w:p>
    <w:p>
      <w:pPr>
        <w:pStyle w:val="Heading1"/>
        <w:ind w:left="51" w:right="908" w:hanging="0"/>
        <w:jc w:val="center"/>
        <w:rPr/>
      </w:pPr>
      <w:r>
        <w:rPr>
          <w:color w:val="231F20"/>
          <w:spacing w:val="16"/>
        </w:rPr>
        <w:t xml:space="preserve">Indianapolis, </w:t>
      </w:r>
      <w:r>
        <w:rPr>
          <w:color w:val="231F20"/>
          <w:spacing w:val="9"/>
        </w:rPr>
        <w:t>IN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19"/>
        </w:rPr>
        <w:t>46227</w:t>
      </w:r>
    </w:p>
    <w:p>
      <w:pPr>
        <w:pStyle w:val="Normal"/>
        <w:spacing w:before="81" w:after="0"/>
        <w:ind w:left="93" w:hanging="0"/>
        <w:jc w:val="center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240</wp:posOffset>
                </wp:positionH>
                <wp:positionV relativeFrom="paragraph">
                  <wp:posOffset>300355</wp:posOffset>
                </wp:positionV>
                <wp:extent cx="4785360" cy="0"/>
                <wp:effectExtent l="12700" t="12700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0"/>
                          <a:chOff x="0" y="0"/>
                          <a:chExt cx="4785480" cy="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471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287b6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287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287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3.65pt;width:376.8pt;height:0pt" coordorigin="2424,473" coordsize="7536,0">
                <v:line id="shape_0" from="2503,473" to="9920,473" stroked="t" o:allowincell="f" style="position:absolute;mso-position-horizontal-relative:page">
                  <v:stroke color="#f287b6" weight="25560" dashstyle="dot" joinstyle="miter" endcap="flat"/>
                  <v:fill o:detectmouseclick="t" on="false"/>
                  <w10:wrap type="topAndBottom"/>
                </v:line>
                <v:line id="shape_0" from="2424,473" to="2424,473" stroked="t" o:allowincell="f" style="position:absolute;mso-position-horizontal-relative:page">
                  <v:stroke color="#f287b6" weight="25560" joinstyle="miter" endcap="flat"/>
                  <v:fill o:detectmouseclick="t" on="false"/>
                  <w10:wrap type="topAndBottom"/>
                </v:line>
                <v:line id="shape_0" from="9960,473" to="9960,473" stroked="t" o:allowincell="f" style="position:absolute;mso-position-horizontal-relative:page">
                  <v:stroke color="#f287b6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color w:val="231F20"/>
          <w:spacing w:val="18"/>
          <w:sz w:val="26"/>
        </w:rPr>
        <w:t xml:space="preserve">Class </w:t>
      </w:r>
      <w:r>
        <w:rPr>
          <w:b/>
          <w:color w:val="231F20"/>
          <w:spacing w:val="15"/>
          <w:sz w:val="26"/>
        </w:rPr>
        <w:t xml:space="preserve">led by: </w:t>
      </w:r>
      <w:r>
        <w:rPr>
          <w:b/>
          <w:color w:val="231F20"/>
          <w:spacing w:val="18"/>
          <w:sz w:val="26"/>
        </w:rPr>
        <w:t xml:space="preserve">Renée </w:t>
      </w:r>
      <w:r>
        <w:rPr>
          <w:b/>
          <w:color w:val="231F20"/>
          <w:spacing w:val="19"/>
          <w:sz w:val="26"/>
        </w:rPr>
        <w:t xml:space="preserve">Bogard, </w:t>
      </w:r>
      <w:r>
        <w:rPr>
          <w:b/>
          <w:color w:val="231F20"/>
          <w:spacing w:val="11"/>
          <w:sz w:val="26"/>
        </w:rPr>
        <w:t xml:space="preserve">E-RYT®, </w:t>
      </w:r>
      <w:r>
        <w:rPr>
          <w:b/>
          <w:color w:val="231F20"/>
          <w:spacing w:val="12"/>
          <w:sz w:val="26"/>
        </w:rPr>
        <w:t xml:space="preserve">Yoga </w:t>
      </w:r>
      <w:r>
        <w:rPr>
          <w:b/>
          <w:color w:val="231F20"/>
          <w:spacing w:val="20"/>
          <w:sz w:val="26"/>
        </w:rPr>
        <w:t>Instructor</w:t>
      </w:r>
      <w:r>
        <w:rPr>
          <w:b/>
          <w:color w:val="231F20"/>
          <w:spacing w:val="-49"/>
          <w:sz w:val="26"/>
        </w:rPr>
        <w:t xml:space="preserve"> </w:t>
      </w:r>
    </w:p>
    <w:p>
      <w:pPr>
        <w:pStyle w:val="Normal"/>
        <w:spacing w:lineRule="auto" w:line="254" w:before="34" w:after="0"/>
        <w:ind w:left="2274" w:right="762" w:hanging="1515"/>
        <w:rPr>
          <w:b/>
          <w:b/>
          <w:color w:val="F16122"/>
          <w:position w:val="1"/>
          <w:sz w:val="27"/>
        </w:rPr>
      </w:pPr>
      <w:r>
        <w:rPr>
          <w:color w:val="EC008C"/>
          <w:spacing w:val="16"/>
          <w:w w:val="179"/>
          <w:sz w:val="26"/>
        </w:rPr>
        <w:t xml:space="preserve">                  </w:t>
      </w:r>
      <w:r>
        <w:rPr>
          <w:b/>
          <w:color w:val="F16122"/>
          <w:spacing w:val="-20"/>
          <w:position w:val="1"/>
          <w:sz w:val="27"/>
        </w:rPr>
        <w:t>T</w:t>
      </w:r>
      <w:r>
        <w:rPr>
          <w:b/>
          <w:color w:val="F16122"/>
          <w:position w:val="1"/>
          <w:sz w:val="27"/>
        </w:rPr>
        <w:t xml:space="preserve">o </w:t>
      </w:r>
      <w:r>
        <w:rPr>
          <w:b/>
          <w:color w:val="F16122"/>
          <w:spacing w:val="-1"/>
          <w:position w:val="1"/>
          <w:sz w:val="27"/>
        </w:rPr>
        <w:t>register</w:t>
      </w:r>
      <w:r>
        <w:rPr>
          <w:b/>
          <w:color w:val="F16122"/>
          <w:position w:val="1"/>
          <w:sz w:val="27"/>
        </w:rPr>
        <w:t xml:space="preserve">: </w:t>
      </w:r>
      <w:r>
        <w:rPr>
          <w:b/>
          <w:color w:val="F16122"/>
          <w:spacing w:val="-1"/>
          <w:position w:val="1"/>
          <w:sz w:val="27"/>
        </w:rPr>
        <w:t>cal</w:t>
      </w:r>
      <w:r>
        <w:rPr>
          <w:b/>
          <w:color w:val="F16122"/>
          <w:position w:val="1"/>
          <w:sz w:val="27"/>
        </w:rPr>
        <w:t xml:space="preserve">l </w:t>
      </w:r>
      <w:r>
        <w:rPr>
          <w:b/>
          <w:color w:val="F16122"/>
          <w:spacing w:val="-1"/>
          <w:position w:val="1"/>
          <w:sz w:val="27"/>
        </w:rPr>
        <w:t>René</w:t>
      </w:r>
      <w:r>
        <w:rPr>
          <w:b/>
          <w:color w:val="F16122"/>
          <w:position w:val="1"/>
          <w:sz w:val="27"/>
        </w:rPr>
        <w:t xml:space="preserve">e </w:t>
      </w:r>
      <w:r>
        <w:rPr>
          <w:b/>
          <w:color w:val="F16122"/>
          <w:spacing w:val="-1"/>
          <w:position w:val="1"/>
          <w:sz w:val="27"/>
        </w:rPr>
        <w:t>a</w:t>
      </w:r>
      <w:r>
        <w:rPr>
          <w:b/>
          <w:color w:val="F16122"/>
          <w:position w:val="1"/>
          <w:sz w:val="27"/>
        </w:rPr>
        <w:t xml:space="preserve">t </w:t>
      </w:r>
      <w:r>
        <w:rPr>
          <w:b/>
          <w:color w:val="F16122"/>
          <w:spacing w:val="-1"/>
          <w:position w:val="1"/>
          <w:sz w:val="27"/>
        </w:rPr>
        <w:t>520-401-166</w:t>
      </w:r>
      <w:r>
        <w:rPr>
          <w:b/>
          <w:color w:val="F16122"/>
          <w:position w:val="1"/>
          <w:sz w:val="27"/>
        </w:rPr>
        <w:t xml:space="preserve">2 </w:t>
      </w:r>
    </w:p>
    <w:p>
      <w:pPr>
        <w:pStyle w:val="Normal"/>
        <w:spacing w:lineRule="auto" w:line="254" w:before="34" w:after="0"/>
        <w:ind w:right="762" w:hanging="0"/>
        <w:rPr>
          <w:b/>
          <w:b/>
          <w:sz w:val="21"/>
        </w:rPr>
      </w:pPr>
      <w:r>
        <w:rPr>
          <w:b/>
          <w:color w:val="231F20"/>
          <w:position w:val="1"/>
          <w:sz w:val="21"/>
        </w:rPr>
        <w:t xml:space="preserve">                                                 </w:t>
      </w:r>
      <w:r>
        <w:rPr>
          <w:b/>
          <w:color w:val="231F20"/>
          <w:sz w:val="21"/>
        </w:rPr>
        <w:t xml:space="preserve">  </w:t>
      </w:r>
      <w:r>
        <w:rPr>
          <w:b/>
          <w:color w:val="231F20"/>
          <w:sz w:val="21"/>
        </w:rPr>
        <w:t xml:space="preserve">Visit </w:t>
      </w:r>
      <w:hyperlink r:id="rId6">
        <w:r>
          <w:rPr>
            <w:rStyle w:val="InternetLink"/>
            <w:b/>
            <w:sz w:val="21"/>
          </w:rPr>
          <w:t>www.EssentialElementsYoga.com</w:t>
        </w:r>
      </w:hyperlink>
      <w:r>
        <w:rPr>
          <w:b/>
          <w:color w:val="231F20"/>
          <w:sz w:val="21"/>
          <w:u w:val="single" w:color="231F20"/>
        </w:rPr>
        <w:t xml:space="preserve"> </w:t>
      </w:r>
      <w:r>
        <w:rPr>
          <w:b/>
          <w:color w:val="231F20"/>
          <w:sz w:val="21"/>
        </w:rPr>
        <w:t xml:space="preserve"> to register and download waiver</w:t>
      </w:r>
    </w:p>
    <w:p>
      <w:pPr>
        <w:pStyle w:val="Normal"/>
        <w:spacing w:before="24" w:after="0"/>
        <w:ind w:left="138" w:hanging="0"/>
        <w:jc w:val="center"/>
        <w:rPr>
          <w:b/>
          <w:b/>
          <w:sz w:val="21"/>
        </w:rPr>
      </w:pPr>
      <w:r>
        <w:rPr>
          <w:b/>
          <w:color w:val="231F20"/>
          <w:sz w:val="21"/>
        </w:rPr>
        <w:t>Mail payments to: Renée Bogard  PO Box 7924 Greenwood, IN 46142</w:t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ragraph">
                  <wp:posOffset>226695</wp:posOffset>
                </wp:positionV>
                <wp:extent cx="7004685" cy="2788920"/>
                <wp:effectExtent l="0" t="1270" r="0" b="3746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2788920"/>
                          <a:chOff x="0" y="0"/>
                          <a:chExt cx="7004520" cy="2788920"/>
                        </a:xfrm>
                      </wpg:grpSpPr>
                      <wps:wsp>
                        <wps:cNvSpPr/>
                        <wps:spPr>
                          <a:xfrm>
                            <a:off x="95760" y="82440"/>
                            <a:ext cx="6889680" cy="26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0" h="4232">
                                <a:moveTo>
                                  <a:pt x="11360" y="487"/>
                                </a:moveTo>
                                <a:lnTo>
                                  <a:pt x="875" y="487"/>
                                </a:lnTo>
                                <a:lnTo>
                                  <a:pt x="769" y="490"/>
                                </a:lnTo>
                                <a:lnTo>
                                  <a:pt x="715" y="510"/>
                                </a:lnTo>
                                <a:lnTo>
                                  <a:pt x="695" y="564"/>
                                </a:lnTo>
                                <a:lnTo>
                                  <a:pt x="692" y="669"/>
                                </a:lnTo>
                                <a:lnTo>
                                  <a:pt x="692" y="4536"/>
                                </a:lnTo>
                                <a:lnTo>
                                  <a:pt x="695" y="4641"/>
                                </a:lnTo>
                                <a:lnTo>
                                  <a:pt x="715" y="4695"/>
                                </a:lnTo>
                                <a:lnTo>
                                  <a:pt x="769" y="4715"/>
                                </a:lnTo>
                                <a:lnTo>
                                  <a:pt x="875" y="4718"/>
                                </a:lnTo>
                                <a:lnTo>
                                  <a:pt x="11360" y="4718"/>
                                </a:lnTo>
                                <a:lnTo>
                                  <a:pt x="11465" y="4715"/>
                                </a:lnTo>
                                <a:lnTo>
                                  <a:pt x="11519" y="4695"/>
                                </a:lnTo>
                                <a:lnTo>
                                  <a:pt x="11539" y="4641"/>
                                </a:lnTo>
                                <a:lnTo>
                                  <a:pt x="11542" y="4536"/>
                                </a:lnTo>
                                <a:lnTo>
                                  <a:pt x="11542" y="669"/>
                                </a:lnTo>
                                <a:lnTo>
                                  <a:pt x="11539" y="564"/>
                                </a:lnTo>
                                <a:lnTo>
                                  <a:pt x="11519" y="510"/>
                                </a:lnTo>
                                <a:lnTo>
                                  <a:pt x="11465" y="490"/>
                                </a:lnTo>
                                <a:lnTo>
                                  <a:pt x="1136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48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743" y="538"/>
                                </a:moveTo>
                                <a:lnTo>
                                  <a:pt x="731" y="550"/>
                                </a:lnTo>
                                <a:lnTo>
                                  <a:pt x="721" y="564"/>
                                </a:lnTo>
                                <a:lnTo>
                                  <a:pt x="711" y="580"/>
                                </a:lnTo>
                                <a:lnTo>
                                  <a:pt x="704" y="5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6adcd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5040"/>
                            <a:ext cx="0" cy="234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7374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744" y="4668"/>
                                </a:moveTo>
                                <a:lnTo>
                                  <a:pt x="756" y="4680"/>
                                </a:lnTo>
                                <a:lnTo>
                                  <a:pt x="770" y="4690"/>
                                </a:lnTo>
                                <a:lnTo>
                                  <a:pt x="786" y="4699"/>
                                </a:lnTo>
                                <a:lnTo>
                                  <a:pt x="804" y="470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6adcd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69120"/>
                            <a:ext cx="65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26989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11492" y="4667"/>
                                </a:moveTo>
                                <a:lnTo>
                                  <a:pt x="11503" y="4655"/>
                                </a:lnTo>
                                <a:lnTo>
                                  <a:pt x="11514" y="4641"/>
                                </a:lnTo>
                                <a:lnTo>
                                  <a:pt x="11523" y="4625"/>
                                </a:lnTo>
                                <a:lnTo>
                                  <a:pt x="11531" y="460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6adcd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5800" y="237960"/>
                            <a:ext cx="0" cy="233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896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9">
                                <a:moveTo>
                                  <a:pt x="11491" y="537"/>
                                </a:moveTo>
                                <a:lnTo>
                                  <a:pt x="11479" y="526"/>
                                </a:lnTo>
                                <a:lnTo>
                                  <a:pt x="11465" y="515"/>
                                </a:lnTo>
                                <a:lnTo>
                                  <a:pt x="11449" y="506"/>
                                </a:lnTo>
                                <a:lnTo>
                                  <a:pt x="11431" y="4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6adcd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82440"/>
                            <a:ext cx="654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800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65356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691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27691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265356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19800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8244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244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6a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080"/>
                            <a:ext cx="312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23">
                                <a:moveTo>
                                  <a:pt x="884" y="373"/>
                                </a:moveTo>
                                <a:lnTo>
                                  <a:pt x="805" y="401"/>
                                </a:lnTo>
                                <a:lnTo>
                                  <a:pt x="698" y="473"/>
                                </a:lnTo>
                                <a:lnTo>
                                  <a:pt x="623" y="593"/>
                                </a:lnTo>
                                <a:lnTo>
                                  <a:pt x="632" y="732"/>
                                </a:lnTo>
                                <a:lnTo>
                                  <a:pt x="673" y="847"/>
                                </a:lnTo>
                                <a:lnTo>
                                  <a:pt x="698" y="895"/>
                                </a:lnTo>
                                <a:lnTo>
                                  <a:pt x="1114" y="437"/>
                                </a:lnTo>
                                <a:lnTo>
                                  <a:pt x="974" y="386"/>
                                </a:lnTo>
                                <a:lnTo>
                                  <a:pt x="88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2760" cy="291600"/>
                          </a:xfrm>
                          <a:prstGeom prst="pie">
                            <a:avLst/>
                          </a:prstGeom>
                          <a:solidFill>
                            <a:srgbClr val="f49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04520" cy="27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78" w:right="185" w:first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78" w:right="185" w:firstLine="32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is introspective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3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Restorative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Yoga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Workshop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uses prop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support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body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releasing  tension, quiet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mind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deeper meditation,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calm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pirit from 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5" w:right="6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Fast paced and technology driven liv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52"/>
                                <w:ind w:left="478" w:right="185" w:firstLine="31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Experience long- held posture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special yoga bolster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help open your back, shoulders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hips; essential oils for stress relief and Sound Healing music to enhance mindfulness.    *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i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omplimentary herbal tea and refreshments provided after class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52"/>
                                <w:ind w:left="478" w:right="185" w:firstLine="31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7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Here are a few things participants have said of Renée’s Restorative Yoga Workshop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81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“I feel like I just got out of a massag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81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“Wow, my back pain went away!”   “I was so energized after this workshop... and yet very calm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56"/>
                                <w:ind w:left="818" w:right="69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“This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 Restorative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7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Yoga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has led me to one of my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deepest experiences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Meditation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- I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highly recommend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it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for those brand new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yoga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3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advanced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yogi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looking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4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 xml:space="preserve">more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-5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meditative practic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 w:lineRule="auto" w:line="271"/>
                                <w:ind w:left="1083" w:right="762" w:hanging="4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auto" w:line="256"/>
                                <w:ind w:right="69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5"/>
                                  <w:szCs w:val="22"/>
                                  <w:rFonts w:ascii="Arial" w:hAnsi="Arial" w:eastAsia="Arial" w:cs="Arial"/>
                                  <w:color w:val="EC008C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7.85pt;width:551.55pt;height:219.6pt" coordorigin="542,357" coordsize="11031,4392">
                <v:shape id="shape_0" coordorigin="692,487" coordsize="10850,4232" path="m11360,487l875,487l769,490l715,510l695,564l692,669l692,4536l695,4641l715,4695l769,4715l875,4718l11360,4718l11465,4715l11519,4695l11539,4641l11542,4536l11542,669l11539,564l11519,510l11465,490l11360,487xe" fillcolor="#fffde8" stroked="f" o:allowincell="f" style="position:absolute;left:693;top:487;width:10849;height:4231;mso-wrap-style:none;v-text-anchor:middle;mso-position-horizontal-relative:page">
                  <v:fill o:detectmouseclick="t" type="solid" color2="#000217"/>
                  <v:stroke color="#3465a4" joinstyle="round" endcap="flat"/>
                  <w10:wrap type="topAndBottom"/>
                </v:shape>
                <v:shape id="shape_0" coordorigin="704,538" coordsize="39,61" path="m743,538l731,550l721,564l711,580l704,598e" stroked="t" o:allowincell="f" style="position:absolute;left:705;top:538;width:38;height:60;mso-wrap-style:none;v-text-anchor:middle;mso-position-horizontal-relative:page">
                  <v:fill o:detectmouseclick="t" on="false"/>
                  <v:stroke color="#f6adcd" weight="38160" dashstyle="dot" joinstyle="round" endcap="flat"/>
                  <w10:wrap type="topAndBottom"/>
                </v:shape>
                <v:line id="shape_0" from="693,790" to="693,4474" stroked="t" o:allowincell="f" style="position:absolute;mso-position-horizontal-relative:page">
                  <v:stroke color="#f6adcd" weight="38160" dashstyle="dot" joinstyle="miter" endcap="flat"/>
                  <v:fill o:detectmouseclick="t" on="false"/>
                  <w10:wrap type="topAndBottom"/>
                </v:line>
                <v:shape id="shape_0" coordorigin="744,4668" coordsize="61,39" path="m744,4668l756,4680l770,4690l786,4699l804,4707e" stroked="t" o:allowincell="f" style="position:absolute;left:745;top:4668;width:60;height:38;mso-wrap-style:none;v-text-anchor:middle;mso-position-horizontal-relative:page">
                  <v:fill o:detectmouseclick="t" on="false"/>
                  <v:stroke color="#f6adcd" weight="38160" dashstyle="dot" joinstyle="round" endcap="flat"/>
                  <w10:wrap type="topAndBottom"/>
                </v:shape>
                <v:line id="shape_0" from="996,4718" to="11299,4718" stroked="t" o:allowincell="f" style="position:absolute;mso-position-horizontal-relative:page">
                  <v:stroke color="#f6adcd" weight="38160" dashstyle="dot" joinstyle="miter" endcap="flat"/>
                  <v:fill o:detectmouseclick="t" on="false"/>
                  <w10:wrap type="topAndBottom"/>
                </v:line>
                <v:shape id="shape_0" coordorigin="11492,4607" coordsize="39,61" path="m11492,4667l11503,4655l11514,4641l11523,4625l11531,4607e" stroked="t" o:allowincell="f" style="position:absolute;left:11493;top:4607;width:38;height:60;mso-wrap-style:none;v-text-anchor:middle;mso-position-horizontal-relative:page">
                  <v:fill o:detectmouseclick="t" on="false"/>
                  <v:stroke color="#f6adcd" weight="38160" dashstyle="dot" joinstyle="round" endcap="flat"/>
                  <w10:wrap type="topAndBottom"/>
                </v:shape>
                <v:line id="shape_0" from="11543,732" to="11543,4414" stroked="t" o:allowincell="f" style="position:absolute;flip:y;mso-position-horizontal-relative:page">
                  <v:stroke color="#f6adcd" weight="38160" dashstyle="dot" joinstyle="miter" endcap="flat"/>
                  <v:fill o:detectmouseclick="t" on="false"/>
                  <w10:wrap type="topAndBottom"/>
                </v:line>
                <v:shape id="shape_0" coordorigin="11431,498" coordsize="61,39" path="m11491,537l11479,526l11465,515l11449,506l11431,498e" stroked="t" o:allowincell="f" style="position:absolute;left:11432;top:498;width:60;height:38;mso-wrap-style:none;v-text-anchor:middle;mso-position-horizontal-relative:page">
                  <v:fill o:detectmouseclick="t" on="false"/>
                  <v:stroke color="#f6adcd" weight="38160" dashstyle="dot" joinstyle="round" endcap="flat"/>
                  <w10:wrap type="topAndBottom"/>
                </v:shape>
                <v:line id="shape_0" from="938,487" to="11239,487" stroked="t" o:allowincell="f" style="position:absolute;flip:x;mso-position-horizontal-relative:page">
                  <v:stroke color="#f6adcd" weight="38160" dashstyle="dot" joinstyle="miter" endcap="flat"/>
                  <v:fill o:detectmouseclick="t" on="false"/>
                  <w10:wrap type="topAndBottom"/>
                </v:line>
                <v:line id="shape_0" from="693,669" to="693,669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693,4536" to="693,4536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876,4718" to="876,4718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11361,4718" to="11361,4718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11543,4536" to="11543,4536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11543,669" to="11543,669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11361,487" to="11361,487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line id="shape_0" from="876,487" to="876,487" stroked="t" o:allowincell="f" style="position:absolute;mso-position-horizontal-relative:page">
                  <v:stroke color="#f6adcd" weight="38160" joinstyle="miter" endcap="flat"/>
                  <v:fill o:detectmouseclick="t" on="false"/>
                  <w10:wrap type="topAndBottom"/>
                </v:line>
                <v:shape id="shape_0" coordorigin="623,373" coordsize="492,523" path="m884,373l805,401l698,473l623,593l632,732l673,847l698,895l1114,437l974,386l884,373xe" fillcolor="#fffde8" stroked="f" o:allowincell="f" style="position:absolute;left:624;top:373;width:491;height:522;mso-wrap-style:none;v-text-anchor:middle;mso-position-horizontal-relative:page">
                  <v:fill o:detectmouseclick="t" type="solid" color2="#000217"/>
                  <v:stroke color="#3465a4" joinstyle="round" endcap="flat"/>
                  <w10:wrap type="topAndBottom"/>
                </v:shape>
                <v:rect id="shape_0" coordorigin="542,357" coordsize="477,459" path="m672,600l641,609l608,620l575,635l542,653l551,675l562,696l574,715l586,731l637,775l703,807l776,815l837,788l830,788l803,786l770,773l736,743l713,710l695,673l682,635l672,600xm844,785l830,788l837,788l844,785xm701,484l699,543l708,610l729,676l760,730l789,755l823,767l862,760l908,731l945,691l958,653l953,618l933,585l885,545l824,513l759,492l701,484xm895,357l871,386l851,416l834,447l820,476l853,492l888,511l921,535l950,564l973,603l980,638l977,665l971,679l1012,615l1018,542l999,471l964,414l950,399l933,384l915,370l895,357xe" fillcolor="#f49ac1" stroked="f" o:allowincell="f" style="position:absolute;left:543;top:357;width:476;height:458;mso-wrap-style:none;v-text-anchor:middle;mso-position-horizontal-relative:page">
                  <v:fill o:detectmouseclick="t" type="solid" color2="#0b653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;top:357;width:11030;height:4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78" w:right="185" w:first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78" w:right="185" w:firstLine="32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is introspective </w:t>
                        </w:r>
                        <w:r>
                          <w:rPr>
                            <w:kern w:val="2"/>
                            <w:sz w:val="23"/>
                            <w:b/>
                            <w:spacing w:val="-3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Restorative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Yoga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Workshop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uses prop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support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body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releasing  tension, quiet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mind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deeper meditation,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calm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pirit from 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5" w:right="6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Fast paced and technology driven liv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52"/>
                          <w:ind w:left="478" w:right="185" w:firstLine="319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Experience long- held posture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special yoga bolster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help open your back, shoulders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hips; essential oils for stress relief and Sound Healing music to enhance mindfulness.    *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i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omplimentary herbal tea and refreshments provided after class.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52"/>
                          <w:ind w:left="478" w:right="185" w:firstLine="319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79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Here are a few things participants have said of Renée’s Restorative Yoga Workshop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818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“I feel like I just got out of a massag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818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“Wow, my back pain went away!”   “I was so energized after this workshop... and yet very calm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56"/>
                          <w:ind w:left="818" w:right="693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“This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 Restorative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7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Yoga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has led me to one of my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deepest experiences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Meditation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- I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highly recommend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it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for those brand new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yoga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3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advanced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yogi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looking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4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 xml:space="preserve">more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-5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meditative practic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 w:lineRule="auto" w:line="271"/>
                          <w:ind w:left="1083" w:right="762" w:hanging="4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auto" w:line="256"/>
                          <w:ind w:right="693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5"/>
                            <w:szCs w:val="22"/>
                            <w:rFonts w:ascii="Arial" w:hAnsi="Arial" w:eastAsia="Arial" w:cs="Arial"/>
                            <w:color w:val="EC008C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EC008C"/>
          <w:sz w:val="24"/>
        </w:rPr>
        <w:t>Space limited!!   Only 12 bolsters!   Call today to reserve your space!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Wonderful for those with:* Injuries* Illness* Recovery* PTSD* Pregnant Women* Seniors* Athle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1065" w:hanging="0"/>
        <w:rPr>
          <w:rFonts w:ascii="Arial Narrow" w:hAnsi="Arial Narrow"/>
          <w:color w:val="FFFFFF"/>
          <w:sz w:val="52"/>
        </w:rPr>
      </w:pPr>
      <w:r>
        <w:rPr>
          <w:rFonts w:ascii="Arial Narrow" w:hAnsi="Arial Narrow"/>
          <w:color w:val="FFFFFF"/>
          <w:sz w:val="52"/>
        </w:rPr>
        <w:t xml:space="preserve">If you </w:t>
      </w:r>
    </w:p>
    <w:p>
      <w:pPr>
        <w:pStyle w:val="Normal"/>
        <w:spacing w:before="91" w:after="0"/>
        <w:ind w:left="1065" w:hanging="0"/>
        <w:rPr>
          <w:rFonts w:ascii="Arial Narrow" w:hAnsi="Arial Narrow"/>
          <w:color w:val="FFFFFF"/>
          <w:sz w:val="52"/>
        </w:rPr>
      </w:pPr>
      <w:r>
        <w:rPr>
          <w:rFonts w:ascii="Arial Narrow" w:hAnsi="Arial Narrow"/>
          <w:color w:val="FFFFFF"/>
          <w:sz w:val="52"/>
        </w:rPr>
      </w:r>
    </w:p>
    <w:p>
      <w:pPr>
        <w:pStyle w:val="Normal"/>
        <w:spacing w:before="91" w:after="0"/>
        <w:ind w:left="1065" w:hanging="0"/>
        <w:rPr/>
      </w:pPr>
      <w:r>
        <w:rPr>
          <w:rFonts w:eastAsia="Arial Narrow" w:cs="Arial Narrow" w:ascii="Arial Narrow" w:hAnsi="Arial Narrow"/>
          <w:color w:val="FFFFFF"/>
          <w:sz w:val="52"/>
        </w:rPr>
        <w:t xml:space="preserve">      </w:t>
      </w:r>
      <w:r>
        <w:rPr>
          <w:rFonts w:cs="Arial Narrow" w:ascii="Arial Narrow" w:hAnsi="Arial Narrow"/>
          <w:color w:val="FFFFFF"/>
          <w:sz w:val="44"/>
        </w:rPr>
        <w:t>If you can lie on a cushion, you can do this class!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51" w:hanging="0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ssentialElementsYog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3:00Z</dcterms:created>
  <dc:creator>Stephen Bogard</dc:creator>
  <dc:description/>
  <cp:keywords/>
  <dc:language>en-US</dc:language>
  <cp:lastModifiedBy>Owner</cp:lastModifiedBy>
  <cp:lastPrinted>2019-07-25T12:58:00Z</cp:lastPrinted>
  <dcterms:modified xsi:type="dcterms:W3CDTF">2020-11-0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3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8-02-19T00:00:00Z</vt:filetime>
  </property>
</Properties>
</file>