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r>
    </w:p>
    <w:p>
      <w:pPr>
        <w:pStyle w:val="Normal"/>
        <w:jc w:val="center"/>
        <w:rPr>
          <w:b/>
          <w:b/>
          <w:bCs/>
          <w:i/>
          <w:i/>
          <w:iCs/>
          <w:sz w:val="28"/>
        </w:rPr>
      </w:pPr>
      <w:r>
        <w:rPr>
          <w:b/>
          <w:bCs/>
          <w:i/>
          <w:iCs/>
          <w:sz w:val="22"/>
          <w:szCs w:val="22"/>
        </w:rPr>
        <w:t>Safaris by John Lasater</w:t>
      </w:r>
    </w:p>
    <w:p>
      <w:pPr>
        <w:pStyle w:val="Heading1"/>
        <w:rPr>
          <w:sz w:val="16"/>
          <w:szCs w:val="16"/>
        </w:rPr>
      </w:pPr>
      <w:r>
        <w:rPr>
          <w:sz w:val="16"/>
          <w:szCs w:val="16"/>
        </w:rPr>
        <w:t>“</w:t>
      </w:r>
      <w:r>
        <w:rPr>
          <w:sz w:val="16"/>
          <w:szCs w:val="16"/>
        </w:rPr>
        <w:t>Safari Planners/Consultants”</w:t>
      </w:r>
    </w:p>
    <w:p>
      <w:pPr>
        <w:pStyle w:val="Normal"/>
        <w:rPr>
          <w:sz w:val="16"/>
          <w:szCs w:val="16"/>
        </w:rPr>
      </w:pPr>
      <w:r>
        <w:rPr>
          <w:sz w:val="16"/>
          <w:szCs w:val="16"/>
        </w:rPr>
      </w:r>
    </w:p>
    <w:p>
      <w:pPr>
        <w:pStyle w:val="Normal"/>
        <w:jc w:val="center"/>
        <w:rPr>
          <w:bCs/>
          <w:i/>
          <w:i/>
          <w:iCs/>
        </w:rPr>
      </w:pPr>
      <w:r>
        <w:rPr>
          <w:bCs/>
          <w:i/>
          <w:iCs/>
        </w:rPr>
      </w:r>
    </w:p>
    <w:p>
      <w:pPr>
        <w:pStyle w:val="Normal"/>
        <w:rPr>
          <w:rFonts w:ascii="Arial Black" w:hAnsi="Arial Black" w:cs="Arial Black"/>
          <w:b/>
          <w:b/>
          <w:bCs/>
        </w:rPr>
      </w:pPr>
      <w:r>
        <w:rPr>
          <w:rFonts w:cs="Arial Black" w:ascii="Arial Black" w:hAnsi="Arial Black"/>
          <w:b/>
          <w:bCs/>
        </w:rPr>
        <w:t xml:space="preserve">DAY 1 Your African adventure begins when boarding your flight to Johannesburg. Overnight aboard aircraft with all meals, &amp; beverages provided.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 xml:space="preserve">DAY 2 Afternoon arrival Johannesburg.  Following claiming of baggage, and clearance of customs/immigrations formalities, proceed to City Lodge Johannesburg International Airport (located adjacent to international arrivals area).  Overnight City Lodge with breakfast provided. </w:t>
      </w:r>
      <w:hyperlink r:id="rId2">
        <w:r>
          <w:rPr>
            <w:rStyle w:val="InternetLink"/>
            <w:rFonts w:cs="Arial Black" w:ascii="Arial Black" w:hAnsi="Arial Black"/>
            <w:b/>
            <w:bCs/>
          </w:rPr>
          <w:t>www.clhg.com</w:t>
        </w:r>
      </w:hyperlink>
      <w:r>
        <w:rPr>
          <w:rFonts w:cs="Arial Black" w:ascii="Arial Black" w:hAnsi="Arial Black"/>
          <w:b/>
          <w:bCs/>
        </w:rPr>
        <w:t xml:space="preserve">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color w:val="0000FF"/>
          <w:u w:val="single"/>
        </w:rPr>
      </w:pPr>
      <w:r>
        <w:rPr>
          <w:rFonts w:cs="Arial Black" w:ascii="Arial Black" w:hAnsi="Arial Black"/>
          <w:b/>
        </w:rPr>
        <w:t xml:space="preserve">DAY 3 Following breakfast, check-out, walk across street to Johannesburg International for your flight to Victoria Falls, Zimbabwe. Afternoon arrival. Following claiming of baggage and customs/immigrations formalities, you will be met by our representative (look for sign with your name) for transfer to your hotel.  Prior to check-in, you will be given a personal guided tour of Victoria Falls from the Zimbabwe side. Locals call Victoria Falls Mosi-Oa-Tunya, “The smoke that thunders”; Victoria Falls is one of the seven natural wonders of the world. Overnight Victoria Falls Safari Lodge with dinner, and touring included.  </w:t>
      </w:r>
      <w:hyperlink r:id="rId3">
        <w:r>
          <w:rPr>
            <w:rStyle w:val="InternetLink"/>
            <w:rFonts w:cs="Arial Black" w:ascii="Arial Black" w:hAnsi="Arial Black"/>
            <w:b/>
          </w:rPr>
          <w:t>www.victoria-falls-safari-lodge.com</w:t>
        </w:r>
      </w:hyperlink>
      <w:r>
        <w:rPr>
          <w:rFonts w:cs="Arial Black" w:ascii="Arial Black" w:hAnsi="Arial Black"/>
          <w:b/>
          <w:color w:val="0000FF"/>
          <w:u w:val="single"/>
        </w:rPr>
        <w:t xml:space="preserve"> </w:t>
      </w:r>
    </w:p>
    <w:p>
      <w:pPr>
        <w:pStyle w:val="Normal"/>
        <w:rPr>
          <w:rFonts w:ascii="Arial Black" w:hAnsi="Arial Black" w:cs="Arial Black"/>
          <w:b/>
          <w:b/>
          <w:color w:val="0000FF"/>
          <w:u w:val="single"/>
        </w:rPr>
      </w:pPr>
      <w:r>
        <w:rPr>
          <w:rFonts w:cs="Arial Black" w:ascii="Arial Black" w:hAnsi="Arial Black"/>
          <w:b/>
          <w:color w:val="0000FF"/>
          <w:u w:val="single"/>
        </w:rPr>
      </w:r>
    </w:p>
    <w:p>
      <w:pPr>
        <w:pStyle w:val="Normal"/>
        <w:rPr>
          <w:rFonts w:ascii="Arial Black" w:hAnsi="Arial Black" w:cs="Arial Black"/>
          <w:b/>
          <w:b/>
          <w:bCs/>
        </w:rPr>
      </w:pPr>
      <w:r>
        <w:rPr>
          <w:rFonts w:cs="Arial Black" w:ascii="Arial Black" w:hAnsi="Arial Black"/>
          <w:b/>
        </w:rPr>
        <w:t xml:space="preserve">DAY 4 </w:t>
      </w:r>
      <w:r>
        <w:rPr>
          <w:rFonts w:cs="Arial Black" w:ascii="Arial Black" w:hAnsi="Arial Black"/>
          <w:b/>
          <w:bCs/>
        </w:rPr>
        <w:t>Day at leisure Victoria Falls. As an optional activity you might want to participate in a sun-downer cruise down the mighty Zambezi, or if you are adventurous, try bungee jumping or white water rafting down the Zambezi. Optional activities can be booked in advance or at your hotel on arrival. Overnight Victoria Falls Safari Lodge with all meals included.</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DAY 5 Following breakfast, check-out, meet our representative for road transfer (takes approximately 2 hours) to Kasane.</w:t>
      </w:r>
      <w:r>
        <w:rPr>
          <w:rFonts w:cs="Arial Black" w:ascii="Arial Black" w:hAnsi="Arial Black"/>
          <w:b/>
        </w:rPr>
        <w:t xml:space="preserve"> Following check-in, and lunch, you will have time to relax prior to your afternoon game drive. Your lodge is the only lodge located within Chobe National Park. This park has some 55,000 elephant, it is common to perhaps view herds numbering 50-200 coming down to Chobe River to drink, and with a little luck, you might even witness a herd swimming across to find a fresh meal of grass. Return to your lodge for dinner. Overnight Chobe Game Lodge with all meals, beverages (alcoholic and non-alcoholic), laundry, and game viewing activities included. </w:t>
      </w:r>
      <w:hyperlink r:id="rId4">
        <w:r>
          <w:rPr>
            <w:rStyle w:val="InternetLink"/>
            <w:rFonts w:cs="Arial Black" w:ascii="Arial Black" w:hAnsi="Arial Black"/>
            <w:b/>
            <w:color w:val="0000FF"/>
            <w:u w:val="single"/>
          </w:rPr>
          <w:t>www.desertdelta.co.za</w:t>
        </w:r>
      </w:hyperlink>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rPr>
      </w:pPr>
      <w:r>
        <w:rPr>
          <w:rFonts w:cs="Arial Black" w:ascii="Arial Black" w:hAnsi="Arial Black"/>
          <w:b/>
        </w:rPr>
        <w:t>DAY 6 Chobe Game Lodge with all meals, beverages, laundry and game viewing activities included. Chobe Game Lodge is famous for its hospitality, and high level of service. This property hosted Elizabeth Taylor and Richard Burton for their second marriage/honeymoon. Other famous dignitaries have also frequented this property.  Chobe Game Lodge is conveniently located along the banks of the Chobe River.</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b/>
          <w:bCs/>
        </w:rPr>
        <w:t xml:space="preserve">DAY 7 Following breakfast, check-out, meet your guide for transfer to Kasane Airport for your charter flight to Savute Safari Lodge.  On arrival, transfer to your lodge. Savute Safari Lodge is located in the south west corner of the world famous Chobe National Park overlooking the Savute Channel, a fascinating river which recently began flowing after a curious 28 year absence. Your camp has 12 luxury rooms, each sleeping two people.  Spacious thatch and timber rooms feature en-suite bathrooms and open plan bedroom and lounge areas. Guests can relax at the swimming pool deck, watching the animals as they make their way down to Savute Channel.  Overnight Savute Safari Lodge with all meals, beverages (alcoholic &amp; non-alcoholic), laundry and game viewing activities included. </w:t>
      </w:r>
      <w:hyperlink r:id="rId5">
        <w:r>
          <w:rPr>
            <w:rStyle w:val="InternetLink"/>
            <w:rFonts w:cs="Arial Black" w:ascii="Arial Black" w:hAnsi="Arial Black"/>
            <w:b/>
            <w:bCs/>
          </w:rPr>
          <w:t>www.desertdelta.com</w:t>
        </w:r>
      </w:hyperlink>
      <w:r>
        <w:rPr>
          <w:rFonts w:cs="Arial Black" w:ascii="Arial Black" w:hAnsi="Arial Black"/>
          <w:b/>
          <w:bCs/>
        </w:rPr>
        <w:t xml:space="preserve"> </w:t>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DAY 8 Wildlife at Savute is phenomenal: this area is home to the rare roan antelope, zebra, the endangered wild African dog, leopard, cheetahs, and large herds of zebra, tsessebe, and wildebeest. Savute is also known for its incredible concentration of lion – one pride recently numbered as many as 40 before splintering into two smaller groups. Guest activities include morning and afternoon game drives. Experienced guides point out a multitude of environments, from the Savute Marsh – which has recently welcomed the life-giving waters of the Savute Channel – to the waterlogged Maribou Pans and the rocky outcrops of the Gubstasa Hills with its ancient San rock paintings.  Overnight Savute Safari Lodge with all meals, beverages,</w:t>
      </w:r>
    </w:p>
    <w:p>
      <w:pPr>
        <w:pStyle w:val="Normal"/>
        <w:rPr>
          <w:rFonts w:ascii="Arial Black" w:hAnsi="Arial Black" w:cs="Arial Black"/>
          <w:b/>
          <w:b/>
          <w:bCs/>
        </w:rPr>
      </w:pPr>
      <w:r>
        <w:rPr>
          <w:rFonts w:cs="Arial Black" w:ascii="Arial Black" w:hAnsi="Arial Black"/>
          <w:b/>
          <w:bCs/>
        </w:rPr>
        <w:t>laundry and game viewing activities included.</w:t>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DAY 9 Savute Safari Lodge with all meals, beverages, laundry</w:t>
      </w:r>
    </w:p>
    <w:p>
      <w:pPr>
        <w:pStyle w:val="Normal"/>
        <w:rPr>
          <w:rFonts w:ascii="Arial Black" w:hAnsi="Arial Black" w:cs="Arial Black"/>
          <w:b/>
          <w:b/>
          <w:bCs/>
        </w:rPr>
      </w:pPr>
      <w:r>
        <w:rPr>
          <w:rFonts w:cs="Arial Black" w:ascii="Arial Black" w:hAnsi="Arial Black"/>
          <w:b/>
          <w:bCs/>
        </w:rPr>
        <w:t>And game viewing activities included.</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rPr>
      </w:pPr>
      <w:r>
        <w:rPr>
          <w:rFonts w:cs="Arial Black" w:ascii="Arial Black" w:hAnsi="Arial Black"/>
          <w:b/>
        </w:rPr>
        <w:t xml:space="preserve">DAY 10 Following breakfast, check-out, meet your guide for  transfer to airstrip for your charter flight to Xugana Island Lodge airstrip. Mid-morning arrival. On arrival you will be met by your guide for road transfer to your lodge. </w:t>
      </w:r>
      <w:r>
        <w:rPr>
          <w:rFonts w:cs="Arial Black" w:ascii="Arial Black" w:hAnsi="Arial Black"/>
          <w:b/>
          <w:bCs/>
        </w:rPr>
        <w:t xml:space="preserve"> Xugana Island Lodge is in a prime location on the Northern reaches of Moremi Game Reserve ensures that it is one of the only safari camps which can provide guests with an authentic year round Okavango Delta water safari experience. Moremi is one of Africa’s most beautiful game reserves, offering sanctuary to abundant herds of elephant, buffalo, giraffe, lechwe, wildebeest, impala, waterbuck, sable antelope, and much, much more. Lion, leopard, cheetah, wild dog and hyena complete the picture. Accommodations at Xugana Island Lodge are in spacious and tastefully furnished rooms with comfortable beds, and en-suite shower, hand basins and toilet facilities.  Overnight Xugana Island Lodge with all meals, beverages (alcoholic and non-alcoholic), laundry &amp; game viewing activities included.  </w:t>
      </w:r>
      <w:hyperlink r:id="rId6">
        <w:r>
          <w:rPr>
            <w:rStyle w:val="InternetLink"/>
            <w:rFonts w:cs="Arial Black" w:ascii="Arial Black" w:hAnsi="Arial Black"/>
            <w:b/>
            <w:bCs/>
          </w:rPr>
          <w:t>www.desertdelta.com</w:t>
        </w:r>
      </w:hyperlink>
      <w:r>
        <w:rPr>
          <w:rFonts w:cs="Arial Black" w:ascii="Arial Black" w:hAnsi="Arial Black"/>
          <w:b/>
          <w:bCs/>
        </w:rPr>
        <w:t xml:space="preserve">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 xml:space="preserve">DAY 11 Xugana Island Lodge with all meals, beverages and </w:t>
      </w:r>
    </w:p>
    <w:p>
      <w:pPr>
        <w:pStyle w:val="Normal"/>
        <w:rPr/>
      </w:pPr>
      <w:r>
        <w:rPr>
          <w:rFonts w:cs="Arial Black" w:ascii="Arial Black" w:hAnsi="Arial Black"/>
          <w:b/>
          <w:bCs/>
        </w:rPr>
        <w:t>Game viewing activities included.</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rPr>
      </w:pPr>
      <w:r>
        <w:rPr>
          <w:rFonts w:cs="Arial Black" w:ascii="Arial Black" w:hAnsi="Arial Black"/>
          <w:b/>
        </w:rPr>
        <w:t>DAY 12 Following breakfast, check-out, meet your guide for your scheduled flight to Maun where you will make connections to Johannesburg and then onward to Cape Town</w:t>
      </w:r>
      <w:r>
        <w:rPr>
          <w:rFonts w:cs="Arial Black" w:ascii="Arial Black" w:hAnsi="Arial Black"/>
          <w:b/>
          <w:bCs/>
        </w:rPr>
        <w:t>. Following</w:t>
      </w:r>
      <w:r>
        <w:rPr>
          <w:rFonts w:cs="Arial Black" w:ascii="Arial Black" w:hAnsi="Arial Black"/>
        </w:rPr>
        <w:t xml:space="preserve"> claiming of baggage, meet (look for sign with your name) your driver for transfer to hotel. Following check-in relax for the remainder of your evening.  Overnight Table Bay Hotel Hotel with breakfast provided. Your hotel is located within Victoria &amp; Alfred Waterfront area. Within this area there are more than 450 shops, restaurants, bars, etc., something to suit everyone’s needs. </w:t>
      </w:r>
      <w:hyperlink r:id="rId7">
        <w:r>
          <w:rPr>
            <w:rStyle w:val="InternetLink"/>
            <w:rFonts w:cs="Arial Black" w:ascii="Arial Black" w:hAnsi="Arial Black"/>
          </w:rPr>
          <w:t>www.suninternational.com</w:t>
        </w:r>
      </w:hyperlink>
      <w:r>
        <w:rPr>
          <w:rFonts w:cs="Arial Black" w:ascii="Arial Black" w:hAnsi="Arial Black"/>
        </w:rPr>
        <w:t xml:space="preserve"> </w:t>
      </w:r>
    </w:p>
    <w:p>
      <w:pPr>
        <w:pStyle w:val="Normal"/>
        <w:rPr>
          <w:rFonts w:ascii="Arial Black" w:hAnsi="Arial Black" w:cs="Arial Black"/>
          <w:b/>
          <w:b/>
        </w:rPr>
      </w:pPr>
      <w:r>
        <w:rPr>
          <w:rFonts w:cs="Arial Black" w:ascii="Arial Black" w:hAnsi="Arial Black"/>
          <w:b/>
        </w:rPr>
      </w:r>
    </w:p>
    <w:p>
      <w:pPr>
        <w:pStyle w:val="Normal"/>
        <w:rPr/>
      </w:pPr>
      <w:r>
        <w:rPr>
          <w:rFonts w:cs="Arial Black" w:ascii="Arial Black" w:hAnsi="Arial Black"/>
        </w:rPr>
        <w:t>DAY 13 Following a restful night, and breakfast, meet your tour guide in hotel lobby at 8:30am for a full day of private touring. Your tour begins with a scenic drive along the Atlantic coast, passing through the cosmopolitan suburb of Sea Point and Camps Bay with its glorious views of the Twelve Apostles, part of the Table Mountain range. From here travel to the Cape of Good Hope Nature Reserve where you will see a variety of wildlife that include baboons, rhebok, Cape Mountain zebra, bontebok, and the elusive eland. This reserve is also one of the world’s largest breeding grounds for tortoises. The majestic coastline offers drama worthy of being called “Natures Greatest Show”, you will be able to see the union of the Atlantic and Indian Oceans (as per legend), and may even feel the brisk wind that is dubbed the “Cape Doctor” for its presumed curative power. Following the coastline along False Bay, return to Cape Town by way of Simon’s Town, where you will visit Seal Point; Fishhook fishing village and Muizenberg Mountains. Before returning, you will have a chance to visit Kirstenbosch Botanical Gardens for a short walking tour. Late afternoon arrival your hotel. Overnight Table Bay Hotel with breakfast provid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AY 14 Following breakfast, Check-out, meet your driver for another full day of private touring.  Your day starts with a tour of Cape Town which begins with a drive to city centre past the famous landmarks such as Castle of Good Hope, built in 1666 by the Dutch East Indian Company, and City Hall, a baroque building, and the Grand Parade. You will follow the city’s main thoroughfare, Adderly Street, to see St. George’s Cathedral, the Anglican Diocese of Nobel Peace Laureate Archbishop Desmond Tutu. Continue past Company Gardens and the Malay Quarter (also known as the BoKaap) which means above Cape. Later visit Signal Mountain and Table Bay for a view of the city. From here proceed around Table Bay to Milnerton Lighthouse.  Mid- afternoon arrival your hotel. Overnight Coopmanhuijs Hotel with breakfast provide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AY 15 Following breakfast, you will be met by your guide for a full day of private touring in Cape wine lands.  You will visit the picturesque villages of Paarl, Franschooek &amp; Stellenbosch. Experience wine tasting at its best with visits to 2 wineries and 1 wine cellar. Also scheduled, is a tour of historic Stellenbosch where the University of Stellenbosch is located. Overnight Coopmanhujis Hotel with breakfast provided.  </w:t>
      </w:r>
      <w:hyperlink r:id="rId8">
        <w:r>
          <w:rPr>
            <w:rStyle w:val="InternetLink"/>
            <w:rFonts w:cs="Arial Black" w:ascii="Arial Black" w:hAnsi="Arial Black"/>
          </w:rPr>
          <w:t>www.coopmanhuijs.co.za</w:t>
        </w:r>
      </w:hyperlink>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DAY 16 Following a leisurely breakfast, check-out meet your driver</w:t>
      </w:r>
    </w:p>
    <w:p>
      <w:pPr>
        <w:pStyle w:val="Normal"/>
        <w:rPr>
          <w:rFonts w:ascii="Arial Black" w:hAnsi="Arial Black" w:cs="Arial Black"/>
        </w:rPr>
      </w:pPr>
      <w:r>
        <w:rPr>
          <w:rFonts w:cs="Arial Black" w:ascii="Arial Black" w:hAnsi="Arial Black"/>
        </w:rPr>
        <w:t>for transfer to Cape Town International Airport for your return flight to USA. Overnight aboard aircraft with all meals and beverages provid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t>DAY 17 Morning arrival USA. Following clearance of customs and Immigrations formalities, connect to your ongoing flight to your home destinatio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END OF JOURNEY – WELCOME HOME!</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tabs>
          <w:tab w:val="clear" w:pos="720"/>
          <w:tab w:val="left" w:pos="3600" w:leader="none"/>
          <w:tab w:val="right" w:pos="8640" w:leader="none"/>
        </w:tabs>
        <w:rPr/>
      </w:pPr>
      <w:r>
        <w:rPr>
          <w:rFonts w:cs="Arial Black" w:ascii="Arial Black" w:hAnsi="Arial Black"/>
        </w:rPr>
        <w:tab/>
      </w:r>
      <w:r>
        <w:rPr/>
        <w:tab/>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hg.com/" TargetMode="External"/><Relationship Id="rId3" Type="http://schemas.openxmlformats.org/officeDocument/2006/relationships/hyperlink" Target="http://www.victoria-falls-safari-lodge.com/" TargetMode="External"/><Relationship Id="rId4" Type="http://schemas.openxmlformats.org/officeDocument/2006/relationships/hyperlink" Target="http://www.desertdelta.co.za/" TargetMode="External"/><Relationship Id="rId5" Type="http://schemas.openxmlformats.org/officeDocument/2006/relationships/hyperlink" Target="http://www.desertdelta.com/" TargetMode="External"/><Relationship Id="rId6" Type="http://schemas.openxmlformats.org/officeDocument/2006/relationships/hyperlink" Target="http://www.desertdelta.com/" TargetMode="External"/><Relationship Id="rId7" Type="http://schemas.openxmlformats.org/officeDocument/2006/relationships/hyperlink" Target="http://www.suninternational.com/" TargetMode="External"/><Relationship Id="rId8" Type="http://schemas.openxmlformats.org/officeDocument/2006/relationships/hyperlink" Target="http://www.coopmanhuijs.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08:00Z</dcterms:created>
  <dc:creator>John Lasater</dc:creator>
  <dc:description/>
  <cp:keywords/>
  <dc:language>en-US</dc:language>
  <cp:lastModifiedBy>john lasater</cp:lastModifiedBy>
  <cp:lastPrinted>2015-03-13T12:48:00Z</cp:lastPrinted>
  <dcterms:modified xsi:type="dcterms:W3CDTF">2022-01-30T19:10:00Z</dcterms:modified>
  <cp:revision>4</cp:revision>
  <dc:subject/>
  <dc:title>Professional Marketing Group, Inc</dc:title>
</cp:coreProperties>
</file>