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r>
    </w:p>
    <w:p>
      <w:pPr>
        <w:pStyle w:val="Normal"/>
        <w:jc w:val="center"/>
        <w:rPr>
          <w:rFonts w:ascii="Arial Black" w:hAnsi="Arial Black" w:cs="Arial Black"/>
          <w:b/>
          <w:b/>
          <w:i/>
          <w:i/>
        </w:rPr>
      </w:pPr>
      <w:r>
        <w:rPr>
          <w:b/>
          <w:bCs/>
          <w:i/>
          <w:iCs/>
          <w:sz w:val="24"/>
          <w:szCs w:val="24"/>
        </w:rPr>
        <w:t xml:space="preserve"> </w:t>
      </w:r>
    </w:p>
    <w:p>
      <w:pPr>
        <w:pStyle w:val="Normal"/>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b/>
          <w:bCs/>
          <w:i/>
        </w:rPr>
        <w:t>DAY 1: Your safari adventure begins when boarding your flight from your international gateway to Nairobi. Overnight aboard aircraft with all meals, and beverages included.</w:t>
      </w:r>
    </w:p>
    <w:p>
      <w:pPr>
        <w:pStyle w:val="Normal"/>
        <w:rPr>
          <w:rFonts w:ascii="Arial Black" w:hAnsi="Arial Black" w:cs="Arial Black"/>
          <w:b/>
          <w:b/>
          <w:bCs/>
          <w:i/>
          <w:i/>
        </w:rPr>
      </w:pPr>
      <w:r>
        <w:rPr>
          <w:rFonts w:cs="Arial Black" w:ascii="Arial Black" w:hAnsi="Arial Black"/>
          <w:b/>
          <w:bCs/>
          <w:i/>
        </w:rPr>
      </w:r>
    </w:p>
    <w:p>
      <w:pPr>
        <w:pStyle w:val="Normal"/>
        <w:rPr/>
      </w:pPr>
      <w:r>
        <w:rPr>
          <w:rFonts w:cs="Arial Black" w:ascii="Arial Black" w:hAnsi="Arial Black"/>
          <w:b/>
          <w:bCs/>
          <w:i/>
        </w:rPr>
        <w:t xml:space="preserve">DAY 2:  Afternoon arrival Nairobi. Following clearance of customs/ immigrations formalities, you will be met by our representative (look for sign with your name) for transfer to hotel. Following check-in remainder of your day free at leisure. Overnight THE STANLEY HOTEL with breakfast provided. </w:t>
      </w:r>
      <w:hyperlink r:id="rId2">
        <w:r>
          <w:rPr>
            <w:rStyle w:val="InternetLink"/>
            <w:rFonts w:cs="Arial Black" w:ascii="Arial Black" w:hAnsi="Arial Black"/>
          </w:rPr>
          <w:t>www.sarovahotels.com</w:t>
        </w:r>
      </w:hyperlink>
      <w:r>
        <w:rPr>
          <w:rFonts w:cs="Arial Black" w:ascii="Arial Black" w:hAnsi="Arial Black"/>
          <w:b/>
          <w:bCs/>
          <w:i/>
        </w:rPr>
        <w:t xml:space="preserve"> </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 xml:space="preserve">DAY 3:  Following breakfast, check-out, meet your guide at 8:00am for road transfer to Amboseli National Park.  Amboseli National Park, one of the most popular parks on the Tanzanian border, offers a unique spectacle; the backdrop is the snow capped Mt. Kilimanjaro, Africa’s highest mountain proudly standing at 19,344’, and sometimes known as the “ROOF OF AFRICA”. Lunch served on arrival. Afternoon game drive until sunset.  Overnight AMBOSELI SERENA LODGE with all meals, and game viewing activities included.  </w:t>
      </w:r>
      <w:hyperlink r:id="rId3">
        <w:r>
          <w:rPr>
            <w:rStyle w:val="InternetLink"/>
            <w:rFonts w:cs="Arial Black" w:ascii="Arial Black" w:hAnsi="Arial Black"/>
            <w:b/>
            <w:bCs/>
            <w:i/>
          </w:rPr>
          <w:t>www.serenahotels.com</w:t>
        </w:r>
      </w:hyperlink>
      <w:r>
        <w:rPr>
          <w:rFonts w:cs="Arial Black" w:ascii="Arial Black" w:hAnsi="Arial Black"/>
          <w:b/>
          <w:bCs/>
          <w:i/>
        </w:rPr>
        <w:t xml:space="preserve"> </w:t>
      </w:r>
    </w:p>
    <w:p>
      <w:pPr>
        <w:pStyle w:val="Normal"/>
        <w:rPr>
          <w:rFonts w:ascii="Arial Black" w:hAnsi="Arial Black" w:cs="Arial Black"/>
          <w:b/>
          <w:b/>
          <w:bCs/>
          <w:i/>
          <w:i/>
        </w:rPr>
      </w:pPr>
      <w:r>
        <w:rPr>
          <w:rFonts w:eastAsia="Arial Black" w:cs="Arial Black" w:ascii="Arial Black" w:hAnsi="Arial Black"/>
          <w:b/>
          <w:bCs/>
          <w:i/>
        </w:rPr>
        <w:t xml:space="preserve"> </w:t>
      </w:r>
    </w:p>
    <w:p>
      <w:pPr>
        <w:pStyle w:val="Normal"/>
        <w:rPr>
          <w:rFonts w:ascii="Arial Black" w:hAnsi="Arial Black" w:cs="Arial Black"/>
          <w:b/>
          <w:b/>
          <w:bCs/>
          <w:i/>
          <w:i/>
        </w:rPr>
      </w:pPr>
      <w:r>
        <w:rPr>
          <w:rFonts w:cs="Arial Black" w:ascii="Arial Black" w:hAnsi="Arial Black"/>
          <w:b/>
          <w:bCs/>
          <w:i/>
        </w:rPr>
        <w:t>DAY 4:   Spend another day in Amboseli National Park, with morning and evening game drives. Here you can see a proliferation of giraffe and elephant. The 56 species of animals within this park include baboon, velvet monkey, lion, cheetah, zebra, wildebeest, grant’s gazelle to name a few. Overnight AMBOSELI SERENA LODGE with all meals, and game viewing ––activities included.</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DAY 5:   Following breakfast, check-out, meet your guide for road transfer to Lake Duluti (takes 3 hours), Arrive in time for late lunch.  Overnight ARUSHA SERENA LODGE AND SPA with all meals provided.</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Cs/>
          <w:i/>
          <w:i/>
        </w:rPr>
      </w:pPr>
      <w:r>
        <w:rPr>
          <w:rFonts w:cs="Arial Black" w:ascii="Arial Black" w:hAnsi="Arial Black"/>
          <w:bCs/>
          <w:i/>
        </w:rPr>
        <w:t xml:space="preserve">DAY 6:   Following breakfast, and check-out, meet your guide at 8:30am for road transfer (approximately 2 ½ hours) to Lake Manyara National Park. Arrive in time for lunch followed by an afternoon game drive.  Lake Manyara is a shallow, alkaline lake that is part of the Rift Valley wall; the lake is at the base of this dramatic escarpment giving it a beautiful and serene setting. This park is mostly known by its tree climbing lions. Lake Manyara hosts thousands of flying flamingos at certain times of the year and has diverse vegetation ranging from savannah, to marshes and acacia woodland, enabling a variety of wildlife habitats. Overnight LAKE MANYARA SERENA LODGE with all meals, and game viewing activities included. </w:t>
      </w:r>
      <w:hyperlink r:id="rId4">
        <w:r>
          <w:rPr>
            <w:rStyle w:val="InternetLink"/>
            <w:rFonts w:cs="Arial Black" w:ascii="Arial Black" w:hAnsi="Arial Black"/>
          </w:rPr>
          <w:t>www.serenahotels.com/serenalakemanyara</w:t>
        </w:r>
      </w:hyperlink>
      <w:r>
        <w:rPr>
          <w:rFonts w:cs="Arial Black" w:ascii="Arial Black" w:hAnsi="Arial Black"/>
          <w:b/>
          <w:bCs/>
          <w:i/>
        </w:rPr>
        <w:t xml:space="preserve"> </w:t>
      </w:r>
    </w:p>
    <w:p>
      <w:pPr>
        <w:pStyle w:val="Normal"/>
        <w:rPr>
          <w:rFonts w:ascii="Arial Black" w:hAnsi="Arial Black" w:cs="Arial Black"/>
          <w:b/>
          <w:b/>
          <w:bCs/>
          <w:i/>
          <w:i/>
        </w:rPr>
      </w:pPr>
      <w:r>
        <w:rPr>
          <w:rFonts w:eastAsia="Arial Black" w:cs="Arial Black" w:ascii="Arial Black" w:hAnsi="Arial Black"/>
          <w:b/>
          <w:bCs/>
          <w:i/>
        </w:rPr>
        <w:t xml:space="preserve"> </w:t>
      </w:r>
    </w:p>
    <w:p>
      <w:pPr>
        <w:pStyle w:val="Normal"/>
        <w:rPr/>
      </w:pPr>
      <w:r>
        <w:rPr>
          <w:rFonts w:cs="Arial Black" w:ascii="Arial Black" w:hAnsi="Arial Black"/>
          <w:b/>
          <w:bCs/>
          <w:i/>
        </w:rPr>
        <w:t>DAY 7:   Spend another day in Lake Manyara National Park, with morning and afternoon game drives. Animals which can be seen include, cape buffalo, elephant, rhino, leopard, lion, zebra, giraffe, wildebeest, hyenas, common waterbuck, baboon, blue monkey, and wild dog.  Birds (450 species) such as bee eaters, king fishers, stocks, herons, guinea fowl and vultures are often seen.  Overnight LAKE MANYARA SERENA LODGE with all meals, and game viewing activities included.</w:t>
      </w:r>
    </w:p>
    <w:p>
      <w:pPr>
        <w:pStyle w:val="Normal"/>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b/>
          <w:i/>
          <w:iCs/>
        </w:rPr>
        <w:t>DAY 8: Following, breakfast and check-out, continue via road (1 ½ hours) to Ngorongoro Conservation area where you will spend two days enjoying exceptional game viewing. The Ngorongoro Crater is the largest un-flooded, intact caldera (collapsed cone of a volcano) in the world. Known as the eighth wonder of the world, its vastness and beauty are truly overwhelming, and it is believed by some to have been the proverbial Garden of Eden. Many scientists suggest that before its eruption, this volcano was larger than Mt. Kilimanjaro. Ngorongoro Crater contains possibly the largest permanent concentration of wildlife in Africa, with an estimated average of 30,000 large mammals. In addition, this is one of the best reserves in Africa in which to see black rhino. The Crater contains a large lake, rain forest, depths are 1,200-1,600’, and 16 miles wide, the floor alone is an expansive 102 square miles. Overnight NGORONGORO SERENA LODGE with all meals, and game viewing activities included.</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 xml:space="preserve">DAY 9: Full day game viewing activities with all meals provided. Overnight NGORONGORO SERENA LODGE </w:t>
      </w:r>
    </w:p>
    <w:p>
      <w:pPr>
        <w:pStyle w:val="Normal"/>
        <w:rPr>
          <w:rFonts w:ascii="Arial Black" w:hAnsi="Arial Black" w:cs="Arial Black"/>
          <w:b/>
          <w:b/>
          <w:i/>
          <w:i/>
          <w:iCs/>
        </w:rPr>
      </w:pPr>
      <w:hyperlink r:id="rId5">
        <w:r>
          <w:rPr>
            <w:rStyle w:val="InternetLink"/>
            <w:rFonts w:cs="Arial Black" w:ascii="Arial Black" w:hAnsi="Arial Black"/>
            <w:b/>
            <w:i/>
            <w:iCs/>
          </w:rPr>
          <w:t>www.serenahotels.com/ngorongoro</w:t>
        </w:r>
      </w:hyperlink>
      <w:r>
        <w:rPr>
          <w:rFonts w:cs="Arial Black" w:ascii="Arial Black" w:hAnsi="Arial Black"/>
          <w:b/>
          <w:i/>
          <w:iCs/>
        </w:rPr>
        <w:t xml:space="preserve"> </w:t>
      </w:r>
    </w:p>
    <w:p>
      <w:pPr>
        <w:pStyle w:val="Normal"/>
        <w:ind w:firstLine="720"/>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i/>
          <w:iCs/>
        </w:rPr>
        <w:t>DAY 10</w:t>
      </w:r>
      <w:r>
        <w:rPr>
          <w:rFonts w:cs="Arial Black" w:ascii="Arial Black" w:hAnsi="Arial Black"/>
          <w:b/>
          <w:i/>
          <w:iCs/>
        </w:rPr>
        <w:t xml:space="preserve">: Following breakfast, and check-out, meet your guide for road transfer to the Serengeti. En-route enjoy game viewing opportunities. The Serengeti is the site for the Great Migration which takes place each year during late May-June and early July. During this period once can expect to see tens of thousands of wildebeest and zebras over the plains in search of fresh grasses and water.  Arrive in time for lunch. Late afternoon game drive until sunset. Overnight MBUZI MAWE TENTED CAMP with all meals, and game viewing activities included. </w:t>
      </w:r>
      <w:hyperlink r:id="rId6">
        <w:r>
          <w:rPr>
            <w:rStyle w:val="InternetLink"/>
            <w:rFonts w:cs="Arial Black" w:ascii="Arial Black" w:hAnsi="Arial Black"/>
            <w:b/>
            <w:i/>
            <w:iCs/>
          </w:rPr>
          <w:t>www.serenahotels.com/serenambuzimawe</w:t>
        </w:r>
      </w:hyperlink>
      <w:r>
        <w:rPr>
          <w:rFonts w:cs="Arial Black" w:ascii="Arial Black" w:hAnsi="Arial Black"/>
          <w:b/>
          <w:i/>
          <w:iCs/>
        </w:rPr>
        <w:t xml:space="preserve">   </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DAY 11:  Full day game viewing Serengeti National Park. As an optional activity, you might enjoy an early morning balloon ride over the Serengeti (cost $490.00 pp.) Overnight MBUZI MAWE TENTED CAMP with all meals, and game viewing activities included.</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DAY 12:  Full day game viewing Serengeti National Park. Overnight MBUZI MAWE TENTED CAMP with all meals, and game viewing activities included.</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rPr>
      </w:pPr>
      <w:r>
        <w:rPr>
          <w:rFonts w:cs="Arial Black" w:ascii="Arial Black" w:hAnsi="Arial Black"/>
          <w:b/>
          <w:i/>
        </w:rPr>
        <w:t>DAY 13:  Following your safari experience in Kenya and Tanzania, your trip continues to Zanzibar’s Spice Islands.  Transfer to airstrip for your noon departure to Zanzibar. Late afternoon arrival. Following claiming of baggage you will be met by our representative (look for sign with your name) for transfer to your resort.  Overnight SANDIES BOABAB RESORT with all meals provided.</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14/15:  Enjoy your couple of days at leisure. Your daily beach activities include snorkeling, swimming and sun bathing.  Deep sea diving, boat rides and optional tours of Zanzibar (1/2 or full day) or Spice Tour may be booked and paid for direct through your activities desk. Zanzibar is world known for its exceptional beaches. Overnight SANDIES </w:t>
      </w:r>
      <w:r>
        <w:rPr>
          <w:rFonts w:cs="Arial Black" w:ascii="Arial Black" w:hAnsi="Arial Black"/>
          <w:bCs/>
          <w:i/>
        </w:rPr>
        <w:t>BOABAB</w:t>
      </w:r>
      <w:r>
        <w:rPr>
          <w:rFonts w:cs="Arial Black" w:ascii="Arial Black" w:hAnsi="Arial Black"/>
          <w:b/>
          <w:i/>
        </w:rPr>
        <w:t xml:space="preserve"> RESORT with all meals provided. </w:t>
      </w:r>
      <w:hyperlink r:id="rId7">
        <w:r>
          <w:rPr>
            <w:rStyle w:val="InternetLink"/>
            <w:rFonts w:cs="Arial Black" w:ascii="Arial Black" w:hAnsi="Arial Black"/>
            <w:b/>
            <w:i/>
          </w:rPr>
          <w:t>www.boababzanzibar.sandies-resorts.com</w:t>
        </w:r>
      </w:hyperlink>
      <w:r>
        <w:rPr>
          <w:rFonts w:cs="Arial Black" w:ascii="Arial Black" w:hAnsi="Arial Black"/>
          <w:b/>
          <w:i/>
        </w:rPr>
        <w:t xml:space="preserve">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DAY 16 –17:  Full day at leisure to enjoy your beautiful resort. Overnight SANDIES BOABAB RESORT with all meals provided.</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DAY 18:  Following breakfast and check-out, meet our representative for road transfer to Zanzibar International Airport for your flight to Nairobi where you will connect to your ongoing flight to USA.  Overnight aboard aircraft with all meals and beverages provided.</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DAY 19:  Morning arrival USA.  Following claiming of baggage, customs/immigrations clearance formalities, connect to your ongoing flight to your home destination.</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END OF JOURNEY – WELCOME HOME!</w:t>
      </w:r>
    </w:p>
    <w:p>
      <w:pPr>
        <w:pStyle w:val="Normal"/>
        <w:rPr>
          <w:rFonts w:ascii="Arial Black" w:hAnsi="Arial Black" w:cs="Arial Black"/>
          <w:b/>
          <w:b/>
          <w:bCs/>
          <w:i/>
          <w:i/>
        </w:rPr>
      </w:pPr>
      <w:r>
        <w:rPr>
          <w:rFonts w:cs="Arial Black" w:ascii="Arial Black" w:hAnsi="Arial Black"/>
          <w:b/>
          <w:bCs/>
          <w: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i/>
      <w:iC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ahotels.com/" TargetMode="External"/><Relationship Id="rId3" Type="http://schemas.openxmlformats.org/officeDocument/2006/relationships/hyperlink" Target="http://www.serenahotels.com/" TargetMode="External"/><Relationship Id="rId4" Type="http://schemas.openxmlformats.org/officeDocument/2006/relationships/hyperlink" Target="http://www.serenahotels.com/serenalakemanyara" TargetMode="External"/><Relationship Id="rId5" Type="http://schemas.openxmlformats.org/officeDocument/2006/relationships/hyperlink" Target="http://www.serenahotels.com/ngorongoro" TargetMode="External"/><Relationship Id="rId6" Type="http://schemas.openxmlformats.org/officeDocument/2006/relationships/hyperlink" Target="http://www.serenahotels.com/serenambuzimawe" TargetMode="External"/><Relationship Id="rId7" Type="http://schemas.openxmlformats.org/officeDocument/2006/relationships/hyperlink" Target="http://www.boababzanzibar.sandies-resor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8:00Z</dcterms:created>
  <dc:creator>John Lasater</dc:creator>
  <dc:description/>
  <cp:keywords/>
  <dc:language>en-US</dc:language>
  <cp:lastModifiedBy>john lasater</cp:lastModifiedBy>
  <cp:lastPrinted>2021-07-19T22:24:00Z</cp:lastPrinted>
  <dcterms:modified xsi:type="dcterms:W3CDTF">2022-01-31T19:12:00Z</dcterms:modified>
  <cp:revision>4</cp:revision>
  <dc:subject/>
  <dc:title>Professional Marketing Group, Inc</dc:title>
</cp:coreProperties>
</file>