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
        <w:jc w:val="center"/>
        <w:rPr>
          <w:rFonts w:ascii="Arial Black" w:hAnsi="Arial Black" w:cs="Arial Black"/>
          <w:b/>
          <w:b/>
          <w:i/>
          <w:i/>
        </w:rPr>
      </w:pPr>
      <w:r>
        <w:rPr>
          <w:rFonts w:cs="Arial Black" w:ascii="Arial Black" w:hAnsi="Arial Black"/>
          <w:b/>
          <w:i/>
          <w:iCs/>
        </w:rPr>
        <w:t>“</w:t>
      </w:r>
    </w:p>
    <w:p>
      <w:pPr>
        <w:pStyle w:val="Normal"/>
        <w:rPr>
          <w:rFonts w:ascii="Arial Black" w:hAnsi="Arial Black" w:cs="Arial Black"/>
          <w:b/>
          <w:b/>
          <w:i/>
          <w:i/>
        </w:rPr>
      </w:pPr>
      <w:r>
        <w:rPr>
          <w:rFonts w:cs="Arial Black" w:ascii="Arial Black" w:hAnsi="Arial Black"/>
          <w:b/>
          <w:i/>
        </w:rPr>
        <w:t xml:space="preserve">DAY 1: Your safari adventure begins when boarding your flight from your international gateway to Johannesburg. Overnight aboard aircraft with all meals and beverages provided. </w:t>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t xml:space="preserve">DAY 2: Afternoon arrival Johannesburg. Following customs/ immigrations clearance formalities, connect to your ongoing flight to Cape Town.  Following baggage claim and clearance of customs/immigrations formalities, meet your driver (look for sign with your name) for transfer to Table Bay Hotel. After checking-in to your room, enjoy an evening of rest and relaxation. The Table Bay Hotel is located within Victoria &amp; Alfred Waterfront area. Within this area there are more than 450 shops, restaurants, bars, etc., something to suit everyone’s needs. Overnight Table Bay Hotel with breakfast provided. </w:t>
      </w:r>
      <w:hyperlink r:id="rId2">
        <w:r>
          <w:rPr>
            <w:rStyle w:val="InternetLink"/>
            <w:rFonts w:cs="Arial Black" w:ascii="Arial Black" w:hAnsi="Arial Black"/>
            <w:b/>
            <w:i/>
          </w:rPr>
          <w:t>www.suninternational.com/table-bay</w:t>
        </w:r>
      </w:hyperlink>
      <w:r>
        <w:rPr>
          <w:rFonts w:cs="Arial Black" w:ascii="Arial Black" w:hAnsi="Arial Black"/>
          <w:b/>
          <w:i/>
        </w:rPr>
        <w:t xml:space="preserve">  </w:t>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t>DAY 3: Following a well deserved good night’s rest and breakfast, you will have a free day to explore the Cape Town waterfront area.  During your free day you might want to visit one of the many free museums, or take a ferry to Robben Island to witness where President Nelson Mandela was imprisoned for 18 years during Apartheid era. Overnight Table Bay Hotel with breakfast provided.</w:t>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t xml:space="preserve">DAY 4: Following a restful night and breakfast, meet your tour guide in hotel lobby at 8:30 a.m. for a full day of touring. Your tour begins with a scenic drive along the Atlantic coast, passing through the cosmopolitan suburb of Sea Point and Camps Bay with its glorious views of the Twelve Apostles, part of the Table Mountain range. From here you will travel to the Cape of Good Hope Nature Reserve where you will see a variety of wildlife including: baboons, rhebok, Cape Mountain zebra, bontebok, and the elusive eland. This reserve is also one of the world’s largest breeding grounds for tortoises. The majestic coastline offers drama worthy of being called “Natures Greatest Show;” you will be able to see the union of the Atlantic and Indian Oceans (as per legend) and may even feel the brisk wind that was dubbed the “Cape Doctor” by Victorians for its presumed curative powers. Following the coastline along False Bay, return to Cape Town by way of Simon’s Town- visiting Seal Point, Fishhoek village and Muizenberg Mountains on your way home. Before returning to Table Bay Hotel, you will have a chance to visit Kirstenbosch Botanical Gardens for a short walking tour.  Late afternoon arrival back to Table Bay Hotel and overnight with all touring and breakfast provided. </w:t>
      </w:r>
      <w:hyperlink r:id="rId3">
        <w:r>
          <w:rPr>
            <w:rStyle w:val="InternetLink"/>
            <w:rFonts w:cs="Arial Black" w:ascii="Arial Black" w:hAnsi="Arial Black"/>
            <w:b/>
            <w:i/>
          </w:rPr>
          <w:t>www.suninternational.com</w:t>
        </w:r>
      </w:hyperlink>
      <w:r>
        <w:rPr>
          <w:rFonts w:cs="Arial Black" w:ascii="Arial Black" w:hAnsi="Arial Black"/>
          <w:b/>
          <w:i/>
        </w:rPr>
        <w:t xml:space="preserve"> </w:t>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t xml:space="preserve">DAY 5: Following breakfast and check-out, meet your guide for another day of touring. Begin with a tour of Cape Town: drive to the city center past famous landmarks including: Castle of Good Hope, built in 1666 by the Dutch East Indian Company; City Hall, a baroque building; and the Grand Parade. You will follow the city’s main thoroughfare, Adderly Street, to see St. George’s Cathedral, the Anglican Diocese of Nobel Peace Laureate Archbishop Desmond Tutu. Continue past Company Gardens and the Malay Quarter, known as BoKapp, meaning “above the Cape.”  As the day ages, visit Signal Mountain and Table Bay for a view of the city. From here, proceed around Table Bay to Milnerton Lighthouse.  Later in the day arrive in Cape Winelands.  </w:t>
      </w:r>
    </w:p>
    <w:p>
      <w:pPr>
        <w:pStyle w:val="Normal"/>
        <w:rPr>
          <w:rFonts w:ascii="Arial Black" w:hAnsi="Arial Black" w:cs="Arial Black"/>
          <w:b/>
          <w:b/>
          <w:i/>
          <w:i/>
        </w:rPr>
      </w:pPr>
      <w:r>
        <w:rPr>
          <w:rFonts w:cs="Arial Black" w:ascii="Arial Black" w:hAnsi="Arial Black"/>
          <w:b/>
          <w:i/>
        </w:rPr>
        <w:t xml:space="preserve">Overnight at Oude Werf Hotel with breakfast provided. </w:t>
      </w:r>
      <w:hyperlink r:id="rId4">
        <w:r>
          <w:rPr>
            <w:rStyle w:val="InternetLink"/>
            <w:rFonts w:cs="Arial Black" w:ascii="Arial Black" w:hAnsi="Arial Black"/>
            <w:b/>
            <w:i/>
          </w:rPr>
          <w:t>www.oudewerfhotel.co.za</w:t>
        </w:r>
      </w:hyperlink>
      <w:r>
        <w:rPr>
          <w:rFonts w:cs="Arial Black" w:ascii="Arial Black" w:hAnsi="Arial Black"/>
          <w:b/>
          <w:i/>
        </w:rPr>
        <w:t xml:space="preserve"> </w:t>
      </w:r>
    </w:p>
    <w:p>
      <w:pPr>
        <w:pStyle w:val="Normal"/>
        <w:rPr>
          <w:rFonts w:ascii="Arial Black" w:hAnsi="Arial Black" w:cs="Arial Black"/>
          <w:b/>
          <w:b/>
          <w:i/>
          <w:i/>
        </w:rPr>
      </w:pPr>
      <w:r>
        <w:rPr>
          <w:rFonts w:cs="Arial Black" w:ascii="Arial Black" w:hAnsi="Arial Black"/>
          <w:b/>
          <w:i/>
        </w:rPr>
      </w:r>
    </w:p>
    <w:p>
      <w:pPr>
        <w:pStyle w:val="Normal"/>
        <w:rPr/>
      </w:pPr>
      <w:r>
        <w:rPr>
          <w:rFonts w:cs="Arial Black" w:ascii="Arial Black" w:hAnsi="Arial Black"/>
          <w:b/>
          <w:i/>
        </w:rPr>
        <w:t>DAY 6: Following breakfast, you will be met by your guide for a full day of touring in Cape Winelands.  You will visit the picturesque villages of Paarl, Franschooek &amp; Stellenbosch.  Experience wine tasting at its best with visits to 2 wineries and 1 wine cellar. You will also tour historic Stellenbosch, where the University of Stellenbosch is located. Overnight at Oude Werf Hotel with breakfast provided.</w:t>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t xml:space="preserve">DAY 7: Following an early morning breakfast and check out, transfer to Cape Town International Airport for your flight to Hoedspruit. Anticipate a mid-day arrival to Hoedspruit. After baggage claim, meet your driver for road transfer to Kambaku River Sands Lodge.  Arrive just in time to enjoy a late afternoon game drive complete with sundowners. Kambaku River Samds Lodge is renowned for its excellent game viewing. Here you will have an unparalleled opportunity to experience the “Big Five” (elephant, rhino, lion, leopard and Cape buffalo). The Kambaku River Sands Lodge will be your home for the next four evenings- they are known for offering the very best in hospitality, and all meals, alcoholic and non-alcoholic beverages &amp; game viewing activities included. </w:t>
      </w:r>
      <w:hyperlink r:id="rId5">
        <w:r>
          <w:rPr>
            <w:rStyle w:val="InternetLink"/>
            <w:rFonts w:cs="Arial Black" w:ascii="Arial Black" w:hAnsi="Arial Black"/>
            <w:b/>
            <w:i/>
          </w:rPr>
          <w:t>www.kambaku.co.za</w:t>
        </w:r>
      </w:hyperlink>
      <w:r>
        <w:rPr>
          <w:rFonts w:cs="Arial Black" w:ascii="Arial Black" w:hAnsi="Arial Black"/>
          <w:b/>
          <w:i/>
        </w:rPr>
        <w:t xml:space="preserve">  </w:t>
      </w:r>
    </w:p>
    <w:p>
      <w:pPr>
        <w:pStyle w:val="Normal"/>
        <w:rPr>
          <w:rFonts w:ascii="Arial Black" w:hAnsi="Arial Black" w:cs="Arial Black"/>
          <w:b/>
          <w:b/>
          <w:i/>
          <w:i/>
        </w:rPr>
      </w:pPr>
      <w:r>
        <w:rPr>
          <w:rFonts w:cs="Arial Black" w:ascii="Arial Black" w:hAnsi="Arial Black"/>
          <w:b/>
          <w:i/>
        </w:rPr>
      </w:r>
    </w:p>
    <w:p>
      <w:pPr>
        <w:pStyle w:val="Normal"/>
        <w:rPr/>
      </w:pPr>
      <w:r>
        <w:rPr>
          <w:rFonts w:cs="Arial Black" w:ascii="Arial Black" w:hAnsi="Arial Black"/>
          <w:b/>
          <w:i/>
        </w:rPr>
        <w:t xml:space="preserve">DAY 8:  Kambaku River Sands Lodge with all meals and game viewing activities included. Enjoy an early morning game drive followed by a deluxe breakfast at the camp.  In between game drives, you will be able to relax and lay by the pool or simply take in the natural beauty of the savannah.  Kambaku River Sands Lodge is located a short 45 minute drive from Kruger National Park and is within the Timbuvati Private Game Reserve which encompasses some 115,000 acres. Your ranger will accompany you on an evening game drive, complete with sundowners, followed by a delicious dinner at the lodge each night. </w:t>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t xml:space="preserve">DAY 9: Overnight at Kambaku River Sands Lodge with all meals and game viewing activities included.  </w:t>
      </w:r>
    </w:p>
    <w:p>
      <w:pPr>
        <w:pStyle w:val="Normal"/>
        <w:rPr>
          <w:rFonts w:ascii="Arial Black" w:hAnsi="Arial Black" w:cs="Arial Black"/>
          <w:b/>
          <w:b/>
          <w:i/>
          <w:i/>
        </w:rPr>
      </w:pPr>
      <w:r>
        <w:rPr>
          <w:rFonts w:cs="Arial Black" w:ascii="Arial Black" w:hAnsi="Arial Black"/>
          <w:b/>
          <w:i/>
        </w:rPr>
      </w:r>
    </w:p>
    <w:p>
      <w:pPr>
        <w:pStyle w:val="Normal"/>
        <w:rPr/>
      </w:pPr>
      <w:r>
        <w:rPr>
          <w:rFonts w:cs="Arial Black" w:ascii="Arial Black" w:hAnsi="Arial Black"/>
          <w:b/>
          <w:i/>
        </w:rPr>
        <w:t>DAY 10: Overnight at Kambaku River Sands Lodge with all meals and game viewing activities included.</w:t>
      </w:r>
    </w:p>
    <w:p>
      <w:pPr>
        <w:pStyle w:val="Normal"/>
        <w:rPr>
          <w:rFonts w:ascii="Arial Black" w:hAnsi="Arial Black" w:cs="Arial Black"/>
          <w:b/>
          <w:b/>
          <w:i/>
          <w:i/>
        </w:rPr>
      </w:pPr>
      <w:r>
        <w:rPr>
          <w:rFonts w:cs="Arial Black" w:ascii="Arial Black" w:hAnsi="Arial Black"/>
          <w:b/>
          <w:i/>
        </w:rPr>
      </w:r>
    </w:p>
    <w:p>
      <w:pPr>
        <w:pStyle w:val="Normal"/>
        <w:rPr/>
      </w:pPr>
      <w:r>
        <w:rPr>
          <w:rFonts w:cs="Arial Black" w:ascii="Arial Black" w:hAnsi="Arial Black"/>
          <w:b/>
          <w:i/>
        </w:rPr>
        <w:t>DAY 11: Following an early morning game drive and check-out, meet your driver for road transfer to Hoedspruit International airport for your afternoon flight to Johannesburg with continuing connections to USA.</w:t>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t xml:space="preserve">DAY 12: Early morning arrival in the USA. Following baggage claim and customs/immigration clearance formalities continue to your home destination. </w:t>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t>END OF JOURNEY WELCOME HOME!</w:t>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r>
    </w:p>
    <w:p>
      <w:pPr>
        <w:pStyle w:val="Normal"/>
        <w:tabs>
          <w:tab w:val="clear" w:pos="720"/>
          <w:tab w:val="left" w:pos="3600" w:leader="none"/>
          <w:tab w:val="right" w:pos="8640" w:leader="none"/>
        </w:tabs>
        <w:rPr/>
      </w:pPr>
      <w:r>
        <w:rPr>
          <w:rFonts w:cs="Arial Black" w:ascii="Arial Black" w:hAnsi="Arial Black"/>
          <w:sz w:val="22"/>
          <w:szCs w:val="22"/>
        </w:rPr>
        <w:tab/>
      </w:r>
      <w:r>
        <w:rPr/>
        <w:tab/>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2</w:t>
    </w:r>
    <w:r>
      <w:rPr>
        <w:kern w:val="0"/>
      </w:rPr>
      <w:fldChar w:fldCharType="end"/>
    </w:r>
  </w:p>
  <w:p>
    <w:pPr>
      <w:pStyle w:val="Normal"/>
      <w:tabs>
        <w:tab w:val="clear" w:pos="720"/>
        <w:tab w:val="center" w:pos="4320" w:leader="none"/>
        <w:tab w:val="right" w:pos="8640" w:leader="none"/>
      </w:tabs>
      <w:ind w:right="360" w:hanging="0"/>
      <w:rPr>
        <w:kern w:val="0"/>
      </w:rPr>
    </w:pPr>
    <w:r>
      <w:rPr>
        <w:kern w:val="0"/>
      </w:rPr>
    </w:r>
  </w:p>
  <w:p>
    <w:pPr>
      <w:pStyle w:val="Normal"/>
      <w:tabs>
        <w:tab w:val="clear" w:pos="720"/>
        <w:tab w:val="center" w:pos="4320" w:leader="none"/>
        <w:tab w:val="right" w:pos="8640"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international.com/table-bay" TargetMode="External"/><Relationship Id="rId3" Type="http://schemas.openxmlformats.org/officeDocument/2006/relationships/hyperlink" Target="http://www.suninternational.com/" TargetMode="External"/><Relationship Id="rId4" Type="http://schemas.openxmlformats.org/officeDocument/2006/relationships/hyperlink" Target="http://www.oudewerfhotel.co.za/" TargetMode="External"/><Relationship Id="rId5" Type="http://schemas.openxmlformats.org/officeDocument/2006/relationships/hyperlink" Target="http://www.kambaku.co.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50:00Z</dcterms:created>
  <dc:creator>Owner</dc:creator>
  <dc:description/>
  <cp:keywords/>
  <dc:language>en-US</dc:language>
  <cp:lastModifiedBy>john lasater</cp:lastModifiedBy>
  <cp:lastPrinted>2020-11-17T20:12:00Z</cp:lastPrinted>
  <dcterms:modified xsi:type="dcterms:W3CDTF">2022-01-31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