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28"/>
        <w:gridCol w:w="2758"/>
        <w:gridCol w:w="2788"/>
      </w:tblGrid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16:00Z</dcterms:created>
  <dc:creator>Gordy and Claudia Chalmers</dc:creator>
  <dc:description/>
  <cp:keywords/>
  <dc:language>en-US</dc:language>
  <cp:lastModifiedBy>Claudia Chalmers</cp:lastModifiedBy>
  <cp:lastPrinted>2022-03-11T12:56:00Z</cp:lastPrinted>
  <dcterms:modified xsi:type="dcterms:W3CDTF">2022-12-20T20:31:00Z</dcterms:modified>
  <cp:revision>9</cp:revision>
  <dc:subject/>
  <dc:title>Animals</dc:title>
</cp:coreProperties>
</file>