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-5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14605" t="14605" r="9144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5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14605" t="14605" r="9144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-5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756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14605" t="14605" r="9144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8pt;margin-top:-5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0</wp:posOffset>
                </wp:positionH>
                <wp:positionV relativeFrom="paragraph">
                  <wp:posOffset>87630</wp:posOffset>
                </wp:positionV>
                <wp:extent cx="1714500" cy="1714500"/>
                <wp:effectExtent l="14605" t="14605" r="9144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6.9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714500" cy="1714500"/>
                <wp:effectExtent l="14605" t="14605" r="9144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9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06680</wp:posOffset>
                </wp:positionV>
                <wp:extent cx="1714500" cy="1714500"/>
                <wp:effectExtent l="14605" t="14605" r="9144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8.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714500" cy="1714500"/>
                <wp:effectExtent l="14605" t="14605" r="91440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14020</wp:posOffset>
                </wp:positionV>
                <wp:extent cx="1714500" cy="1714500"/>
                <wp:effectExtent l="14605" t="14605" r="9144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2.6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414020</wp:posOffset>
                </wp:positionV>
                <wp:extent cx="1793240" cy="1715770"/>
                <wp:effectExtent l="14605" t="14605" r="9144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71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32.6pt;width:141.15pt;height:135.0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714500" cy="1714500"/>
                <wp:effectExtent l="14605" t="14605" r="91440" b="91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0</wp:posOffset>
                </wp:positionH>
                <wp:positionV relativeFrom="paragraph">
                  <wp:posOffset>5080</wp:posOffset>
                </wp:positionV>
                <wp:extent cx="1714500" cy="1714500"/>
                <wp:effectExtent l="14605" t="14605" r="9144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0.4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79095</wp:posOffset>
                </wp:positionV>
                <wp:extent cx="1714500" cy="1714500"/>
                <wp:effectExtent l="14605" t="14605" r="914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9.85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379095</wp:posOffset>
                </wp:positionV>
                <wp:extent cx="1714500" cy="1714500"/>
                <wp:effectExtent l="14605" t="14605" r="9144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29.85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79095</wp:posOffset>
                </wp:positionV>
                <wp:extent cx="1714500" cy="1714500"/>
                <wp:effectExtent l="14605" t="14605" r="9144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9.85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0</wp:posOffset>
                </wp:positionH>
                <wp:positionV relativeFrom="paragraph">
                  <wp:posOffset>379095</wp:posOffset>
                </wp:positionV>
                <wp:extent cx="1714500" cy="1714500"/>
                <wp:effectExtent l="14605" t="14605" r="9144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29.85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4320" w:leader="none"/>
          <w:tab w:val="left" w:pos="4410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6540</wp:posOffset>
                </wp:positionV>
                <wp:extent cx="1714500" cy="1714500"/>
                <wp:effectExtent l="14605" t="14605" r="9144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2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256540</wp:posOffset>
                </wp:positionV>
                <wp:extent cx="1714500" cy="1714500"/>
                <wp:effectExtent l="14605" t="14605" r="91440" b="91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20.2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714500" cy="1714500"/>
                <wp:effectExtent l="14605" t="14605" r="91440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2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0</wp:posOffset>
                </wp:positionH>
                <wp:positionV relativeFrom="paragraph">
                  <wp:posOffset>256540</wp:posOffset>
                </wp:positionV>
                <wp:extent cx="1714500" cy="1714500"/>
                <wp:effectExtent l="14605" t="14605" r="91440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20.2pt;width:134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0</wp:posOffset>
                </wp:positionV>
                <wp:extent cx="2286000" cy="2171700"/>
                <wp:effectExtent l="14605" t="14605" r="91440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02pt;width:179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#ffcc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2286000" cy="2171700"/>
                <wp:effectExtent l="14605" t="14605" r="9144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31pt;width:179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#ffcc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2286000" cy="2171700"/>
                <wp:effectExtent l="14605" t="14605" r="91440" b="914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531pt;width:179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#ffcc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286000" cy="2171700"/>
                <wp:effectExtent l="14605" t="14605" r="91440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31pt;width:179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#ffcc99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4:00Z</dcterms:created>
  <dc:creator>Claudia Chalmers</dc:creator>
  <dc:description/>
  <cp:keywords/>
  <dc:language>en-US</dc:language>
  <cp:lastModifiedBy>claudia_chalmers@yahoo.com</cp:lastModifiedBy>
  <cp:lastPrinted>2011-07-06T18:42:00Z</cp:lastPrinted>
  <dcterms:modified xsi:type="dcterms:W3CDTF">2022-01-23T20:14:00Z</dcterms:modified>
  <cp:revision>6</cp:revision>
  <dc:subject/>
  <dc:title>                                                     </dc:title>
</cp:coreProperties>
</file>