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  <w:gridCol w:w="2221"/>
      </w:tblGrid>
      <w:tr>
        <w:trPr>
          <w:trHeight w:val="2506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3350</wp:posOffset>
                      </wp:positionV>
                      <wp:extent cx="1269365" cy="12960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10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3350</wp:posOffset>
                      </wp:positionV>
                      <wp:extent cx="1269365" cy="12960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10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0</wp:posOffset>
                      </wp:positionV>
                      <wp:extent cx="1269365" cy="12960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10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3350</wp:posOffset>
                      </wp:positionV>
                      <wp:extent cx="1269365" cy="12960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10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1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9530</wp:posOffset>
                      </wp:positionV>
                      <wp:extent cx="1269365" cy="12960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3.9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9530</wp:posOffset>
                      </wp:positionV>
                      <wp:extent cx="1269365" cy="12960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3.9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9530</wp:posOffset>
                      </wp:positionV>
                      <wp:extent cx="1269365" cy="12960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3.9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-1470660</wp:posOffset>
                      </wp:positionV>
                      <wp:extent cx="1269365" cy="1296035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2pt;margin-top:-115.8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9530</wp:posOffset>
                      </wp:positionV>
                      <wp:extent cx="1269365" cy="12960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3.9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1269365" cy="12960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3.9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70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20650</wp:posOffset>
                      </wp:positionV>
                      <wp:extent cx="1269365" cy="12960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9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1269365" cy="12960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9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0650</wp:posOffset>
                      </wp:positionV>
                      <wp:extent cx="1269365" cy="12960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9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0650</wp:posOffset>
                      </wp:positionV>
                      <wp:extent cx="1269365" cy="12960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9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0</wp:posOffset>
                      </wp:positionV>
                      <wp:extent cx="1269365" cy="12960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9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44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8735</wp:posOffset>
                      </wp:positionV>
                      <wp:extent cx="1269365" cy="12960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3.0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1269365" cy="12960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3.0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1269365" cy="12960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3.0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8735</wp:posOffset>
                      </wp:positionV>
                      <wp:extent cx="1269365" cy="12960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3.0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1269365" cy="12960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3.0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22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5245</wp:posOffset>
                      </wp:positionV>
                      <wp:extent cx="1269365" cy="12960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4.3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245</wp:posOffset>
                      </wp:positionV>
                      <wp:extent cx="1269365" cy="12960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4.3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5245</wp:posOffset>
                      </wp:positionV>
                      <wp:extent cx="1269365" cy="12960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4.3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245</wp:posOffset>
                      </wp:positionV>
                      <wp:extent cx="1269365" cy="12960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4.3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269365" cy="12960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4.3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88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269365" cy="12960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3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4450</wp:posOffset>
                      </wp:positionV>
                      <wp:extent cx="1269365" cy="12960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3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0</wp:posOffset>
                      </wp:positionV>
                      <wp:extent cx="1269365" cy="12960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3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4450</wp:posOffset>
                      </wp:positionV>
                      <wp:extent cx="1269365" cy="12960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3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0</wp:posOffset>
                      </wp:positionV>
                      <wp:extent cx="1269365" cy="12960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29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3.5pt;width:99.9pt;height:10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09:00Z</dcterms:created>
  <dc:creator>Claudia Chalmers</dc:creator>
  <dc:description/>
  <cp:keywords/>
  <dc:language>en-US</dc:language>
  <cp:lastModifiedBy>claudia_chalmers@yahoo.com</cp:lastModifiedBy>
  <cp:lastPrinted>2012-07-13T06:23:00Z</cp:lastPrinted>
  <dcterms:modified xsi:type="dcterms:W3CDTF">2022-01-23T20:24:00Z</dcterms:modified>
  <cp:revision>9</cp:revision>
  <dc:subject/>
  <dc:title/>
</cp:coreProperties>
</file>