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  <w:gridCol w:w="2250"/>
        <w:gridCol w:w="2268"/>
      </w:tblGrid>
      <w:tr>
        <w:trPr>
          <w:trHeight w:val="2320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5885</wp:posOffset>
                      </wp:positionV>
                      <wp:extent cx="1334770" cy="1325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32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7.55pt;width:105.05pt;height:10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5885</wp:posOffset>
                      </wp:positionV>
                      <wp:extent cx="1269365" cy="12560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7.5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885</wp:posOffset>
                      </wp:positionV>
                      <wp:extent cx="1269365" cy="12560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7.5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5885</wp:posOffset>
                      </wp:positionV>
                      <wp:extent cx="1269365" cy="12560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7.5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5885</wp:posOffset>
                      </wp:positionV>
                      <wp:extent cx="1269365" cy="12560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7.5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212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3820</wp:posOffset>
                      </wp:positionV>
                      <wp:extent cx="1269365" cy="12560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6.6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6990</wp:posOffset>
                      </wp:positionV>
                      <wp:extent cx="1269365" cy="12560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3.7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820</wp:posOffset>
                      </wp:positionV>
                      <wp:extent cx="1269365" cy="12560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6.6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3820</wp:posOffset>
                      </wp:positionV>
                      <wp:extent cx="1269365" cy="12560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6.6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990</wp:posOffset>
                      </wp:positionV>
                      <wp:extent cx="1269365" cy="12560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3.7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6675</wp:posOffset>
                      </wp:positionV>
                      <wp:extent cx="1269365" cy="12560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5.2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6675</wp:posOffset>
                      </wp:positionV>
                      <wp:extent cx="1269365" cy="12560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5.2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675</wp:posOffset>
                      </wp:positionV>
                      <wp:extent cx="1269365" cy="12560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2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6675</wp:posOffset>
                      </wp:positionV>
                      <wp:extent cx="1269365" cy="12560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5.2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6675</wp:posOffset>
                      </wp:positionV>
                      <wp:extent cx="1269365" cy="12560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5.2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212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4930</wp:posOffset>
                      </wp:positionV>
                      <wp:extent cx="1269365" cy="12560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5.9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4930</wp:posOffset>
                      </wp:positionV>
                      <wp:extent cx="1269365" cy="12560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5.9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4930</wp:posOffset>
                      </wp:positionV>
                      <wp:extent cx="1269365" cy="12560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9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4930</wp:posOffset>
                      </wp:positionV>
                      <wp:extent cx="1269365" cy="12560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5.9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4930</wp:posOffset>
                      </wp:positionV>
                      <wp:extent cx="1269365" cy="12560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5.9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en-US" w:eastAsia="en-U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2865</wp:posOffset>
                      </wp:positionV>
                      <wp:extent cx="1269365" cy="125603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4.9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2865</wp:posOffset>
                      </wp:positionV>
                      <wp:extent cx="1269365" cy="12560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4.9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865</wp:posOffset>
                      </wp:positionV>
                      <wp:extent cx="1269365" cy="12560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4.9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865</wp:posOffset>
                      </wp:positionV>
                      <wp:extent cx="1269365" cy="12560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4.9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2865</wp:posOffset>
                      </wp:positionV>
                      <wp:extent cx="1269365" cy="12560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5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4.95pt;width:99.9pt;height:9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53:00Z</dcterms:created>
  <dc:creator>Claudia Chalmers</dc:creator>
  <dc:description/>
  <cp:keywords/>
  <dc:language>en-US</dc:language>
  <cp:lastModifiedBy>Claudia Chalmers</cp:lastModifiedBy>
  <cp:lastPrinted>2022-10-07T09:23:00Z</cp:lastPrinted>
  <dcterms:modified xsi:type="dcterms:W3CDTF">2022-10-08T17:04:00Z</dcterms:modified>
  <cp:revision>6</cp:revision>
  <dc:subject/>
  <dc:title/>
</cp:coreProperties>
</file>