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42940</wp:posOffset>
            </wp:positionH>
            <wp:positionV relativeFrom="margin">
              <wp:posOffset>-431800</wp:posOffset>
            </wp:positionV>
            <wp:extent cx="68072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color w:val="7030A0"/>
          <w:sz w:val="36"/>
        </w:rPr>
      </w:pPr>
      <w:r>
        <w:rPr>
          <w:rFonts w:cs="Arial" w:ascii="Arial" w:hAnsi="Arial"/>
          <w:b/>
          <w:color w:val="7030A0"/>
          <w:sz w:val="40"/>
          <w:u w:val="single"/>
        </w:rPr>
        <w:t>South Yorkshire County Netball Association</w:t>
      </w:r>
    </w:p>
    <w:p>
      <w:pPr>
        <w:pStyle w:val="Heading2"/>
        <w:ind w:left="3" w:right="-766" w:firstLine="1"/>
        <w:rPr>
          <w:rFonts w:ascii="Arial" w:hAnsi="Arial" w:cs="Arial"/>
          <w:b w:val="false"/>
          <w:b w:val="false"/>
          <w:color w:val="7030A0"/>
          <w:sz w:val="36"/>
          <w:u w:val="single"/>
        </w:rPr>
      </w:pPr>
      <w:r>
        <w:rPr>
          <w:rFonts w:cs="Arial"/>
          <w:b w:val="false"/>
          <w:color w:val="7030A0"/>
          <w:sz w:val="36"/>
          <w:u w:val="single"/>
        </w:rPr>
      </w:r>
    </w:p>
    <w:p>
      <w:pPr>
        <w:pStyle w:val="Heading2"/>
        <w:ind w:left="3" w:right="-766" w:firstLine="1"/>
        <w:rPr>
          <w:color w:val="7030A0"/>
          <w:u w:val="single"/>
        </w:rPr>
      </w:pPr>
      <w:r>
        <w:rPr>
          <w:rFonts w:eastAsia="Arial"/>
          <w:b w:val="false"/>
        </w:rPr>
        <w:t xml:space="preserve">                                         </w:t>
      </w:r>
      <w:r>
        <w:rPr>
          <w:color w:val="7030A0"/>
          <w:u w:val="single"/>
        </w:rPr>
        <w:t xml:space="preserve">Senior Tournament 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2" w:firstLine="1"/>
        <w:rPr>
          <w:rFonts w:ascii="Arial" w:hAnsi="Arial" w:cs="Arial"/>
          <w:color w:val="7030A0"/>
          <w:sz w:val="40"/>
        </w:rPr>
      </w:pPr>
      <w:r>
        <w:rPr>
          <w:rFonts w:eastAsia="Arial" w:cs="Arial" w:ascii="Arial" w:hAnsi="Arial"/>
          <w:color w:val="7030A0"/>
          <w:sz w:val="40"/>
        </w:rPr>
        <w:t xml:space="preserve">                                     </w:t>
      </w:r>
      <w:r>
        <w:rPr>
          <w:rFonts w:cs="Arial" w:ascii="Arial" w:hAnsi="Arial"/>
          <w:color w:val="7030A0"/>
          <w:sz w:val="40"/>
        </w:rPr>
        <w:t>Entry form</w:t>
      </w:r>
    </w:p>
    <w:p>
      <w:pPr>
        <w:pStyle w:val="Normal"/>
        <w:jc w:val="center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color w:val="7030A0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9" w:hanging="4569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Sunday 23 July 2023</w:t>
            </w:r>
          </w:p>
          <w:p>
            <w:pPr>
              <w:pStyle w:val="Normal"/>
              <w:ind w:left="4569" w:hanging="4569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Ven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en-US"/>
              </w:rPr>
              <w:t>English Institute of Sport, Sheffiel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Ti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en-US"/>
              </w:rPr>
              <w:t>9.00 – 5.00pm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Eligibi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Any club who has membership to England Netball for the 2022/23 seas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£75 per team – all profits made from the tournament will be split across several charities (more information on this will be given in the coming weeks)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losing date for e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Sunday 2 July 2023 (see conditions of entry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976"/>
        <w:gridCol w:w="851"/>
        <w:gridCol w:w="3402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lub/team na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lub membership numbe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ontact Na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hone numbe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Email (please print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Ink Free" w:hAnsi="Ink Free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osi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1: Dates of Tournamen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unday 23 July 2023 EIS, Sheffield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: Number of places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e can accommodate a maximum of 30 teams to the tournament. Clubs can enter more than 1 team to the tournament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ependent on entries the format of the tournament will be either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ingle section and all teams will play each oth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ctions in the morning and then clubs/teams will be re allocated to new section in the afternoon for final placings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: Conditions of entry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lubs, players and officials are members of England Netball for the 2022/23 seaso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: Membership (previously referred to as Affiliatio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All players and umpires who participate in the tournament must hold individual membership to EN for the 2022/23 seaso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r the full membership costs, please see the membership page of the website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For new members and/or those returning following a break in membership, reduced rates are now available (known as taster rates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embership for 2022/23 season runs from 1 September – 31 August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: Umpi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Teams are responsible for sourcing and providing their own umpire for the tournament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Umpires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Must</w:t>
      </w:r>
      <w:r>
        <w:rPr>
          <w:rFonts w:cs="Arial" w:ascii="Arial" w:hAnsi="Arial"/>
          <w:sz w:val="24"/>
          <w:szCs w:val="24"/>
          <w:lang w:eastAsia="en-US"/>
        </w:rPr>
        <w:t xml:space="preserve"> hold a minimum of a C award umpiring qualification and hold individual membership to England Netball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e will be putting a call out for umpires in the coming weeks to support the event, so hope to be able to have a pool of umpires available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: Supporting local charit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All money raised at the tournament will be split between several charities, more details on these in the coming weeks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o support the fundraising event, we will be looking to hold a raffle, cake baking and other fundraising fun and games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: Payment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Entry to the tournament is £75.00 per team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lease return to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outhyorkshirenetball@gmail.com</w:t>
        </w:r>
      </w:hyperlink>
      <w:r>
        <w:rPr>
          <w:rFonts w:cs="Arial" w:ascii="Arial" w:hAnsi="Arial"/>
          <w:sz w:val="24"/>
          <w:szCs w:val="24"/>
        </w:rPr>
        <w:t xml:space="preserve"> by no later than 2 July 2023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766" w:hanging="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sectPr>
      <w:type w:val="nextPage"/>
      <w:pgSz w:w="11906" w:h="16838"/>
      <w:pgMar w:left="993" w:right="282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5" w:hanging="0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hyorkshirenet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15:00Z</dcterms:created>
  <dc:creator>Rachael Radford</dc:creator>
  <dc:description/>
  <cp:keywords/>
  <dc:language>en-US</dc:language>
  <cp:lastModifiedBy>rachael radford</cp:lastModifiedBy>
  <cp:lastPrinted>2023-05-23T17:28:00Z</cp:lastPrinted>
  <dcterms:modified xsi:type="dcterms:W3CDTF">2023-05-23T17:50:00Z</dcterms:modified>
  <cp:revision>4</cp:revision>
  <dc:subject/>
  <dc:title>Neal Byers</dc:title>
</cp:coreProperties>
</file>